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STANIE MIENIA KOMUNAL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ZIEŃ 31 GRUDNIA 20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rchowo jest właścicielem majątku zwanego mieniem komunalnym. Właściwe zarządzanie tym majątkiem stanowi jedno z wielu źródeł jej dochodów własnych i związane jest ze skutecznym i efektywnym pobieraniem i gromadzeniem tych dochodów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Zgodnie z </w:t>
      </w:r>
      <w:r>
        <w:rPr>
          <w:bCs/>
        </w:rPr>
        <w:t>art. 43. ustawy z dnia 8 marca 1990 roku o samorządzie gminnym (tekst jedn. Dz. U. z 2017 roku, poz. 1875 z późn. zm.)</w:t>
      </w:r>
      <w:r>
        <w:rPr>
          <w:b/>
          <w:bCs/>
        </w:rPr>
        <w:t> </w:t>
      </w:r>
      <w:r>
        <w:rPr>
          <w:i/>
        </w:rPr>
        <w:t xml:space="preserve">mieniem komunalnym jest własność i inne prawa majątkowe należące do poszczególnych gmin i ich związków oraz mienie innych gminnych osób prawnych, w tym przedsiębiorstw </w:t>
      </w:r>
      <w:r>
        <w:rPr/>
        <w:t>a jego nabycie w myśl art. 44 w/w ustawy następuje: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</w:rPr>
        <w:t>  </w:t>
      </w:r>
      <w:r>
        <w:rPr>
          <w:i/>
        </w:rPr>
        <w:t>1</w:t>
      </w:r>
      <w:r>
        <w:rPr>
          <w:i/>
          <w:color w:val="000000"/>
        </w:rPr>
        <w:t>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 xml:space="preserve">na podstawie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Text.rpc?hiperlink=type=tresc:nro=Powszechny.16389&amp;full=1%23hiperlinkText.rpc?hiperlink=type=tresc:nro=Powszechny.16389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ustawy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 xml:space="preserve"> - Przepisy wprowadzające ustawę o samorządzie terytorialnym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2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przekazanie gminie mienia w związku z utworzeniem lub zmianą granic gminy w trybie, o którym mowa w art. 4; przekazanie mienia następuje w drodze porozumienia zainteresowanych gmin, a w razie braku porozumienia - decyzją Prezesa Rady Ministrów, podjętą na wniosek ministra właściwego do spraw administracji publiczn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3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przekazania przez administrację rządową na zasadach określonych przez Radę Ministrów w drodze rozporządzenia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4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własnej działalności gospodarcz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5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inne czynności praw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innych przypadkach określonych odrębnymi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DocsList.rpc?hiperlink=type=merytoryczny:nro=Powszechny.145550:part=a44p6:nr=1&amp;full=1%23hiperlinkDocsList.rpc?hiperlink=type=merytoryczny:nro=Powszechny.145550:part=a44p6:nr=1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przepisami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49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y zgodnie z art. 45 ust. 1 ustawy z dnia 8 marca 1990 r. o samorządzie gminnym (tekst jedn. Dz. U. z 2017r., poz. 1875 z późn. zm.) mogą samodzielnie decydować o przeznaczeniu i sposobie wykorzystania składników majątkowych tworzących mienie komun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unalne mienie Gminy stanowi gminny zasób nieruchomości, zgodnie z art. 24 ustawy z dnia 21 sierpnia 1997r. o gospodarce nieruchomościami (tekst jedn. Dz. U. z 2018r., poz. 121 z późn. zm.) należą do niego nieruchomości, które stanowią przedmiot własności gminy i które nie zostały oddane w użytkowanie wieczyste, oraz nieruchomości będące przedmiotem użytkowania wieczystego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rządzenie informacji o stanie mienia komunalnego Gminy nastąpiło w oparciu o ustawę z dnia 27 sierpnia 2009r. o finansach publicznych (tekst jedn. Dz. U. z 2017r., poz. 2077 z późn. zm.). Informacja ta (stan na dzień 31.12.2017r.) obejmuje zestaw danych o majątku Gminy Orchowo jaki odnotowano od 1 stycznia do 31 grudnia 2017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GRUNT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an wyjściowy gruntów będących w posiadaniu Gminy Orchowo według danych na dzień 31 grudnia 2017 roku wyniósł </w:t>
      </w:r>
      <w:r>
        <w:rPr>
          <w:b/>
        </w:rPr>
        <w:t>242,3818</w:t>
      </w:r>
      <w:r>
        <w:rPr>
          <w:b/>
          <w:color w:val="000000"/>
        </w:rPr>
        <w:t xml:space="preserve"> </w:t>
      </w:r>
      <w:r>
        <w:rPr>
          <w:b/>
        </w:rPr>
        <w:t>ha</w:t>
      </w:r>
      <w:r>
        <w:rPr/>
        <w:t xml:space="preserve"> o wartości </w:t>
      </w:r>
      <w:r>
        <w:rPr>
          <w:b/>
          <w:color w:val="000000"/>
        </w:rPr>
        <w:t>1 330 889,83 z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ch podział na dwie zasadnicze grupy przedstawia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grunty komunalne:  111,2080 ha </w:t>
      </w:r>
      <w:r>
        <w:rPr/>
        <w:t>(około 46% posiadanych grun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ogi skomunalizowane: 131,1738 ha </w:t>
      </w:r>
      <w:r>
        <w:rPr/>
        <w:t>(zajmują dużą</w:t>
      </w:r>
      <w:r>
        <w:rPr>
          <w:b/>
        </w:rPr>
        <w:t xml:space="preserve"> </w:t>
      </w:r>
      <w:r>
        <w:rPr/>
        <w:t>powierzchnię: ok. 54%</w:t>
      </w:r>
      <w:r>
        <w:rPr>
          <w:b/>
        </w:rPr>
        <w:t xml:space="preserve"> </w:t>
      </w:r>
      <w:r>
        <w:rPr/>
        <w:t>posiadanych gruntów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 xml:space="preserve">W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0,5941 ha</w:t>
      </w:r>
      <w:r>
        <w:rPr/>
        <w:t xml:space="preserve"> gruntów a wysokość dochodów w, 2017r. z tytułu użytkowania wieczystego wyniosła</w:t>
      </w:r>
      <w:r>
        <w:rPr>
          <w:b/>
        </w:rPr>
        <w:t xml:space="preserve"> 1.276,32 zł nett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bela nr 1. Wykaz gruntów będących w użytkowaniu wieczystym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552"/>
        <w:gridCol w:w="2064"/>
        <w:gridCol w:w="1561"/>
        <w:gridCol w:w="20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i forma zawarcia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wieczystego użytkow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uzyskanego dochodu w roku 20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3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841,00m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751/87 z dnia 25.02.198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8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. 1474,25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52/97 z dnia 24.11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5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741,29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55/97 z dnia 24.11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440,45m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781/97 z dnia  16.1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96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89,9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257/98 z dnia 10.02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7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52,14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6/98 z dnia 10.02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172,51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t Notarialny rep. A.380/98 z dnia 02.03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1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0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5 Myślątk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Orchowo nr RGG-72240/1b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384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93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5206/2010 z dnia 10.08.2010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10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0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42,68 zł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,84 zł netto nadpłat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98/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60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14 Szydłówie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Orchowo nr RGG-72240/1a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. 0,5941 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.276,32 zł ne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roku 2017 w </w:t>
      </w:r>
      <w:r>
        <w:rPr>
          <w:b/>
        </w:rPr>
        <w:t>dzierżawie</w:t>
      </w:r>
      <w:r>
        <w:rPr/>
        <w:t xml:space="preserve"> znajdowały się grunty </w:t>
      </w:r>
      <w:r>
        <w:rPr>
          <w:b/>
        </w:rPr>
        <w:t>o pow. 24,5903 ha</w:t>
      </w:r>
      <w:r>
        <w:rPr/>
        <w:t xml:space="preserve"> przedstawione w poniższej tabeli. W 2017 roku Gmina Orchowo uzyskała dochód z tytułu czynszu dzierżawy gruntów w wysokości </w:t>
      </w:r>
      <w:r>
        <w:rPr>
          <w:b/>
        </w:rPr>
        <w:t>38.608,84 zł netto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abela nr 2. Wykaz gruntów będących w dzierżawie.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559"/>
        <w:gridCol w:w="2552"/>
        <w:gridCol w:w="1701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bonit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bowiązywania umowy dzierżawy nieruchomości grun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uzyskany z tytułu dzierżawy w roku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08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08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A-0,0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75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–0,30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–0,2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–0,1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0, pow. 0,25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0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1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A-0,1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-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6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5, pow. 0,3075 ha, obręb ew. 0003 Lin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3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2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3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2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0 z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0,2400 i działka nr ew. 844 o pow. 0,0100 ha, obręb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0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1,0500 i działka nr ew. 844 o pow. 1,2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1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4 o pow. 0,21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B-0,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0,29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69, pow. 0,0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152, pow. 0,10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1, pow. 0,8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2, pow. 0,87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3, pow. 0,87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4, pow. 0,0600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2497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3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0500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6, pow. 5,9871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8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4,7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,94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49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0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8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 o pow. 0,17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1 o pow. 0,36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7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99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164 o pow. 0,13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2 o pow. 0,39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3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V-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68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3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ŁIV-0,6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sIV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4 o pow. 1,0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5 o pow. 0,5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223 o pow. 0,19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 na 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7/3 o pow. 0,2645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70 z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4 o pow. 1,8100 ha, obręb ew. 0005 Myśląt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,81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 z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9 o pow. 0,5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8/1 o pow. 0,2000 ha, obręb ew. 0004  Mle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0-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6/1 o pow. 0,1400 ha, obręb ew. 0007 Orch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81 o pow. 0,1000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/2 o pow. 0,4375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8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4300 ha, obręb ew. 0009 Ostr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2 o pow. 0,0500 ha, obręb ew. 0002 Gałcz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-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 o pow. 0,5200 ha, obręb ew. 0015 Wólka Or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 zł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1600 ha, obręb ew. 000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,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-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 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9,90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04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-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00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.680,00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018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-2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71,00zł (brutto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00,00 zł (netto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.771,00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8/2 o pow. 0,0010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9 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8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8,01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w dzierżawie= 24,5903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608,84 zł (netto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rót nieruchomościami gminnymi regulują przepisy zawarte w ustawie o samorządzie gminnym, ustawie o gospodarce nieruchomościami oraz Kodeksie cywilnym. Obecnie przepisy dopuszczają wszystkie formy obrotu nieruchomościami gminnymi, a w szczególności mogą być one przedmiotem sprzedaży, zamiany i zrzeczenia się, oddania w użytkowanie wieczyste, użytkowanie, zarząd, dzierżawę lub naj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elkie formy zbycia nieruchomości uregulowane zostały w uchwale Rady Gminy Orchowo dotyczącej określenia zasad gospodarowania nieruchomościami stanowiącymi własność Gminy Orchowo. Podstawę gospodarowania gruntami stanowi miejscowy plan zagospodarowania przestrzennego, a w sytuacji jego braku - Studium Uwarunkowań i Kierunków Zagospodarowania Przestrzennego Gminy Orch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mienia komunalnego i jego rozdysponowanie ulega ciągłym zmianom nie tylko na skutek planowanej gospodarki, lecz także w związku z narzuconymi ustawowymi przepisami. Sytuacja powyższa dotyczy przekształcenia prawa użytkowania wieczystego w prawo własności, regulowania stanów prawnych, zbywania i nabywania oraz innych czyn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sze tabele zawierają wszystkie czynności wpływające na stan mienia komunalnego Gminy Orchowo w okresie od 01.01.2017r. do 31.12.201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3. Dochody ze sprzedaży mienia gminnego w okresie od 01.01.2017r. do 31.12.2017r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1275"/>
        <w:gridCol w:w="709"/>
        <w:gridCol w:w="1134"/>
        <w:gridCol w:w="1559"/>
        <w:gridCol w:w="1134"/>
        <w:gridCol w:w="993"/>
        <w:gridCol w:w="19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ło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odz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20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warcia aktu nota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zbycia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księgow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orma zby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ąt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r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 Notarialny rep. A.5362/2017 z dnia 20.06.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II przetarg ustny nieograniczony</w:t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mienia sprzedanego w 2017r= 0,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a Orchowo w okresie od 01.01.2017r. do 31.12.2017r. nabyła grunt o powierzchni </w:t>
      </w:r>
      <w:r>
        <w:rPr>
          <w:b/>
        </w:rPr>
        <w:t>0,8283 ha</w:t>
      </w:r>
      <w:r>
        <w:rPr/>
        <w:t xml:space="preserve"> i wartości </w:t>
      </w:r>
      <w:r>
        <w:rPr>
          <w:b/>
        </w:rPr>
        <w:t>137.912,00 zł</w:t>
      </w:r>
      <w:r>
        <w:rPr/>
        <w:t>. Gmina zrealizowała transakcję nieodpłatnego przeniesienia własności nieruchomości gruntowej od Agencji Nieruchomości Rolnych Oddział Terenowy w Poznaniu. Nabyta nieruchomość gruntowa przeznaczona została pod boisko sportowe oraz plac zab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4.</w:t>
      </w:r>
      <w:r>
        <w:rPr/>
        <w:t xml:space="preserve"> </w:t>
      </w:r>
      <w:r>
        <w:rPr>
          <w:b/>
        </w:rPr>
        <w:t>Nabycie mienia gminnego w okresie od 01.01.2017r. do 31.12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6"/>
        <w:gridCol w:w="1904"/>
        <w:gridCol w:w="1110"/>
        <w:gridCol w:w="1966"/>
        <w:gridCol w:w="1630"/>
      </w:tblGrid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sięgowa w zł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ólka Orchow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pod boisko sportowe oraz plac zaba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.912,00</w:t>
            </w:r>
          </w:p>
        </w:tc>
      </w:tr>
      <w:tr>
        <w:trPr>
          <w:trHeight w:val="490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2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7.91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5.</w:t>
      </w:r>
      <w:r>
        <w:rPr/>
        <w:t xml:space="preserve"> </w:t>
      </w:r>
      <w:r>
        <w:rPr>
          <w:b/>
        </w:rPr>
        <w:t>Zmiana wartości i powierzchni nieruchomości w okresie od 01.01.2017r. do 31.12.2017r. z tytułu wznowienia gran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7"/>
        <w:gridCol w:w="794"/>
        <w:gridCol w:w="1898"/>
        <w:gridCol w:w="1574"/>
      </w:tblGrid>
      <w:tr>
        <w:trPr>
          <w:trHeight w:val="3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miana powierzchni w 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Wartości księgowej w zł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yślątkow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45,10</w:t>
            </w:r>
          </w:p>
        </w:tc>
      </w:tr>
      <w:tr>
        <w:trPr>
          <w:trHeight w:val="509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o 0,0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miana wartości mienia o 45,1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6.</w:t>
      </w:r>
      <w:r>
        <w:rPr/>
        <w:t xml:space="preserve"> </w:t>
      </w:r>
      <w:r>
        <w:rPr>
          <w:b/>
        </w:rPr>
        <w:t>Inne zmiany dotyczące wartości i powierzchni nieruchomości - w okresie od 01.01.2017r. do 31.12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5"/>
        <w:gridCol w:w="2205"/>
        <w:gridCol w:w="1986"/>
        <w:gridCol w:w="1966"/>
        <w:gridCol w:w="1630"/>
      </w:tblGrid>
      <w:tr>
        <w:trPr>
          <w:trHeight w:val="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Wartości księgowej w zł.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sk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nieruchom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ział na 434/1, 434/2, 434/3, 434/4, 434/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R na B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ecz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R na D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ówiec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R na D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ik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BA na B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KOMUNALNE BUDYNKI MIESZKALN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7 roku Gmina Orchowo jest w posiadaniu 34 lokali mieszkalnych, z czego 32 jest właścicielem. Ich łączna powierzchnia użytkowa wynosi 1.518,79 m². Z tytułu najmu lokali mieszkalnych i socjalnych Gmina Orchowo uzyskała w 2017 roku dochód w wysokości </w:t>
      </w:r>
      <w:r>
        <w:rPr>
          <w:b/>
        </w:rPr>
        <w:t>65.843,97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7. Lokale mieszkalne będące w posiadaniu Gminy Orchowo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94"/>
        <w:gridCol w:w="693"/>
        <w:gridCol w:w="1220"/>
        <w:gridCol w:w="1559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znaczenie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ość lok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w. użytkowa lokalu 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 jaki termin zawarto um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płata 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3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8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2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3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4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,4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Myślątkowo 15/2. Działka nr ew. 94, pow. 0,23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8,77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1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2.06.20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28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2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50,0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3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31,9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4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przeznaczony do adaptacji i remontu (pu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5. Działka nr ew. 134 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10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rezerwo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u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ówek 4. Działka nr ew. 96/1, pow. 0,1400 ha, obręb ew. 0007 Orchów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mieszkalny Orchówek 13/1. Działka nr ew. 440/5, pow. 0,1587 ha, obręb ew. 0007 Orchówe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22,1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Wyzwolenia 43/2. Działka nr ew. 525, pow. 0,263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61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Powst. Wlkp 4. Działka nr ew. 278, pow. 1,24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,5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2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4,6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3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,9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15. Działka nr ew. 223 o pow. 0,19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,4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0/1. Działka nr ew. 34, pow. 0,0600 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18,2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5. Działka nr ew. 19, pow. 0,1548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,0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4. Działka nr ew. 19, pow. 0,1548  ha, obręb ew.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,8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36/2. Działka nr ew. 8, pow. 0,130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38,0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2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,2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1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kubarczewo 8/2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7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socjalny Skubarczewo 8/3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uszewo 1/7. Działka nr ew. 45/1, pow. 0,4000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,3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,8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,4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3. Działka nr ew. 233/1, pow.  0,0582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,55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5/1. Działka nr ew. 169/11, pow. 0,1225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30,5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socjalny Orchowo ul. Dworcowa 3/4.Działka nr ew. 87/3, pow. 0,179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1,50 z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JMOWANE PRZEZ GMINĘ ORCHOWO I PRZEZNACZONE W PODNAJE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sówiec 4/3. Działka nr ew.16/12, pow. 0,1262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34,0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Podlesie 4. Działka nr ew. 34, pow. 0,58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71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5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62.394,83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KOMUNALNE LOKALE UŻYTKOW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7 roku Gmina Orchowo jest właścicielem 11 lokali/pomieszczeń użytkowych. Ich łączna powierzchnia użytkowa wynosi </w:t>
      </w:r>
      <w:r>
        <w:rPr>
          <w:b/>
        </w:rPr>
        <w:t>356,57m²</w:t>
      </w:r>
      <w:r>
        <w:rPr/>
        <w:t xml:space="preserve"> a roczny dochód z tytułu najmu poniżej wymienionych lokali wyniósł </w:t>
      </w:r>
      <w:r>
        <w:rPr>
          <w:b/>
        </w:rPr>
        <w:t>27.246,69</w:t>
      </w:r>
      <w:r>
        <w:rPr/>
        <w:t xml:space="preserve"> </w:t>
      </w:r>
      <w:r>
        <w:rPr>
          <w:b/>
        </w:rPr>
        <w:t>zł ne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8. Lokale użytkowe będące w posiadaniu Gminy Orchowo.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9"/>
        <w:gridCol w:w="567"/>
        <w:gridCol w:w="851"/>
        <w:gridCol w:w="1323"/>
        <w:gridCol w:w="1888"/>
        <w:gridCol w:w="1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lokalu w 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bowiązywania um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uzyskany  w 2017 roku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użytkowy, Orchowo, ul Kościuszki 6,  działka nr ew. 970 o pow. 0,1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40 gara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-30.11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32,40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55,6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76,80 zł VAT</w:t>
            </w:r>
          </w:p>
        </w:tc>
      </w:tr>
      <w:tr>
        <w:trPr>
          <w:trHeight w:val="5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,76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,04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2 zł VAT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19,90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9,32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58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45,60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39,11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6,49 zł VAT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,04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6,80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,24 zł VAT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okal użytkowy na pięt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ięt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-29.0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,60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6,06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4 zł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96-30.04.2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,46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,04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2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chwał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64,72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20,83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3,89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żytkowy na parte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6-31.01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7,04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,12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92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7-31.12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51,65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7,77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,88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.074,17 zł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246,69 zł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827,48 zł VA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SZKOLNICTW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artość mienia komunalnego stanowią również szkoły działające na terenie Gminy Orchowo. Są to: Zespół Szkolno – Przedszkolny zlokalizowany w Orchowie oraz trzy szkoły prowadzone przez Stowarzyszenia (Różanna, Bielsko, Słowikowo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9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809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49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Działka zabudowana przeznaczona na prowadzenie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812,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SŁUŻBA ZDROW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ową opiekę zdrowotną zapewnia mieszkańcom Gminy Ośrodek Zdrowia zlokalizowany w Orcho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Zdrow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KUL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Życie kulturalne Gminy Orchowo realizowane jest przez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m Kultury i Strażaka w Orchowie, w którym znajduje się Gminna Biblioteka Publiczna oraz świetlica. Na terenie Gminy zlokalizowane są również świetlice wiejskie: w  Szydłówcu, Skubarczewie, Słowikowie, Myślątkowie oraz w Orchów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Strażaka 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/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yśląt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ydłó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bar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BEZPIECZEŃSTWO PUBL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Orchowo posiada dwie strażnice OSP: w  Bielsku i Słowiko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łowi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41,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ADMINISTAR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dministracja samorządowa dysponuje budynkami biurowymi i magazynowymi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36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SPO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mina Orchowo dysponuje jednym stadionem oraz boiskami sportowy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d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3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ZDARZENIA ZMIENIAJĄCE STAN MIENIA KOMUNAL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realizacji zadań własnych, niezależnie od prowadzonej komunalizacji Gmina nabywa i przejmuje na własność nieruchomości niezbędne do zaspokojenia potrzeb mieszkańców. W tym celu w roku następnym planuje się dalsze działania mające wpływ na zmianę stanu mienia komun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iduje się dalszą komunalizację majątku, nabywanie nieruchomości do zasobu gminy. Proces komunalizacji na terenie Gminy Orchowo jest nadal w toku. </w:t>
      </w:r>
    </w:p>
    <w:p>
      <w:pPr>
        <w:pStyle w:val="Normal"/>
        <w:spacing w:lineRule="auto" w:line="360"/>
        <w:jc w:val="both"/>
        <w:rPr/>
      </w:pPr>
      <w:r>
        <w:rPr/>
        <w:t>Wpływ na kształtowanie mienia komunalnego ma także proces przekształcania prawa użytkowania wieczystego w prawo włas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ę o stanie mienia opracowano w zakresie określonym dyspozycją wymienionego na wstępie przepisu, to jest w zakresie przysługujących gminie praw własności i innych niż własność praw majątkowych, w tym w szczególności o ograniczonych prawach rzeczowych, wierzytelnościach, udziałach w spółkach, a także posiadaniu. Informacja uwzględnia także dane o zmianach mienia komunalnego w okresie od 1 stycznia 2017 roku do 31 grudnia 2017 roku oraz dochodach uzyskiwanych z tytułu wykonywania własności i innych praw mają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Źródłem informacji o gruntach i majątku gminy są dane ewidencyjne i księgowe Urzędu Gminy (wg spisu inwentaryzacyjnego) oraz gminnych jednostek organizacyjnych. W zakresie wyceny nieruchomości gruntowych, w części nieruchomości (większość gruntów w użytkowaniu wieczystym, gruntów nabytych i przeznaczonych do sprzedaży) źródłem podanych informacji są stosowne oszacowania wartości, ale w większości gruntów podane dane nie odzwierciedlają aktualnej wartości rynkowej (między innymi dotyczy to gruntów rolnych i wykorzystywanych na cele publiczn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Stan mienia komunalnego przedstawiony jest za okres od 01.01.2017-31.12.2017.</w:t>
      </w:r>
    </w:p>
    <w:p>
      <w:pPr>
        <w:pStyle w:val="Normal"/>
        <w:spacing w:lineRule="auto" w:line="360"/>
        <w:jc w:val="both"/>
        <w:rPr/>
      </w:pPr>
      <w:r>
        <w:rPr/>
        <w:t>Wartość brutto majątku trwałego Gminy Orchowo na dzień 31.12.2017 wynosiła 29 738 912,35 i w stosunku do stanu na dzień 01.01.2017 wzrosła/zmalała o1 051 498,19 zł, co stanowi 103,66.%.  Jak kształtowała się wartość majątku w ciągu roku w podziale na poszczególne składniki majątku obrazuje tabe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artość brutto majątku gminy Orchowo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ycznia 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kol.4-kol.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8 371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95 39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 02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3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 173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11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4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347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4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6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y majątek trwały [ 03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 niematerialne i prawne  [ 02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84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21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687 414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738 91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1 498,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tawienie zbiorcze majątku zostało sporządzone na podstawie informacji złożonych przez Urząd Gminy, instytucje kultury oraz jednostki organizacyj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INWESTYCJE W T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 dzień 31.12.2017 na terenie Gminy Orchowo realizowane są następujące inwesty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alizowanej inwesty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wane wydatki na 31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ul. Lipowa prawa str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8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ul. Lipowa- lewa str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13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garaż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wietlicy Myśląt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20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wietlicy Orch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45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zby Przyrodniczej w Linówc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1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iel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rch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iejskiej w Różan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ŚDS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Myślątkowo-Róż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649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Szydło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91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299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4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Mle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Róż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Myślątkowo-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5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Róż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5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Myśląt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Podles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a i parkingu Skubarcze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użyteczności publi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6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gospodarowanie terenu nad jeziorem Orchowsk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oknem na św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rchowo ul. Trzemesze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9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Szydł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 Rekreacyjno-spor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Dworc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5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les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ul. Dworc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0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zwi wejściowych zewnętrznych do budynku przedszkola w Orchowie- dokumentacja projekt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zwi 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udynku OSP w Słowik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spodarowanie terenu przy Ośrodku Zdrowia i Urzędzie Gminy 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chodnika ul. Dworc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0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1 63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ZAKOŃCZENIE</w:t>
      </w:r>
    </w:p>
    <w:p>
      <w:pPr>
        <w:pStyle w:val="Normal"/>
        <w:spacing w:lineRule="auto" w:line="360"/>
        <w:jc w:val="both"/>
        <w:rPr/>
      </w:pPr>
      <w:r>
        <w:rPr/>
        <w:t>Całe mienie komunalne Gminy Orchowo zilustrowane w niniejszym opracowaniu stanowiące własność Gminy Orchowo jest majątkiem publicznym, dlatego wszystkie czynności w zakresie gospodarowania nim są jawne i ogólnodostęp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8:00Z</dcterms:created>
  <dc:creator>Monika Jurkiewicz</dc:creator>
  <dc:description/>
  <cp:keywords/>
  <dc:language>en-US</dc:language>
  <cp:lastModifiedBy>asia</cp:lastModifiedBy>
  <cp:lastPrinted>2018-03-28T12:24:00Z</cp:lastPrinted>
  <dcterms:modified xsi:type="dcterms:W3CDTF">2018-03-30T00:56:00Z</dcterms:modified>
  <cp:revision>26</cp:revision>
  <dc:subject/>
  <dc:title>INFORMACJA O STANIE MIENIA KOMUNALNEGO</dc:title>
</cp:coreProperties>
</file>