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right" w:pos="9070" w:leader="none"/>
        </w:tabs>
        <w:rPr/>
      </w:pPr>
      <w:r>
        <w:rPr/>
        <w:t xml:space="preserve">Wójt Gminy </w:t>
      </w:r>
    </w:p>
    <w:p>
      <w:pPr>
        <w:pStyle w:val="Normal"/>
        <w:tabs>
          <w:tab w:val="clear" w:pos="708"/>
          <w:tab w:val="left" w:pos="435" w:leader="none"/>
          <w:tab w:val="right" w:pos="9070" w:leader="none"/>
        </w:tabs>
        <w:rPr/>
      </w:pPr>
      <w:r>
        <w:rPr/>
        <w:t>Orchowo</w:t>
        <w:tab/>
        <w:t>Orchowo, dnia 12.01.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.6220.6.2017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tosownie do zapisów art. 10 § 1 Kodeksu postępowania administracyjnego</w:t>
        <w:br/>
        <w:t xml:space="preserve">(Dz. U. z 2017r., poz. 1257 ) organ zawiadamia strony, iż uzyskał opinię z Państwowego Powiatowego Inspektoratu Sanitarnego w Słupcy oraz uzgodnienie Regionalnej Dyrekcji Ochrony Środowiska w Poznaniu konieczne do wydania decyzji o środowiskowych uwarunkowaniach z wniosku, złożonego przez Pana Damiana Palucha, dla przedsięwzięcia polegającego na: </w:t>
      </w:r>
      <w:r>
        <w:rPr>
          <w:b/>
        </w:rPr>
        <w:t>„Budowie budynku inwentarskiego – tuczarni wraz z infrastrukturą towarzyszącą, zlokalizowanego na działce nr ewidencyjny 272 w miejscowości Słowikowo, gmina Orchowo”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spacing w:lineRule="auto" w:line="360"/>
        <w:jc w:val="both"/>
        <w:rPr/>
      </w:pPr>
      <w:r>
        <w:rPr/>
        <w:tab/>
        <w:t>Z w/w dokumentami zapoznać się można w siedzibie Urzędu Gminy Orchowo ul. Kościuszki 6, pokój nr 7 w godzinach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>Wójt Gminy Orchowo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>/-/ Jacek Misztal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  <w:t>Sprawę prowadzi: Dorota Kryszak tel. 63 2684090 wew.29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57:00Z</dcterms:created>
  <dc:creator>UG Ostrowite</dc:creator>
  <dc:description/>
  <cp:keywords/>
  <dc:language>en-US</dc:language>
  <cp:lastModifiedBy>Dorota Kryszak</cp:lastModifiedBy>
  <cp:lastPrinted>2018-01-12T13:07:00Z</cp:lastPrinted>
  <dcterms:modified xsi:type="dcterms:W3CDTF">2018-01-12T12:31:00Z</dcterms:modified>
  <cp:revision>49</cp:revision>
  <dc:subject/>
  <dc:title>ROŚ</dc:title>
</cp:coreProperties>
</file>