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Orchowo, dnia 21.12.2017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30.000 eur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E USŁUG ASYSTENTA ROD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  <w:lang w:val="en-US"/>
          </w:rPr>
          <w:t>gops.kierownik@orchowo.pl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.o. Kierownika Gminnego Ośrodka Pomocy Społecznej w Orchow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Magdalena Bojanowska - Ciesielska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Kontakt możliwy od poniedziałku do piątku od 7.30 do 14.30.</w:t>
      </w:r>
      <w:r>
        <w:rPr>
          <w:color w:val="C5000B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świadczenie usług asystenta rodziny dla maksymalnie 15 wskazanych przez Zamawiającego rodzin z terenu gminy Orchowo w okresie od 2 stycznia 2018r. do 31 grudnia 2018r. w łącznej ilości 2016 godzin usług, wg miesięcznego harmonogram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yczeń 2018 – 176 godzin usług, luty 2018 – 160 godzin usług, marzec 2018 – 176 godzin usług, kwiecień 2018 – 160 godzin usług, maj 2018 – 160 godzin usług, czerwiec 2018 – 168 godzin usług, lipiec 2018 – 176 godzin usług, sierpień 2018 – 176 godzin usług, wrzesień 2018 – 160 godzin usług, październik 2018 – 184 godzin usług, listopad 2018 – 168 godzin usług, grudzień 2018 – 152 godzin usług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ymagany termin wykonania zamówienia: od 2 stycznia 2018 r. do 31 grudnia 2018 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/>
      </w:pPr>
      <w:r>
        <w:rPr>
          <w:bCs/>
          <w:color w:val="000000"/>
          <w:sz w:val="22"/>
          <w:szCs w:val="22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tLeast" w:line="252" w:before="0" w:after="0"/>
        <w:ind w:left="0" w:hanging="0"/>
        <w:jc w:val="both"/>
        <w:rPr>
          <w:rStyle w:val="Appleconvertedspac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 oferty należy załączyć: 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a) kserokopie dokumentów potwierdzających wykształcenie i kwalifikacje zawodowe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b) inne dokumenty o posiadanych kwalifikacjach i umiejętnościach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c) kopie świadectw pracy, ewentualnie referencje z zakładów pracy, (na potwierdzenie odpowiedniego stażu pracy z dziećmi lub rodziną – stosownie do wymagań o których mowa w art. 12 ust. 1 pkt 1-4 ustawy z dnia 9 czerwca 2011 r. o wspieraniu rodziny i pieczy zastępczej (t.j. Dz. U. 2017 poz. 697 )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d) oświadczenie o posiadaniu pełnej zdolności do czynności prawnych i korzystaniu z pełni praw publicznych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e) oświadczenie, że kandydat nie był skazany prawomocnym wyrokiem za umyślne przestępstwo lub umyślne przestępstwo skarbowe;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f) oświadczenie o stanie zdrowia pozwalającym na wykonywanie obowiązków asystenta rodziny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g) oświadczenie, że kandydat nie był i nie jest pozbawiony władzy rodzicielskiej oraz władza rodzicielska nie została mu zawieszona lub ograniczona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h) oświadczenie, że kandydat wypełnia obowiązek alimentacyjny, w przypadku gdy taki obowiązek w stosunku do niego wynika z tytułu egzekucyjnego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>i) oświadczenie o wyrażeniu zgody na przetwarzanie danych osobowych związanych z niniejszym zapytaniem ofertowym,</w:t>
      </w:r>
    </w:p>
    <w:p>
      <w:pPr>
        <w:pStyle w:val="Standard"/>
        <w:spacing w:lineRule="atLeast" w:line="252" w:before="0" w:after="0"/>
        <w:jc w:val="both"/>
        <w:rPr/>
      </w:pPr>
      <w:r>
        <w:rPr>
          <w:rStyle w:val="Appleconvertedspace"/>
          <w:color w:val="000000"/>
          <w:sz w:val="22"/>
          <w:szCs w:val="22"/>
        </w:rPr>
        <w:t xml:space="preserve">j) CV. </w:t>
      </w:r>
    </w:p>
    <w:p>
      <w:pPr>
        <w:pStyle w:val="Standard"/>
        <w:spacing w:lineRule="atLeast" w:line="252" w:before="0" w:after="0"/>
        <w:jc w:val="both"/>
        <w:rPr/>
      </w:pPr>
      <w:r>
        <w:rPr/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ażdy wykonawca przedkłada tylko jedną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W niniejszym postępowaniu nie dopuszcza się możliwości składania ofert częściowych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Oferty należy składać w formie pisemnej w zamkniętej kopercie z dopiskiem: „Oferta na świadczenie usług asystenta rodziny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</w:rPr>
        <w:t>do dnia 28.12.2017r. do godz. 12.00 (decyduje data wpływu do Ośrodka).</w:t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 zamówie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ubiegać 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oferenci</w:t>
      </w:r>
      <w:r>
        <w:rPr>
          <w:color w:val="C5000B"/>
          <w:sz w:val="22"/>
          <w:szCs w:val="22"/>
        </w:rPr>
        <w:t>,</w:t>
      </w:r>
      <w:r>
        <w:rPr>
          <w:sz w:val="22"/>
          <w:szCs w:val="22"/>
        </w:rPr>
        <w:t xml:space="preserve"> którzy speł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posiadają uprawnienia do wykonywania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posiadają wiedzę i doświadczenie niezbędne do wykonywania zamówienia,</w:t>
      </w:r>
    </w:p>
    <w:p>
      <w:pPr>
        <w:pStyle w:val="Normal"/>
        <w:jc w:val="both"/>
        <w:rPr/>
      </w:pPr>
      <w:r>
        <w:rPr>
          <w:sz w:val="22"/>
          <w:szCs w:val="22"/>
        </w:rPr>
        <w:t>6.3. dysponują odpowiednim potencjałem technicznym oraz osobami zdolnymi do wykonywania zamówieni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4. znajdują się w sytuacji ekonomicznej i finansowej zapewniającej wykona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Na potwierdzenie spełnienia warunków udziału w postępowaniu należy złożyć stosowne oświadczenie (załącznik nr 2 do zapytania ofertowego), w tym oświadczenia osób, które będą wykonywały zamówienie (asystentów rodziny) oraz dołączyć dokumenty potwierdzające ich wykształcenie i odpowiedni staż pracy z dziećmi lub rodziną – stosownie do wymagań o których mowa w art. 12 ust. 1 pkt 1-4 ustawy z dnia 9 czerwca 2011r., o wspieraniu rodziny i pieczy zastępczej (t,j, DZ.U. 2017 poz.697 z póź.z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Wymagania niezbę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ystentem rodziny może być osoba, któr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osiada wykształcenie wyższe na kierunku pedagogika, psychologia, socjologia, nauki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inie lub praca socjalna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posiada wykształcenie wyższe na dowolnym kierunku uzupełnione szkoleniem z zakresu pracy z dziećmi lub rodziną i udokumentuje co najmniej roczny staż pracy z dziećmi lub rodziną lub studiami podyplomowymi obejmującymi zakres programowy szkolenia określony na podstawie art. 12 ust. 3 ustawy z dnia 9 czerwca 2011 r. o wspieraniu rodziny i systemie pieczy zastępczej (t.j. Dz.U.2017 poz.697 z późn. zm)) i udokumentuje co najmniej roczny staż pracy z dziećmi lub rodzi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siada wykształcenie średnie i szkolenie z zakresu pracy z dziećmi lub rodziną, a także udokumentuje co najmniej 3 - letni staż pracy z dziećmi lub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ogramowy szkolenia o którym mowa powyżej określa rozporządzenie Ministra Pracy i Polityki Społecznej z dnia 9 grudnia 2011 r. w sprawie szkoleń na asystenta rodziny (Dz. U. Nr 272, poz. 1608)</w:t>
      </w:r>
    </w:p>
    <w:p>
      <w:pPr>
        <w:pStyle w:val="Normal"/>
        <w:jc w:val="both"/>
        <w:rPr/>
      </w:pPr>
      <w:r>
        <w:rPr>
          <w:sz w:val="22"/>
          <w:szCs w:val="22"/>
        </w:rPr>
        <w:t>d) nie jest i nie była pozbawiona władzy rodzicielskiej oraz władza rodzicielska nie jest jej  zawieszona ani ograniczon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wypełnia obowiązek alimentacyjny – w przypadku gdy taki obowiązek w stosunku do niej wynika z tytułu egzekucyj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nie była skazana prawomocnym wyrokiem sądowym za umyślne przestępstwo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yślne przestępstwo skarbow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posiada pełną zdolność do czynności prawnych oraz korzysta z pełnia praw publ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posiada obywatelstwo państwa członkowskiego Unii Europejskiej lub innego państw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go obywatelom, na podstawie umów międzynarodowych lub przepisów praw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spólnotowego, przysługuje prawo podjęcia zatrudnienia na terytorium RP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Wymagania dodatk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najomość przepisów prawa z zakresu: wsparcia rodziny i systemu pieczy zastępczej, pomocy społecznej, przeciwdziałania przemocy w rodzinie, przeciwdziałania alkoholizmowi i narkomanii, prawa rodzinnego, ustawy o wsparciu kobiet w ciąży i rodzin „Za życiem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wysoka kultura osob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dolność analitycznego rozwiązywania problemów, umiejętności interpersonalne;</w:t>
      </w:r>
    </w:p>
    <w:p>
      <w:pPr>
        <w:pStyle w:val="Normal"/>
        <w:jc w:val="both"/>
        <w:rPr/>
      </w:pPr>
      <w:r>
        <w:rPr>
          <w:sz w:val="22"/>
          <w:szCs w:val="22"/>
        </w:rPr>
        <w:t>e) mile widziane doświadczenie w pracy zawodowej na podobnym stanowis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odporność na stre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asertywnoś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miejętność pracy w zespole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i) uczciwość, systematyczność, dokładność, samodzielność, odpowiedzialnoś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Zakres świadczonych usług: </w:t>
      </w:r>
    </w:p>
    <w:p>
      <w:pPr>
        <w:pStyle w:val="Normal"/>
        <w:jc w:val="both"/>
        <w:rPr/>
      </w:pPr>
      <w:r>
        <w:rPr>
          <w:sz w:val="22"/>
          <w:szCs w:val="22"/>
        </w:rPr>
        <w:t>Asystent rodziny prowadzi pracę z rodziną miejscu jej zamieszkania lub w miejscu wskazanym przez rodzin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zadań asystenta rodziny należy w szczególn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opracowanie i realizacja planu pracy z rodziną we współpracy z członkami rodziny i w konsultacji z pracownikiem socjalny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udzielanie pomocy rodzinom w poprawie ich sytuacji życiowej, w tym w zdobywaniu umiejętności prawidłowego prowadzenia gospodarstwa dom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udzielanie pomocy rodzinom w rozwiązywaniu problemów socjal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udzielanie pomocy rodzinom w rozwiązywaniu problemów psychologi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udzielanie pomocy rodzinom w rozwiązywaniu problemów wychowawczych z dzieć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wspieranie aktywności społecznej rodzi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motywowanie członków rodzin do podnoszenia kwalifikacji zawodow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udzielanie pomocy w poszukiwaniu, podejmowaniu i utrzymywaniu pracy zarobkow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motywowanie do udziału w zajęciach grupowych dla rodziców, mających na celu kształtowanie prawidłowych wzorców rodzicielskich i umiejętności psychospołecz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) udzielanie wsparcia dzieciom, w szczególności poprzez udział w zajęciach psychoedukacyjny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) podejmowanie działań interwencyjnych i zaradczych w sytuacji zagrożenia bezpieczeństwa dzieci i rodzi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) prowadzenie indywidualnych konsultacji wychowawczych dla rodziców i dziec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) prowadzenie dokumentacji dotyczącej pracy z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) dokonywanie okresowej oceny sytuacji rodz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) monitorowanie funkcjonowania rodziny po zakończeniu pracy z rodzin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) sporządzanie, na wniosek sądu, opinii o rodzinie i jej członka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) współpraca z jednostkami administracji rządowej i samorządowej, właściwymi organizacjami pozarządowymi oraz innymi podmiotami i osobami specjalizującymi się w działaniach na rzecz dziecka i rodzin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) współpraca z zespołem interdyscyplinarnym (grupą roboczą) funkcjonującym na ter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Orchowo oraz innymi podmiotami, których pomoc przy wykonywaniu zadań uzna za niezbęd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) realizacja zadań określonych w ustawie z dnia 4 listopada 2016r. o wsparciu kobiet w ciąży i rodzin „Za życiem” (Dz. U. z 2016r., poz. 1860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ca asystenta rodziny nie może być łączona z wykonywaniem obowiązków pracownika socjalnego na  terenie gminy, w której praca ta jest prowadzon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systent rodziny nie może prowadzić postępowań z zakresu świadczeń realizowanych przez gmin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Oferty należy składać w formie pisemnej w zamkniętej kopercie z dopiskiem: „Oferta na świadczenie usług asystenta rodziny”, za pośrednictwem poczty lub osobiście na adres: Gminny Ośrodek Pomocy Społecznej w Orchowie, ul. Kościuszki 6, 62-436 Orchowo w terminie </w:t>
      </w:r>
      <w:r>
        <w:rPr>
          <w:b/>
          <w:bCs/>
          <w:color w:val="000000"/>
          <w:sz w:val="22"/>
          <w:szCs w:val="22"/>
        </w:rPr>
        <w:t>do dnia 28.12.2017r. do godz. 12.00 (decyduje dat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twarcie ofert jest jawne i nastąpi w dniu 28.12.2017r. o godz. 12.30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ul. Kościuszki 6, 62-436 Orchowo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Podczas otwarcia ofert podaje się oferentów oraz informacje dotyczące 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ceny brutto i pozostałych kryteriów oceny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 ul. Kościuszki 6, 62-436 Orchowo oraz na stronie BIP Gminy Orchowo. 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y złożone po terminie będą zwrócone składającym bez otwierania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może, przed upływem terminu składania ofert zmienić lub wycofać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57"/>
        <w:gridCol w:w="18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5000B"/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miesiąc usługi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pkt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C5000B"/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jako asystent r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pkt.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pkt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nkty wyliczane będą na podstawie wzoru: S=C+T 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 - suma uzyskanych punktów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punkty z kryterium: cena za 1 miesiąc usługi (brutto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- punkty z kryterium: doświadczenie zawodowe jako asystent rodz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1 – cena za 1 miesiąc usługi (brutto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C = (Cmin/Cof) x 100pkt x 7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min – najniższa cena za 1 miesiąc usługi (brutto) wśród składanych ofer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-ilość punktów za kryterium: cena za 1 miesiąc usługi (brut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um 2 – doświadczenie zawodowe jako asystent rodzin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T=(Tof/Tmax) x 100 pkt x 3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f – zaprezentowane doświadczenie zawodowe jako asystent rodzin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max – najwyższe doświadczenie zawodowe jako asystent rodziny wśród składanych ofer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 – ilość przyznanych punktów za kryterium: doświadczenie zawodowe jako asystent rodziny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C5000B"/>
          <w:sz w:val="22"/>
          <w:szCs w:val="22"/>
        </w:rPr>
      </w:pPr>
      <w:r>
        <w:rPr>
          <w:sz w:val="22"/>
          <w:szCs w:val="22"/>
        </w:rPr>
        <w:t>Ilość przyznanych punktów (doświadczenie zawodowe jako asystent rodziny) będzie rozpatrywana wg kryteriu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zakończony 1 pełny miesiąc pracy jako asystent rodziny – 10 pk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Końcowy wynik zostanie zaokrąglony do dwóch miejsc po przecin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4"/>
          <w:szCs w:val="14"/>
        </w:rPr>
      </w:pPr>
      <w:r>
        <w:rPr>
          <w:sz w:val="22"/>
          <w:szCs w:val="22"/>
        </w:rPr>
        <w:t xml:space="preserve">Zamawiający wybierze najkorzystniejszą ofertę, która uzyska najwyższą ilość punktów, w oparciu o ustalone wyżej kryteria. </w:t>
      </w:r>
    </w:p>
    <w:p>
      <w:pPr>
        <w:pStyle w:val="Standard"/>
        <w:spacing w:lineRule="atLeast" w:line="252"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szyscy oferenci, którzy złożyli oferty w wyznaczonym terminie zostaną poinformowani o rozstrzygnięciu zapytania ofertowego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Informacja o wyniku postępowania zostanie umieszczona na stronie internetowej BIP Urzędu Gminy Orchowo oraz na ogólnodostępnej tablicy informacyjnej GOPS w Orchowie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INFORMACJE DODATKOW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dopuszcza do składania ofert osoby fizyczne. Z osobami fizycznymi realizującymi zamówienie zostanie podpisana umowa o świadczenie usług – umowa zlecen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cenę należy wliczyć koszty dojazdu do miejsca wykonywania zamówienia i dojazd do siedziby Zamawiającego oraz innych instytucji w związku z wykonywaniem usłu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Zamawiający zastrzega sobie prawo do dodatkowych negocjacji w przypadku, gdy oceniani oferenci otrzymali taką samą liczbę punktów.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ych informacji udziela:</w:t>
      </w:r>
    </w:p>
    <w:p>
      <w:pPr>
        <w:pStyle w:val="Standard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Magdalena Bojanowska - Ciesielska tel. 63 26 84 010, e-mail:</w:t>
      </w:r>
      <w:r>
        <w:rPr>
          <w:rStyle w:val="Appleconvertedspace"/>
          <w:b/>
          <w:bCs/>
          <w:color w:val="000000"/>
          <w:sz w:val="22"/>
          <w:szCs w:val="22"/>
        </w:rPr>
        <w:t> gops.kierownik@orchowo.p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tLeast" w:line="252"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zór formularza oferty cenow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ymaganych warunków do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p.o.Kierow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Magdalena Bojanowska  - Ciesie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color w:val="00000A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7:59:00Z</dcterms:created>
  <dc:creator>LEO</dc:creator>
  <dc:description/>
  <cp:keywords/>
  <dc:language>en-US</dc:language>
  <cp:lastModifiedBy>Iwona</cp:lastModifiedBy>
  <dcterms:modified xsi:type="dcterms:W3CDTF">2017-12-21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