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rządzenia nr 62/2017</w:t>
      </w:r>
    </w:p>
    <w:p>
      <w:pPr>
        <w:pStyle w:val="Normal"/>
        <w:rPr>
          <w:sz w:val="24"/>
        </w:rPr>
      </w:pPr>
      <w:r>
        <w:rPr/>
        <w:t>GNiZK.7125.1.2017</w:t>
        <w:tab/>
        <w:tab/>
        <w:tab/>
        <w:tab/>
        <w:tab/>
        <w:tab/>
        <w:tab/>
        <w:t xml:space="preserve">                  </w:t>
        <w:tab/>
        <w:t xml:space="preserve">  Wójta Gminy Orchowo z dnia 19.09.2017r.</w:t>
      </w:r>
      <w:r>
        <w:rPr>
          <w:sz w:val="24"/>
        </w:rPr>
        <w:t xml:space="preserve">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</w:rPr>
        <w:t>WYKAZ</w:t>
      </w:r>
    </w:p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Na podstawie art. 35. ust 1 i 2 ustawy z dnia 21 sierpnia 1997 roku o gospodarce nieruchomościami (t. j. Dz. U z 2016r., poz. 2147 z późn. zm.) podaję do publicznej wiadomości </w:t>
      </w:r>
      <w:r>
        <w:rPr>
          <w:b/>
          <w:spacing w:val="4"/>
          <w:sz w:val="24"/>
        </w:rPr>
        <w:t>na okres 21 dni tj. od dnia 19 września 2017 roku do dnia 9 października 2017 roku</w:t>
      </w:r>
      <w:r>
        <w:rPr>
          <w:spacing w:val="4"/>
          <w:sz w:val="24"/>
        </w:rPr>
        <w:t xml:space="preserve"> wykaz lokalu mieszkalnego, przeznaczonego do sprzedaży w drodze bezprzetargowej (wraz z udziałem w nieruchomości wspólnej, którą stanowi grunt oraz części budynku), na własność dotychczasowego najemcy, z którym umowa najmu została zawarta na czas nieokreślony:</w:t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796"/>
        <w:gridCol w:w="8100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bCs/>
                <w:szCs w:val="16"/>
              </w:rPr>
              <w:t>Oznaczenie nieruchomości według księgi wieczystej oraz katastru nieruchomośc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gruntu </w:t>
            </w:r>
            <w:r>
              <w:rPr>
                <w:b/>
              </w:rPr>
              <w:t>nr  ew. 45/1</w:t>
            </w:r>
          </w:p>
          <w:p>
            <w:pPr>
              <w:pStyle w:val="Normal"/>
              <w:rPr/>
            </w:pPr>
            <w:r>
              <w:rPr/>
              <w:t>Lokal mieszkalny nr 1</w:t>
            </w:r>
          </w:p>
          <w:p>
            <w:pPr>
              <w:pStyle w:val="Normal"/>
              <w:rPr/>
            </w:pPr>
            <w:r>
              <w:rPr/>
              <w:t>Miejscowość Suszewo</w:t>
            </w:r>
          </w:p>
          <w:p>
            <w:pPr>
              <w:pStyle w:val="Normal"/>
              <w:rPr/>
            </w:pPr>
            <w:r>
              <w:rPr/>
              <w:t>Obręb ewidencyjny 0008 Osówiec</w:t>
            </w:r>
          </w:p>
          <w:p>
            <w:pPr>
              <w:pStyle w:val="Normal"/>
              <w:rPr/>
            </w:pPr>
            <w:r>
              <w:rPr/>
              <w:t>Nr KW nieruchomości gruntowej, wspólnej: KN1S/00023030/4</w:t>
            </w:r>
          </w:p>
          <w:p>
            <w:pPr>
              <w:pStyle w:val="Normal"/>
              <w:rPr/>
            </w:pPr>
            <w:r>
              <w:rPr/>
              <w:t>Nr KW nieruchomości lokalowej: KN1S/00032443/8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owierzchnia nieruchomości gruntowej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Udział w nieruchomości wspólnej: 52/413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owierzchnia lokalu mieszkalneg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1,91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Przeznaczenie nieruchomości i sposób jej zagospodarowani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uchwałą nr XXVI/203/12 Rady Gminy Orchowo z dnia 20 grudnia 2012 roku w sprawie uchwalenia Studium uwarunkowań i kierunków zagospodarowania przestrzennego Gminy Orchowo oraz rozstrzygnięcia uwag zgłoszonych do projektu ww studium a nieuwzględnionych przez Wójta Gminy Orchowo działka znajduje się w jednej strefie: „I-Strefa zurbanizowana, tereny o wiodącej funkcji zabudowy mieszkaniowej”. Działka znajduje się na terenie Powidzko-Bieniszewskiego Obszaru Chronionego Krajobrazu oraz Powidzkiego Parku Krajobrazowego. Działka leży w zespole stanowisk archeologicznych. Rada Gminy Orchowo w dniu 27 lipca 2017r. podjęła uchwałę nr XL/192/17 w sprawie przyjęcia Lokalnego Programu Rewitalizacji Gminy Orchowo na lata 2017-2026. Przedmiotowa nieruchomość nie jest objęta granicami programu.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Cs w:val="16"/>
              </w:rPr>
              <w:t>Opis nieruchomośc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harakterystyka gruntu:</w:t>
            </w:r>
            <w:r>
              <w:rPr/>
              <w:t xml:space="preserve"> Nieruchomość gruntowa zabudowana położona na terenie miejscowości Suszewo, obręb ewidencyjny 0008 Osówiec, Gmina Orchowo, na działce nr ew. 45/1 o obszarze 4000</w:t>
            </w:r>
            <w:r>
              <w:rPr>
                <w:bCs/>
              </w:rPr>
              <w:t xml:space="preserve">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. Działka położona przy drodze obsługującej ruch lokalny. Najbliższe otoczenie nieruchomości stanowią tereny rolne oraz rekreacyjne. Kształt działki gruntu zbliżony do prostokąta. Ukształtowanie terenu częściowo płaskie, w północnej części działki gruntu skarpa. Przez nieruchomość przebiega napowietrzna linia elektroenergetyczna średniego napięcia. Sieci uzbrojenia terenu będące w zasięgu nieruchomości: elektroenergetyczna, wodociągowa, teletechniczn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harakterystyka budynku:</w:t>
            </w:r>
            <w:r>
              <w:rPr>
                <w:bCs/>
              </w:rPr>
              <w:t xml:space="preserve"> Tradycyjna technologia budowy. Zabudowa wolnostojąca. Ośmiorak. Rok budowy: 1970-1972. Jedna kondygnacja naziemna. Brak poddasza. Brak podpiwniczenia. Budynek częściowo ocieplony. Dach dwuspadowy pokryty papą, konstrukcja prefabrykowana z płyt żelbetowych kanałowych. Budynek wyposażony jest w instalacje: elektryczną, wodną, kanalizacji sanitarnej -  własny zbiornik bezodpływowy, deszczową. Stan techniczny budynku określono jako zadowalając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harakterystyka lokalu:</w:t>
            </w:r>
            <w:r>
              <w:rPr>
                <w:bCs/>
              </w:rPr>
              <w:t xml:space="preserve"> Lokal o strukturze: 2x pokój, kuchnia, łazienka, korytarz. Łączna pow. użytkowa 51,91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. Lokal usytuowany na parterze, na skraju budynku. Wyposażony w instalacje: elektryczną, wodną, kanalizacji sanitarnej – własny zbiornik bezodpływowy, ciepłej wody użytkowej (podgrzewanie wody z kuchenki węglowej). Ogrzewanie lokalu realizowane jest poprzez piece kaflowe.   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bCs/>
                <w:szCs w:val="16"/>
              </w:rPr>
              <w:t>Informacja o przeznaczeniu/ forma sprzedaż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ż w drodze bezprzetargowej na rzecz dotychczasowego najemcy lokalu mieszkalnego, gdzie najem został zawarty na czas nieoznaczony.</w:t>
            </w:r>
            <w:r>
              <w:rPr>
                <w:rFonts w:cs="Tahoma" w:ascii="Tahoma" w:hAnsi="Tahoma"/>
                <w:color w:val="2E2E2E"/>
              </w:rPr>
              <w:t xml:space="preserve"> 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ena nieruchomośc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7.214,00 zł </w:t>
            </w:r>
            <w:r>
              <w:rPr/>
              <w:t>(wartość lokalu: 41.286,00 zł, wartość udziału w gruncie:</w:t>
            </w:r>
            <w:r>
              <w:rPr>
                <w:b/>
              </w:rPr>
              <w:t xml:space="preserve"> </w:t>
            </w:r>
            <w:r>
              <w:rPr/>
              <w:t>5.928,00 zł)</w:t>
            </w:r>
          </w:p>
        </w:tc>
      </w:tr>
      <w:tr>
        <w:trPr>
          <w:trHeight w:val="50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bCs/>
                <w:szCs w:val="16"/>
              </w:rPr>
              <w:t>Uwag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zedaż lokalu jest zwolniona z podatku VAT na podstawie art. 43 ust. 1 pkt 10 ustawy z dnia 11 marca 2004 r. o podatku od towarów i usług (t. j. Dz. U. z 2017r., poz. 1221 z późn. zm.).</w:t>
            </w:r>
          </w:p>
        </w:tc>
      </w:tr>
    </w:tbl>
    <w:p>
      <w:pPr>
        <w:pStyle w:val="NormalnyWeb"/>
        <w:spacing w:before="280" w:after="0"/>
        <w:jc w:val="both"/>
        <w:rPr>
          <w:szCs w:val="20"/>
        </w:rPr>
      </w:pPr>
      <w:r>
        <w:rPr>
          <w:szCs w:val="20"/>
        </w:rPr>
        <w:t xml:space="preserve">Termin złożenia wniosku przez osoby, którym przysługuje pierwszeństwo w nabyciu nieruchomości na podstawie </w:t>
      </w:r>
      <w:r>
        <w:rPr>
          <w:b/>
          <w:bCs/>
          <w:szCs w:val="20"/>
        </w:rPr>
        <w:t xml:space="preserve">art. 34 ust. 1 pkt 1, 2 </w:t>
      </w:r>
      <w:r>
        <w:rPr>
          <w:szCs w:val="20"/>
        </w:rPr>
        <w:t>ustawy z dnia 21 sierpnia 1997 roku o gospodarce nieruchomościami (t. j. Dz. U. z 2016r., poz. 2147 z późn. zm.) wynosi</w:t>
      </w:r>
      <w:r>
        <w:rPr>
          <w:b/>
          <w:bCs/>
          <w:szCs w:val="20"/>
        </w:rPr>
        <w:t xml:space="preserve"> 6 tygodni</w:t>
      </w:r>
      <w:r>
        <w:rPr>
          <w:szCs w:val="20"/>
        </w:rPr>
        <w:t xml:space="preserve"> od dnia wywieszenia niniejszego wykazu tj. </w:t>
      </w:r>
      <w:r>
        <w:rPr>
          <w:b/>
          <w:bCs/>
          <w:szCs w:val="20"/>
        </w:rPr>
        <w:t xml:space="preserve">od dnia </w:t>
      </w:r>
      <w:r>
        <w:rPr>
          <w:b/>
          <w:spacing w:val="4"/>
          <w:szCs w:val="20"/>
        </w:rPr>
        <w:t xml:space="preserve">19 września 2017 roku </w:t>
      </w:r>
      <w:r>
        <w:rPr>
          <w:b/>
          <w:bCs/>
          <w:szCs w:val="20"/>
        </w:rPr>
        <w:t>do dnia 30 października 2017 roku.</w:t>
      </w:r>
    </w:p>
    <w:p>
      <w:pPr>
        <w:pStyle w:val="NormalnyWeb"/>
        <w:spacing w:before="0" w:after="0"/>
        <w:jc w:val="both"/>
        <w:rPr>
          <w:szCs w:val="20"/>
        </w:rPr>
      </w:pPr>
      <w:r>
        <w:rPr>
          <w:szCs w:val="20"/>
        </w:rPr>
        <w:t>Szczegółowych informacji na temat nieruchomości objętej niniejszym wykazem można uzyskać w pokoju nr 8 tut. urzędu lub pod nr tel. 632684090 wew. 31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Sporządziła: Paulina Szmyt</w:t>
        <w:tab/>
        <w:tab/>
      </w:r>
    </w:p>
    <w:p>
      <w:pPr>
        <w:pStyle w:val="Normal"/>
        <w:rPr/>
      </w:pPr>
      <w:r>
        <w:rPr>
          <w:sz w:val="24"/>
        </w:rPr>
        <w:t xml:space="preserve">Wywieszono na tablicy ogłoszeń w dniu: 19.09.2017r. </w:t>
        <w:tab/>
        <w:tab/>
        <w:tab/>
        <w:tab/>
        <w:t>Wójt Gminy Orchowo</w:t>
      </w:r>
    </w:p>
    <w:p>
      <w:pPr>
        <w:pStyle w:val="Normal"/>
        <w:rPr/>
      </w:pPr>
      <w:r>
        <w:rPr>
          <w:sz w:val="24"/>
        </w:rPr>
        <w:t>Zdjęto z tablicy ogłoszeń w dniu ………………..……</w:t>
        <w:tab/>
        <w:tab/>
        <w:tab/>
        <w:tab/>
        <w:t xml:space="preserve">    /-/ Jacek Misztal</w:t>
      </w:r>
    </w:p>
    <w:sectPr>
      <w:footerReference w:type="default" r:id="rId2"/>
      <w:type w:val="nextPage"/>
      <w:pgSz w:w="11906" w:h="16838"/>
      <w:pgMar w:left="238" w:right="244" w:gutter="0" w:header="0" w:top="28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xt">
    <w:name w:val="txt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32:00Z</dcterms:created>
  <dc:creator>oem</dc:creator>
  <dc:description/>
  <cp:keywords/>
  <dc:language>en-US</dc:language>
  <cp:lastModifiedBy>Paulina Szmyt</cp:lastModifiedBy>
  <cp:lastPrinted>2017-09-19T08:29:00Z</cp:lastPrinted>
  <dcterms:modified xsi:type="dcterms:W3CDTF">2017-09-19T06:29:00Z</dcterms:modified>
  <cp:revision>11</cp:revision>
  <dc:subject/>
  <dc:title>Załącznik do zarządzenia nr 30/08</dc:title>
</cp:coreProperties>
</file>