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TANIE MIENIA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1 GRUDNIA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rchowo jest właścicielem majątku zwanego mieniem komunalnym. Właściwe zarządzanie tym majątkiem stanowi jedno z wielu źródeł jej dochodów własnych i związane jest ze skutecznym i efektywnym pobieraniem i gromadzeniem tych dochodów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Zgodnie z </w:t>
      </w:r>
      <w:r>
        <w:rPr>
          <w:bCs/>
        </w:rPr>
        <w:t>art. 43. ustawy z dnia 8 marca 1990 roku o samorządzie gminnym (Dz. U. z 2016 roku, poz. 446 z późn. zm.)</w:t>
      </w:r>
      <w:r>
        <w:rPr>
          <w:b/>
          <w:bCs/>
        </w:rPr>
        <w:t> </w:t>
      </w:r>
      <w:r>
        <w:rPr>
          <w:i/>
        </w:rPr>
        <w:t xml:space="preserve">mieniem komunalnym jest własność i inne prawa majątkowe należące do poszczególnych gmin i ich związków oraz mienie innych gminnych osób prawnych, w tym przedsiębiorstw </w:t>
      </w:r>
      <w:r>
        <w:rPr/>
        <w:t>a jego nabycie w myśl art. 44 w/w ustawy następuje: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</w:rPr>
        <w:t>  </w:t>
      </w:r>
      <w:r>
        <w:rPr>
          <w:i/>
        </w:rPr>
        <w:t>1</w:t>
      </w:r>
      <w:r>
        <w:rPr>
          <w:i/>
          <w:color w:val="000000"/>
        </w:rPr>
        <w:t>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 xml:space="preserve">na podstawie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Text.rpc?hiperlink=type=tresc:nro=Powszechny.16389&amp;full=1%23hiperlinkText.rpc?hiperlink=type=tresc:nro=Powszechny.16389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ustawy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 xml:space="preserve"> - Przepisy wprowadzające ustawę o samorządzie terytorialnym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2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przekazanie gminie mienia w związku z utworzeniem lub zmianą granic gminy w trybie, o którym mowa w art. 4; przekazanie mienia następuje w drodze porozumienia zainteresowanych gmin, a w razie braku porozumienia - decyzją Prezesa Rady Ministrów, podjętą na wniosek ministra właściwego do spraw administracji publiczn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3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przekazania przez administrację rządową na zasadach określonych przez Radę Ministrów w drodze rozporządzenia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4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własnej działalności gospodarcz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5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inne czynności praw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innych przypadkach określonych odrębnymi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DocsList.rpc?hiperlink=type=merytoryczny:nro=Powszechny.145550:part=a44p6:nr=1&amp;full=1%23hiperlinkDocsList.rpc?hiperlink=type=merytoryczny:nro=Powszechny.145550:part=a44p6:nr=1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przepisami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49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y zgodnie z art. 45 ust. 1 ustawy z dnia 8 marca 1990 r. o samorządzie gminnym (Dz. U. z 2016r., poz. 446 z późn. zm.) mogą samodzielnie decydować o przeznaczeniu i sposobie wykorzystania składników majątkowych tworzących mienie komun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unalne mienie Gminy stanowi gminny zasób nieruchomości, zgodnie z art. 24 ustawy z dnia 21 sierpnia 1997r. o gospodarce nieruchomościami (Dz. U. z 2016r., poz. 2147 z późn. zm.) należą do niego nieruchomości, które stanowią przedmiot własności gminy i które nie zostały oddane w użytkowanie wieczyste, oraz nieruchomości będące przedmiotem użytkowania wieczystego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rządzenie informacji o stanie mienia komunalnego Gminy nastąpiło w oparciu o ustawę z dnia 27 sierpnia 2009r. o finansach publicznych (Dz. U. z 2016r., poz. 1870 z późn. zm.). Informacja ta (stan na dzień 31.12.2016r.) obejmuje zestaw danych o majątku Gminy, jaki odnotowano od 1 stycznia do 31 grudnia 2016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GRUNT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an wyjściowy gruntów będących w posiadaniu Gminy Orchowo według danych na dzień 31 grudnia 2016 roku wyniósł </w:t>
      </w:r>
      <w:r>
        <w:rPr>
          <w:b/>
        </w:rPr>
        <w:t>241,7535</w:t>
      </w:r>
      <w:r>
        <w:rPr>
          <w:b/>
          <w:color w:val="000000"/>
        </w:rPr>
        <w:t xml:space="preserve"> </w:t>
      </w:r>
      <w:r>
        <w:rPr>
          <w:b/>
        </w:rPr>
        <w:t>ha</w:t>
      </w:r>
      <w:r>
        <w:rPr/>
        <w:t xml:space="preserve"> o wartości </w:t>
      </w:r>
      <w:r>
        <w:rPr>
          <w:b/>
          <w:color w:val="000000"/>
        </w:rPr>
        <w:t>1 193 177,83 z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ch podział na dwie zasadnicze grupy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grunty komunalne:  110,5797ha </w:t>
      </w:r>
      <w:r>
        <w:rPr/>
        <w:t>(około 45,7% posiadanych gruntó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ogi skomunalizowane: 131,1738ha </w:t>
      </w:r>
      <w:r>
        <w:rPr/>
        <w:t>(zajmują dużą</w:t>
      </w:r>
      <w:r>
        <w:rPr>
          <w:b/>
        </w:rPr>
        <w:t xml:space="preserve"> </w:t>
      </w:r>
      <w:r>
        <w:rPr/>
        <w:t>powierzchnię: ok. 54,3%</w:t>
      </w:r>
      <w:r>
        <w:rPr>
          <w:b/>
        </w:rPr>
        <w:t xml:space="preserve"> </w:t>
      </w:r>
      <w:r>
        <w:rPr/>
        <w:t>posiadanych gruntów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 xml:space="preserve">W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0,5941ha</w:t>
      </w:r>
      <w:r>
        <w:rPr/>
        <w:t xml:space="preserve"> gruntów a wysokość dochodów w 2016r. z tytułu użytkowania wieczystego wyniosła</w:t>
      </w:r>
      <w:r>
        <w:rPr>
          <w:b/>
        </w:rPr>
        <w:t xml:space="preserve"> 1.250,22 zł nett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bela nr 1. Wykaz gruntów będących w użytkowaniu wieczystym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552"/>
        <w:gridCol w:w="2064"/>
        <w:gridCol w:w="1561"/>
        <w:gridCol w:w="20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i forma zawarcia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wieczystego użytkow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uzyskanego dochodu w roku 2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19, pow. 841,00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t Notarialny rep. A.751/87 z dnia 25.02.198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8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25, pow. 1474,25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52/97 z dnia 24.11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25, pow. 741,29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55/97 z dnia 24.11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88, pow. 440,45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t Notarialny rep. A.2781/97 z dnia  16.1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96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88, pow. 289,90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257/98 z dnia 10.02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788, pow. 252,14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6/98 z dnia 10.02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88, pow. 172,51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380/98 z dnia 02.03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19, pow. 200,00m², obręb 0005 Myślątk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Orchowo nr RGG-72240/1b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84/3, pow. 930,00m², 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t Notarialny rep. A.5206/2010 z dnia 10.08.2010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10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 zł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,94 zł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,84 zł netto nadpłat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8/1, pow. 600,00m², obręb 0014 Szydłówie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yzja Wójta Gminy Orchowo nr RGG-72240/1a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. 0,5941 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.250,22 zł ne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roku 2016 w </w:t>
      </w:r>
      <w:r>
        <w:rPr>
          <w:b/>
        </w:rPr>
        <w:t>dzierżawie</w:t>
      </w:r>
      <w:r>
        <w:rPr/>
        <w:t xml:space="preserve"> znajdowały się grunty </w:t>
      </w:r>
      <w:r>
        <w:rPr>
          <w:b/>
        </w:rPr>
        <w:t>o pow. 25,6672 ha</w:t>
      </w:r>
      <w:r>
        <w:rPr/>
        <w:t xml:space="preserve"> przedstawione w poniższej tabeli. W 2016 roku Gmina Orchowo uzyskała dochód z tytułu czynszu dzierżawy gruntów w wysokości </w:t>
      </w:r>
      <w:r>
        <w:rPr>
          <w:b/>
        </w:rPr>
        <w:t>46.207,13 zł ne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2. Wykaz gruntów będących w dzierżawie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559"/>
        <w:gridCol w:w="255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bonit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bowiązywania umowy dzierżawy nieruchomości grun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chód uzyskany z tytułu dzierżawy w roku 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08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75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–0,30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–0,2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–0,1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0, pow. 0,25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0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1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5, pow. 0,3075 ha, obręb ew. 0003 Lin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3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5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813, pow. 0,02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3500 ha, obręb ew. 0006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2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 zł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 zł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813, pow. 0,0500 ha, obręb ew. 0006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 zł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600 ha, obręb ew. 0006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0,2400 i działka nr ew. 844 o pow. 0,0100 ha, obręb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1,0500 i działka nr ew. 844 o pow. 1,2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1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09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0 zł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4 o pow. 0,2100 ha, obręb ew. 0006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0,2900 ha, obręb ew. 0006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3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69, pow. 0,0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10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1, pow. 0,8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572, pow. 0,87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3, pow. 0,8700 ha, obręb ew. 0006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.2014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4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6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4, pow. 0,0600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2497 ha, obręb ew. 0010 Różan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0500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6, pow. 5,9871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8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4,7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,94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27/4, pow. 0,061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2-1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33/1, pow. 0,0582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-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49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0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8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1,2827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4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8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2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-0,1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 o pow. 0,17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1 o pow. 0,36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7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64 o pow. 0,1300 ha, obręb ew. 0005 Myśląt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-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2 o pow. 0,39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3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V-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68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V-0,6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sIV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4 o pow. 1,0000 ha, obręb ew. 0005 Myśląt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2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5 o pow. 0,5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23 o pow. 0,19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7/3 o pow. 0,2645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5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4 o pow. 1,8100 ha, obręb ew. 0005 Myśląt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,81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9 o pow. 0,5000 ha, obręb ew. 0005 Myśląt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8/1 o pow. 0,2000 ha, obręb ew. 0004  Mle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0-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4 o pow. 0,1500 ha, obręb ew. 0007 Orch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-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96/1 o pow. 0,1400 ha, obręb ew. 0007 Orch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81 o pow. 0,1000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/2 o pow. 0,4375 ha, obręb ew. 0013 Słowi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8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.2015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13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4300 ha, obręb ew. 0009 Ostr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 o pow. 0,5200 ha, obręb ew. 0015 Wólka Or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1600 ha, obręb ew. 000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,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 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8,05 zł VAT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 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9,90 zł VAT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692, pow. 0,04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-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00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.680,00 zł VAT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018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-2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2,00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932,00 zł VAT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8/2 o pow. 0,0010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9 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8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8,01 zł VAT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78, pow. 0,38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-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4/1 o pow. 0,6600 ha, obręb ew. 0015 Wólka Or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7 z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5 o pow. 1,4100 ha, obręb ew. 0002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-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5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-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43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-3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w dzierżawie= 25,667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07,13 zł (netto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Obrót nieruchomościami gminnymi regulują przepisy zawarte w ustawie o samorządzie gminnym, ustawie o gospodarce nieruchomościami oraz Kodeksie cywilnym. Obecnie przepisy dopuszczają wszystkie formy obrotu nieruchomościami gminnymi, a w szczególności mogą być one przedmiotem sprzedaży, zamiany i zrzeczenia się, oddania w użytkowanie wieczyste, użytkowanie, zarząd, dzierżawę lub naj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elkie formy zbycia nieruchomości uregulowane zostały w uchwale Rady Gminy Orchowo dotyczącej określenia zasad gospodarowania nieruchomościami stanowiącymi własność Gminy Orchowo. Podstawę gospodarowania gruntami stanowi miejscowy plan zagospodarowania przestrzennego, a w sytuacji jego braku - Studium Uwarunkowań i Kierunków Zagospodarowania Przestrzennego Gminy Orch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mienia komunalnego i jego rozdysponowanie ulega ciągłym zmianom nie tylko na skutek planowanej gospodarki, lecz także w związku z narzuconymi ustawowymi przepisami. Sytuacja powyższa dotyczy przekształcenia prawa użytkowania wieczystego w prawo własności, regulowania stanów prawnych, zbywania i nabywania oraz innych czyn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sze tabele zawierają wszystkie czynności wpływające na stan mienia komunalnego Gminy Orchowo w okresie od 01.01.2016r. do 31.12.2016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3. Dochody ze sprzedaży mienia gminnego w okresie od 01.01.2016r. do 31.12.2016r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1275"/>
        <w:gridCol w:w="709"/>
        <w:gridCol w:w="1134"/>
        <w:gridCol w:w="1559"/>
        <w:gridCol w:w="1134"/>
        <w:gridCol w:w="993"/>
        <w:gridCol w:w="19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ło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odz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20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warcia aktu nota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zbycia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księgow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orma zby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cz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4611/2016 z dnia 16.06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4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targ ustny nieograniczo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cz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 Notarialny rep. A.6171/2016 z dnia 09.08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targ ustny nieograniczo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cz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6179/2016 z dnia 09.08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2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targ ustny nieograniczo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cz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6179/2016 z dnia 09.08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targ ustny nieograniczo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ów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zabudow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6179/2016 z dnia 09.08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44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Tryb bezprzetargowy na rzecz dotychczasowego najemc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ąt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 rep. A.9606/2016 z dnia 13.12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owania po II przetargu ustnym nieograniczony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ó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zabudow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 Notarialny rep. A.9598/2016 z dnia 13.12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4,8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t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yb bezprzetargowy na rzecz dotychczasowego najemc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zabudow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0,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1890/2015 z dnia 08.05.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9,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t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Tryb bezprzetargowy na rzecz dotychczasowego najemcy</w:t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</w:rPr>
              <w:t>Powierzchnia mienia sprzedanego w 2016r= 0,9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.0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rchowo w okresie od 01.01.2016r. do 31.12.2016r. nabyła grunt o łącznej powierzchni </w:t>
      </w:r>
      <w:r>
        <w:rPr>
          <w:b/>
        </w:rPr>
        <w:t>0,4038 ha</w:t>
      </w:r>
      <w:r>
        <w:rPr/>
        <w:t xml:space="preserve"> o wartości </w:t>
      </w:r>
      <w:r>
        <w:rPr>
          <w:b/>
        </w:rPr>
        <w:t>3.358,48 zł</w:t>
      </w:r>
      <w:r>
        <w:rPr/>
        <w:t>. Gmina zrealizowała transakcję nieodpłatnego nabycia lokalu mieszkalnego od PKP S.A. oraz zakupiła grunt przeznaczony pod podziemną przepompownię ścieków w ramach inwestycji budowy sieci kanalizacji sanitar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4.</w:t>
      </w:r>
      <w:r>
        <w:rPr/>
        <w:t xml:space="preserve"> </w:t>
      </w:r>
      <w:r>
        <w:rPr>
          <w:b/>
        </w:rPr>
        <w:t>Nabycie mienia gminnego w okresie od 01.01.2016r. do 31.12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6"/>
        <w:gridCol w:w="1904"/>
        <w:gridCol w:w="1110"/>
        <w:gridCol w:w="1966"/>
        <w:gridCol w:w="1630"/>
      </w:tblGrid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sięgowa w zł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ls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na poszerzenie pasa drog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żan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pod podziemną przepompownię ście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12,42</w:t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żan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pod podziemną przepompownię ście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7,58</w:t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e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gmin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45</w:t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e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gmin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50</w:t>
            </w:r>
          </w:p>
        </w:tc>
      </w:tr>
      <w:tr>
        <w:trPr>
          <w:trHeight w:val="490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0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358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5. Zmiana wartości i powierzchni nieruchomości w okresie od 01.01.2016r. do 31.12.2016r. z tytułu wznowienia granic.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7"/>
        <w:gridCol w:w="794"/>
        <w:gridCol w:w="1898"/>
        <w:gridCol w:w="1574"/>
      </w:tblGrid>
      <w:tr>
        <w:trPr>
          <w:trHeight w:val="3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miana powierzchni w 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Wartości księgowej w zł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ls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20</w:t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ls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8,33</w:t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chow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0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64</w:t>
            </w:r>
          </w:p>
        </w:tc>
      </w:tr>
      <w:tr>
        <w:trPr>
          <w:trHeight w:val="509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o 0,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miana wartości mienia o 29,17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6.</w:t>
      </w:r>
      <w:r>
        <w:rPr/>
        <w:t xml:space="preserve"> </w:t>
      </w:r>
      <w:r>
        <w:rPr>
          <w:b/>
        </w:rPr>
        <w:t>Inne zmiany dotyczące wartości i powierzchni nieruchomości - w okresie od 01.01.2016r. do 31.12.2016r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5"/>
        <w:gridCol w:w="2205"/>
        <w:gridCol w:w="1986"/>
        <w:gridCol w:w="1966"/>
        <w:gridCol w:w="1630"/>
      </w:tblGrid>
      <w:tr>
        <w:trPr>
          <w:trHeight w:val="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Wartości księgowej w zł.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dłówie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nieruchom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ział na 7/1, 7/2, 7/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dłówie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decyzji Wojewody Wielkopolskiego i stwierdzenie nabycia dwóch działek po podzi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 i 7/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0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75</w:t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nieruchom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ział na 779/1 i 779/2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decyzji Wojewody Wielkopolskiego i stwierdzenie nabycia jednej działki po podzi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3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1,21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enie nieruchomości gruntowych nr ew. 136, 137, 138, 139, 140, 141, 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R na D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31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1,9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KOMUNALNE BUDYNKI MIESZKALN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6 roku Gmina Orchowo jest w posiadaniu 34 lokali mieszkalnych, z czego 32 jest właścicielem. Ich łączna powierzchnia użytkowa wynosi 1.518,79 m². Z tytułu najmu lokali mieszkalnych i socjalnych Gmina Orchowo uzyskała w 2016 roku dochód o wartości </w:t>
      </w:r>
      <w:r>
        <w:rPr>
          <w:b/>
        </w:rPr>
        <w:t>65.843,97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7. Lokale mieszkalne będące w posiadaniu Gminy Orchowo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94"/>
        <w:gridCol w:w="693"/>
        <w:gridCol w:w="1220"/>
        <w:gridCol w:w="1559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znaczenie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ość lok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w. użytkowa lokalu 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 jaki termin zawarto um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płata 20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3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3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2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3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4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5,4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Myślątkowo 15/2. Działka nr ew. 94, pow. 0,23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1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2.06.20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7,0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2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6,5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3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2,1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4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przeznaczony do adaptacji i remontu (pu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5. Działka nr ew. 134 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10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rezerwo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u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ówek 4. Działka nr ew. 96/1, pow. 0,1400 ha, obręb ew. 0007 Orchów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Lokal mieszkalny Orchówek 6. Działka nr ew. 94, pow. 0,1500 ha, obręb ew. 0007 Orchów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15.06.20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(sprzeda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3,1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mieszkalny Orchówek 13/1. Działka nr ew. 440/5, pow. 0,1587 ha, obręb ew. 0007 Orchówe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,39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Wyzwolenia 43/2. Działka nr ew. 525, pow. 0,263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Powst. Wlkp 4. Działka nr ew. 278, pow. 1,24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,5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2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,6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3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,9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15. Działka nr ew. 223 o pow. 0,19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,4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0/1. Działka nr ew. 34, pow. 0,0600 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,9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5. Działka nr ew. 19, pow. 0,1548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,0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4. Działka nr ew. 19, pow. 0,1548  ha, obręb ew.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,8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36/2. Działka nr ew. 8, pow. 0,130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2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,2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1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kubarczewo 8/2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socjalny Skubarczewo 8/3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uszewo 1/7. Działka nr ew. 45/1, pow. 0,4000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,3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,8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,4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3. Działka nr ew. 233/1, pow.  0,0582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5/1. Działka nr ew. 169/11, pow. 0,1225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,6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Lokal mieszkalny Szydłówiec 18/1. Działka nr ew. 227/4, pow. 0,0610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12.12.2016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(sprzeda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8,83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socjalny Orchowo ul. Dworcowa 3/4.Działka nr ew. 87/3, pow. 0,179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 z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JMOWANE PRZEZ GMINĘ ORCHOWO I PRZEZNACZONE W PODNAJE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sówiec 4/3. Działka nr ew.16/12, pow. 0,1262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,4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Podlesie 4. Działka nr ew. 34, pow. 0,58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,19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5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5.843,97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KOMUNALNE LOKALE UŻYTKOW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6 roku Gmina Orchowo jest właścicielem 10 lokali/pomieszczeń użytkowych. Ich łączna powierzchnia użytkowa wynosi </w:t>
      </w:r>
      <w:r>
        <w:rPr>
          <w:b/>
        </w:rPr>
        <w:t>396,79m²</w:t>
      </w:r>
      <w:r>
        <w:rPr/>
        <w:t xml:space="preserve"> a roczny dochód z tytułu najmu poniżej wymienionych lokali wyniósł </w:t>
      </w:r>
      <w:r>
        <w:rPr>
          <w:b/>
        </w:rPr>
        <w:t>30.183,94</w:t>
      </w:r>
      <w:r>
        <w:rPr/>
        <w:t xml:space="preserve"> </w:t>
      </w:r>
      <w:r>
        <w:rPr>
          <w:b/>
        </w:rPr>
        <w:t>zł ne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8. Lokale użytkowe będące w posiadaniu Gminy Orchowo.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9"/>
        <w:gridCol w:w="567"/>
        <w:gridCol w:w="851"/>
        <w:gridCol w:w="1323"/>
        <w:gridCol w:w="143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lokalu w 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bowiązywania um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uzyskany  w 2016 roku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, ul Kościuszki 6,  działka nr ew. 138 o pow. 0,1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40 gara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-30.11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,63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2,70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,93 zł VAT</w:t>
            </w:r>
          </w:p>
        </w:tc>
      </w:tr>
      <w:tr>
        <w:trPr>
          <w:trHeight w:val="5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,76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,04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2 zł VAT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5,66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,15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1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4,72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7,64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,08 zł VAT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,04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6,80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,24 zł VAT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żytkowy na parte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  <w:t>Do adaptacji i remon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okal użytkowy na pięt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ięt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-29.0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,60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6,06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4 zł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96-30.04.20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,46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,04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2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chwał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,68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,16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2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żytkowy na parte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6-31.01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,32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,08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24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-31.01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5-31.08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3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7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6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78,90 zł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83,94 zł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94,96 zł V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5. SZKOLNICTW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artość mienia komunalnego stanowią również szkoły działające na terenie Gminy Orchowo. Są to: Zespół Szkolno – Przedszkolny zlokalizowany w Orchowie oraz trzy szkoły prowadzone przez Stowarzyszenia (Różanna, Bielsko, Słowikowo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9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025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49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Działka zabudowana przeznaczona na prowadzenie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.028,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SŁUŻBA ZDROW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ową opiekę zdrowotną zapewnia mieszkańcom Gminy Ośrodek Zdrowia zlokalizowany w Orcho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Zdrow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KUL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Życie kulturalne Gminy Orchowo realizowane jest przez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m Kultury i Strażaka w Orchowie, w którym znajduje się Gminna Biblioteka Publiczna oraz świetlica. Na terenie Gminy zlokalizowane są również świetlice wiejskie: w  Szydłówcu, Skubarczewie, Słowikowie, Myślątkowie oraz w Orchów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Strażaka 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/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yśląt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ydłó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bar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BEZPIECZEŃSTWO PUBL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Orchowo posiada dwie strażnice OSP: w  Bielsku i Słowiko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6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25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łowi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25,6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ADMINISTAR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dministracja samorządowa dysponuje budynkami biurowymi i magazynowymi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36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SPO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mina Orchowo dysponuje jednym stadionem oraz boiskami sportowy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d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3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ZDARZENIA ZMIENIAJĄCE STAN MIENIA KOMUNAL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realizacji zadań własnych, niezależnie od prowadzonej komunalizacji Gmina nabywa i przejmuje na własność nieruchomości niezbędne do zaspokojenia potrzeb mieszkańców. W tym celu w roku następnym planuje się dalsze działania mające wpływ na zmianę stanu mienia komun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iduje się dalszą komunalizację majątku, nabywanie nieruchomości do zasobu gminy. Proces komunalizacji na terenie Gminy Orchowo jest nadal w toku. </w:t>
      </w:r>
    </w:p>
    <w:p>
      <w:pPr>
        <w:pStyle w:val="Normal"/>
        <w:spacing w:lineRule="auto" w:line="360"/>
        <w:jc w:val="both"/>
        <w:rPr/>
      </w:pPr>
      <w:r>
        <w:rPr/>
        <w:t>Wpływ na kształtowanie mienia komunalnego ma także proces przekształcania prawa użytkowania wieczystego w prawo włas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ę o stanie mienia opracowano w zakresie określonym dyspozycją wymienionego na wstępie przepisu, to jest w zakresie przysługujących gminie praw własności i innych niż własność praw majątkowych, w tym w szczególności o ograniczonych prawach rzeczowych, wierzytelnościach, udziałach w spółkach, a także posiadaniu. Informacja uwzględnia także dane o zmianach mienia komunalnego w okresie od 1 stycznia 2016 roku do 31 grudnia 2016 roku oraz dochodach uzyskiwanych z tytułu wykonywania własności i innych praw mają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Źródłem informacji o gruntach i majątku gminy są dane ewidencyjne i księgowe Urzędu Gminy (wg spisu inwentaryzacyjnego) oraz gminnych jednostek organizacyjnych. W zakresie wyceny nieruchomości gruntowych, w części nieruchomości (większość gruntów w użytkowaniu wieczystym, gruntów nabytych i przeznaczonych do sprzedaży) źródłem podanych informacji są stosowne oszacowania wartości, ale w większości gruntów podane dane nie odzwierciedlają aktualnej wartości rynkowej (między innymi dotyczy to gruntów rolnych i wykorzystywanych na cele publiczn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Stan mienia komunalnego przedstawiony jest za okres od 01.01.2016-31.12.2016.</w:t>
      </w:r>
    </w:p>
    <w:p>
      <w:pPr>
        <w:pStyle w:val="Normal"/>
        <w:spacing w:lineRule="auto" w:line="360"/>
        <w:jc w:val="both"/>
        <w:rPr/>
      </w:pPr>
      <w:r>
        <w:rPr/>
        <w:t>Wartość brutto majątku trwałego Gminy Orchowo na dzień 31.12.2016 wynosiła 28 687 414,16 .i w stosunku do stanu na dzień 01.01.2016 wzrosła/zmalała o218 338,48  zł, co stanowi 0,76 %.  Jak kształtowała się wartość majątku w ciągu roku w podziale na poszczególne składniki majątku obrazuje tab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artość brutto majątku gminy Orch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ycznia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kol.4-kol.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99 084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8 37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28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3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62 121,30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 1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5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4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347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34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y majątek trwały [ 03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 niematerialne i prawne  [ 02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84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8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469 075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687 41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 338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tawienie zbiorcze majątku zostało sporządzone na podstawie informacji złożonych przez Urząd Gminy, instytucje kultury oraz jednostki organizacyj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INWESTYCJE W T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 dzień 31.12.2016 na terenie Gminy Orchowo realizowane są następujące inwesty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alizowanej inwesty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wane wydatki na 31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ego Wólka Orcho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ul. Lip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13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garaż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wietlicy Myśląt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wietlicy Orch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935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zby Przyrodniczej w Linówc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2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iel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rch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iejskiej w Różan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ŚDS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Myślątkowo-Róż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 042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Szydło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0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Mle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Os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5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Myślątkowo-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ul. Orch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9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ólka Orcho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8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Skubarcze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a i parkingu Skubarcze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użyteczności publi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6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gospodarowanie terenu nad jeziorem Orchowsk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oknem na św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przestrzeni w m.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rchowoul. Trzemesze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9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Szydł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 Rekreacyjno-spor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rchowo ul. Kościuszki i Dworc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7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les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przy świetlicy wiejskiej w Osówcu – z elementami małej architektury i altany ogr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98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1 486,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ZAKOŃCZENIE</w:t>
      </w:r>
    </w:p>
    <w:p>
      <w:pPr>
        <w:pStyle w:val="Normal"/>
        <w:spacing w:lineRule="auto" w:line="360"/>
        <w:jc w:val="both"/>
        <w:rPr/>
      </w:pPr>
      <w:r>
        <w:rPr/>
        <w:t>Całe mienie komunalne Gminy Orchowo zilustrowane w niniejszym opracowaniu stanowiące własność Gminy jest majątkiem publicznym, dlatego wszystkie czynności w zakresie gospodarowania nim są jawne i ogólnodostępn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1:00Z</dcterms:created>
  <dc:creator>Monika Jurkiewicz</dc:creator>
  <dc:description/>
  <cp:keywords/>
  <dc:language>en-US</dc:language>
  <cp:lastModifiedBy>asia</cp:lastModifiedBy>
  <cp:lastPrinted>2017-04-04T15:22:00Z</cp:lastPrinted>
  <dcterms:modified xsi:type="dcterms:W3CDTF">2017-04-04T13:32:00Z</dcterms:modified>
  <cp:revision>49</cp:revision>
  <dc:subject/>
  <dc:title>INFORMACJA O STANIE MIENIA KOMUNALNEGO</dc:title>
</cp:coreProperties>
</file>