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Orchowo, dnia 21.12.2016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rPr>
          <w:b/>
          <w:b/>
        </w:rPr>
      </w:pPr>
      <w:r>
        <w:rPr>
          <w:b/>
        </w:rPr>
        <w:t>ul. Kościuszki 6, 62-436 Or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ŚWIADCZENIE USŁUG ASYSTENTA RODZINY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7.30 do 15.30.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asystenta rodziny dla maksymalnie 15 wskazanych przez Zamawiającego rodzin z terenu gminy Orchowo w okresie od 2 stycznia 2017r. do 31 grudnia 2017r. w łącznej ilości 2000 godzin usług, wg miesięcznego harmonogramu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czeń 2017 – 168 godzin usług, luty 2017 – 160 godzin usług, marzec 2017 – 184 godzin usług, kwiecień 2017 – 152 godzin usług, maj 2017 – 168 godzin usług, czerwiec 2017 – 168 godzin usług, lipiec 2017 – 168 godzin usług, sierpień 2017 – 176 godzin usług, wrzesień 2017 – 168 godzin usług, październik 2017 – 176 godzin usług, listopad 2017 – 160 godzin usług, grudzień 2017 – 152 godzin usług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: od 2 stycznia 2017 r. do 31 grudnia 2017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Do oferty należy załączyć: 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a) kserokopie dokumentów potwierdzających wykształcenie i kwalifikacje zawodowe,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b) inne dokumenty o posiadanych kwalifikacjach i umiejętnościach,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c) kopie świadectw pracy, ewentualnie referencje z zakładów pracy, (na potwierdzenie odpowiedniego stażu pracy z dziećmi lub rodziną – stosownie do wymagań o których mowa w art. 12 ust. 1 pkt 1-4 ustawy z dnia 9 czerwca 2011 r. o wspieraniu rodziny i pieczy zastępczej (Dz. U. Nr 149, poz. 887 z późn. zm.),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d) oświadczenie o posiadaniu pełnej zdolności do czynności prawnych i korzystaniu z pełni praw publicznych,</w:t>
      </w:r>
    </w:p>
    <w:p>
      <w:pPr>
        <w:pStyle w:val="Standard1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e) oświadczenie, że kandydat nie był skazany prawomocnym wyrokiem za umyślne przestępstwo lub umyślne przestępstwo skarbowe;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f) oświadczenie o stanie zdrowia pozwalającym na wykonywanie obowiązków asystenta rodziny,</w:t>
      </w:r>
    </w:p>
    <w:p>
      <w:pPr>
        <w:pStyle w:val="Standard1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g) oświadczenie, że kandydat nie był i nie jest pozbawiony władzy rodzicielskiej oraz władza rodzicielska nie została mu zawieszona lub ograniczona,</w:t>
      </w:r>
    </w:p>
    <w:p>
      <w:pPr>
        <w:pStyle w:val="Standard1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h) oświadczenie, że kandydat wypełnia obowiązek alimentacyjny, w przypadku gdy taki obowiązek w stosunku do niego wynika z tytułu egzekucyjnego,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>i) oświadczenie o wyrażeniu zgody na przetwarzanie danych osobowych związanych z niniejszym zapytaniem ofertowym,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 xml:space="preserve">j) CV. </w:t>
      </w:r>
    </w:p>
    <w:p>
      <w:pPr>
        <w:pStyle w:val="Standard1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andard1"/>
        <w:spacing w:lineRule="atLeast" w:line="252" w:before="0" w:after="0"/>
        <w:jc w:val="both"/>
        <w:rPr/>
      </w:pPr>
      <w:r>
        <w:rPr>
          <w:sz w:val="22"/>
          <w:szCs w:val="22"/>
          <w:shd w:fill="FFFFFF" w:val="clear"/>
        </w:rPr>
        <w:t>3. Każdy wykonawca przedkłada tylko jedną ofertę.</w:t>
      </w:r>
    </w:p>
    <w:p>
      <w:pPr>
        <w:pStyle w:val="Standard1"/>
        <w:spacing w:lineRule="atLeast" w:line="252"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. 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5. Oferty należy składać w formie pisemnej w zamkniętej kopercie z dopiskiem: „Oferta na świadczenie usług asystenta rodziny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  <w:shd w:fill="FFFFFF" w:val="clear"/>
        </w:rPr>
        <w:t>do dnia 29.12.2016r. do godz. 12.00 (decyduje data wpływu do Ośrodka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.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O zamówienie mog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1. posiadają uprawnienia do wykonywania działalności lub czynności, jeżeli ustawy nakładają obowiązek posiadania takich uprawnień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2. posiadają wiedzę i doświadczenie niezbędne do wykonywania zamówie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3. dysponują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4. znajdują się w sytuacji ekonomicznej i finansowej zapewniającej wykonanie zamówieni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twierdzenie spełnienia warunków udziału w postępowaniu należy złożyć stosowne oświadczenie (załącznik nr 2 do zapytania ofertowego), w tym oświadczenia osób, które będą wykonywały zamówienie (asystentów rodziny) oraz dołączyć dokumenty potwierdzające ich wykształcenie i odpowiedni staż pracy z dziećmi lub rodziną – stosownie do wymagań o których mowa w art. 12 ust. 1 pkt 1-4 ustawy z dnia 9 czerwca 2011r., o wspieraniu rodziny i pieczy zastępczej (Dz. U. Nr 149, poz. 887 z późn. zm.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 Wymagania niezbę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em rodziny może być osoba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 wykształcenie wyższe na kierunku pedagogika, psychologia, socjologia, nauk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ie lub praca socjalna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siada wykształcenie wyższe na dowolnym kierunku uzupełnione szkoleniem 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tekst jednolity Dz. U. z 2013 r. poz. 135) i udokumentuje co najmniej roczny staż pracy z dziećmi lub rodzi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siada wykształcenie średnie i szkolenie z zakresu pracy z dziećmi lub rodziną, a także udokumentuje co najmniej 3 - letni staż pracy z dziećmi lub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ogramowy szkolenia o którym mowa powyżej określa rozporządzenie Ministra Pracy i Polityki Społecznej z dnia 9 grudnia 2011 r. w sprawie szkoleń na asystenta rodziny (Dz. U. Nr 272, poz. 16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jest i nie była pozbawiona władzy rodzicielskiej oraz władza rodzicielska nie jest jej  zawieszona ani ogranic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pełnia obowiązek alimentacyjny – w przypadku gdy taki obowiązek w stosunku do niej wynika z tytułu egzeku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była skazana prawomocnym wyrokiem sądowym za umyślne przestępstwo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posiada pełną zdolność do czynności prawnych oraz korzysta z pełnia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osiada obywatelstwo państwa członkowskiego Unii Europejskiej lub innego pań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bywatelom, na podstawie umów międzynarodowych lub przepisów pra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lnotowego, przysługuje prawo podjęcia zatrudnienia na terytorium 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ajomość przepisów prawa z zakresu: wsparcia rodziny i systemu pieczy zastępczej, pomocy społecznej, przeciwdziałania przemocy w rodzinie, przeciwdziałania alkoholizmowi i narkomanii, prawa rodzinnego, ustawy o wsparciu kobiet w ciąży i rodzin „Za życiem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oka kultura osob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dolność analitycznego rozwiązywania problemów, umiejętności interperson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mile widziane doświadczenie w pracy zawodowej na podobnym stanowi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dporność na st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sertywnoś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miejętność pracy w zespo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czciwość, systematyczność, dokładność, samodzielność, odpowiedzialność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Zakres świadczonych usług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ystent rodziny prowadzi pracę z rodziną miejscu jej zamieszkania lub w miejscu wskazanym przez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asystenta rodziny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racowanie i realizacja planu pracy z rodziną we współpracy z członkami rodziny i w konsultacji z pracownikiem socjal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mocy rodzinom w rozwiązywaniu problemów so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dzielanie pomocy rodzinom w rozwiązywaniu problemów psycholog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dzielanie pomocy rodzinom w rozwiązywaniu problemów wychowawczych z dzieć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spieranie aktywności społecznej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motywowanie członków rodzin do podnoszenia kwalifikacji zawod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dzielanie pomocy w poszukiwaniu, podejmowaniu i utrzymywaniu pracy zarob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tywowanie do udziału w zajęciach grupowych dla rodziców, mających na celu kształtowanie prawidłowych wzorców rodzicielskich i umiejętności psychospołe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dzielanie wsparcia dzieciom, w szczególności poprzez udział w zajęciach psychoeduk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podejmowanie działań interwencyjnych i zaradczych w sytuacji zagrożenia bezpieczeństwa dzieci i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prowadzenie indywidualnych konsultacji wychowawczych dla rodziców i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prowadzenie dokumentacji dotyczącej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okonywanie okresowej oceny sytuacj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monitorowanie funkcjonowania rodziny po zakończeniu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sporządzanie, na wniosek sądu, opinii o rodzinie i jej członk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) współpraca z zespołem interdyscyplinarnym (grupą roboczą) funkcjonującym na ter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y Orchowo oraz innymi podmiotami, których pomoc przy wykonywaniu zadań uzna za niezbęd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) realizacja zadań określonych w ustawie z dnia 4 listopada 2016r. o wsparciu kobiet w ciąży i rodzin „Za życiem” (Dz. U. z 2016r., poz. 1860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a asystenta rodziny nie może być łączona z wykonywaniem obowiązków pracownika socjalnego na  terenie gminy, w której praca ta jest prowadzona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systent rodziny nie może prowadzić postępowań z zakresu świadczeń realizowanych przez gminę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Oferty należy składać w formie pisemnej w zamkniętej kopercie z dopiskiem: „Oferta na świadczenie usług asystenta rodziny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  <w:shd w:fill="FFFFFF" w:val="clear"/>
        </w:rPr>
        <w:t>do dnia 29.12.2016r. do godz. 12.00 (decyduje data wpływu do Ośrodka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jest jawne i nastąpi w dniu 29.12.2016r. o godz. 12.30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Podczas otwarcia ofert podaje się oferentów oraz informacje dotyczące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y brutto i pozostałych kryteriów oceny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 ul. Kościuszki 6, 62-436 Orchowo oraz na stronie BIP Gminy Orchowo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miesiąc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jako asystent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pk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y wyliczane będą na podstawie wzoru: S=C+T 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S - suma uzyskanych punktów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C - punkty z kryterium: cena za 1 miesiąc usługi (brutto)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T - punkty z kryterium: doświadczenie zawodowe jako asystent rodziny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1 – cena za 1 miesiąc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(Cmin/Cof) x 100pkt x 8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min – najniższa cena za 1 miesiąc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-ilość punktów za kryterium: cena za 1 miesiąc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2 – doświadczenie zawodowe jako asystent rodzin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=(Tof/Tmax) x 100 pkt x 2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f – zaprezentowane doświadczenie zawodowe jako asystent rodzin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max – najwyższe doświadczenie zawodowe jako asystent rodziny wśród składanych ofert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– ilość przyznanych punktów za kryterium: doświadczenie zawodowe jako asystent rodziny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przyznanych punktów (doświadczenie zawodowe jako asystent rodziny) będzie rozpatrywana wg kryterium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3 miesięcy (i 3 miesiące włącznie) – 10 pkt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yżej 3 miesięcy – 20 pkt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ńcowy wynik zostanie zaokrąglony do trzech miejsc po przecinku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bierze najkorzystniejszą ofertę, która uzyska najwyższą ilość punktów, w oparciu o ustalone wyżej kryteria. </w:t>
      </w:r>
    </w:p>
    <w:p>
      <w:pPr>
        <w:pStyle w:val="Standard1"/>
        <w:spacing w:lineRule="atLeast" w:line="252" w:before="0" w:after="0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isemnie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Urzędu Gminy Orchowo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puszcza do składania ofert osoby fizyczne. Z osobami fizycznymi realizującymi zamówienie zostanie podpisana umowa o świadczenie usług – umowa zlecenie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cenę należy wliczyć koszty dojazdu do miejsca wykonywania zamówienia i dojazd do siedziby Zamawiającego oraz innych instytucji w związku z wykonywaniem usług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astrzega sobie prawo do dodatkowych negocjacji w przypadku, gdy oceniani oferenci otrzymali taką samą liczbę punktów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świadczenie o spełnianiu wymaganych warunków do udziału w postępowaniu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wona Miet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8:00Z</dcterms:created>
  <dc:creator>Katarzyna Górna</dc:creator>
  <dc:description/>
  <cp:keywords/>
  <dc:language>en-US</dc:language>
  <cp:lastModifiedBy>Katarzyna Górna</cp:lastModifiedBy>
  <cp:lastPrinted>2016-12-21T13:17:00Z</cp:lastPrinted>
  <dcterms:modified xsi:type="dcterms:W3CDTF">2016-12-21T12:19:00Z</dcterms:modified>
  <cp:revision>6</cp:revision>
  <dc:subject/>
  <dc:title>Orchowo dnia 01</dc:title>
</cp:coreProperties>
</file>