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dnia 16.11.20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ójt Gminy Orchowo</w:t>
      </w:r>
    </w:p>
    <w:p>
      <w:pPr>
        <w:pStyle w:val="Normal"/>
        <w:rPr/>
      </w:pPr>
      <w:r>
        <w:rPr/>
        <w:t>S.152.16.2016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</w:r>
    </w:p>
    <w:p>
      <w:pPr>
        <w:pStyle w:val="Normal"/>
        <w:ind w:left="4956" w:hanging="636"/>
        <w:rPr/>
      </w:pPr>
      <w:r>
        <w:rPr>
          <w:b/>
        </w:rPr>
        <w:t>Wnioskodawca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  <w:t>Osoba Prawna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  <w:t>Szulc-Efekt sp. z o.o.</w:t>
      </w:r>
    </w:p>
    <w:p>
      <w:pPr>
        <w:pStyle w:val="Normal"/>
        <w:ind w:left="4956" w:hanging="636"/>
        <w:rPr/>
      </w:pPr>
      <w:r>
        <w:rPr>
          <w:b/>
        </w:rPr>
        <w:t>ul. Poligonowa 1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  <w:t>04-051 Warszawa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  <w:t>Współwnioskodawca: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  <w:t>Osoba Prawna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  <w:t>Fundacja PlasticsEurope Polska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  <w:t>Ul. Trębacka 4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  <w:t>00-074 Warszawa</w:t>
      </w:r>
    </w:p>
    <w:p>
      <w:pPr>
        <w:pStyle w:val="Normal"/>
        <w:ind w:left="4956" w:hanging="636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Dotyczy: </w:t>
        <w:tab/>
        <w:t>Petycja – wniosek o utworzenie w oficjalnym Serwisie Internetowym Gminy (serwis WWW) – zakładki „Czystsze Powietrze”, w której, znajda się  informacje edukacyjne dla mieszkańców na temat prawidłowych zachowań sprzyjających poprawie jakości powietrza (niespalanie śmieci)</w:t>
      </w:r>
    </w:p>
    <w:p>
      <w:pPr>
        <w:pStyle w:val="Normal"/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 nawiązaniu do Pana petycji z dnia 16 listopada 2016 r. informuję, że w najbliższym czasie – po modernizacji technicznej strony </w:t>
      </w:r>
      <w:hyperlink r:id="rId2">
        <w:r>
          <w:rPr>
            <w:rStyle w:val="InternetLink"/>
          </w:rPr>
          <w:t>www.orchowo.pl</w:t>
        </w:r>
      </w:hyperlink>
      <w:r>
        <w:rPr/>
        <w:t xml:space="preserve"> (Serwisu Internetowego Gminy Orchowo) zostanie utworzona na niej wnioskowana zakładka „Czystsze Powietrze”, w której prezentowane będą </w:t>
      </w:r>
      <w:r>
        <w:rPr>
          <w:b/>
        </w:rPr>
        <w:t>informacje edukacyjne dla mieszkańców na temat prawidłowych zachowań sprzyjających poprawie jakości powietrza (niespalanie śmiec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i/>
        </w:rPr>
        <w:t xml:space="preserve"> 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Z up. Wójta 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Grzegorz Matkowski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Sekretarz Gminy Orchowo</w:t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4956"/>
        <w:rPr>
          <w:b/>
          <w:b/>
          <w:i/>
          <w:i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a.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0:00Z</dcterms:created>
  <dc:creator>Grzegorz Matkowski</dc:creator>
  <dc:description/>
  <cp:keywords/>
  <dc:language>en-US</dc:language>
  <cp:lastModifiedBy>Grzegorz Matkowski</cp:lastModifiedBy>
  <cp:lastPrinted>2016-05-09T12:59:00Z</cp:lastPrinted>
  <dcterms:modified xsi:type="dcterms:W3CDTF">2016-11-16T12:20:00Z</dcterms:modified>
  <cp:revision>2</cp:revision>
  <dc:subject/>
  <dc:title>Orchowo, dnia 08</dc:title>
</cp:coreProperties>
</file>