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"/>
        <w:gridCol w:w="50"/>
        <w:gridCol w:w="1140"/>
        <w:gridCol w:w="1360"/>
        <w:gridCol w:w="1360"/>
        <w:gridCol w:w="1360"/>
        <w:gridCol w:w="1300"/>
        <w:gridCol w:w="60"/>
        <w:gridCol w:w="1130"/>
        <w:gridCol w:w="230"/>
        <w:gridCol w:w="1130"/>
        <w:gridCol w:w="1140"/>
        <w:gridCol w:w="110"/>
        <w:gridCol w:w="1250"/>
        <w:gridCol w:w="1240"/>
        <w:gridCol w:w="570"/>
        <w:gridCol w:w="680"/>
        <w:gridCol w:w="460"/>
        <w:gridCol w:w="560"/>
        <w:gridCol w:w="230"/>
      </w:tblGrid>
      <w:tr>
        <w:trPr>
          <w:trHeight w:val="114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032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  <w:t xml:space="preserve">Załącznik Nr 1 do Uchwały Nr XXVIII/137/16 Rady Gminy Orchowo z dnia 29 wrześni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35 608,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32 993,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9 98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0 76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 03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52 713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45 607,7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 615,6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615,64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61 5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91 5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6 18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1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7 06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523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13 987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8 79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75 02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25 02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6 18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1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5 86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8 89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91 621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8 79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34 04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34 04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1 54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8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7 91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9 28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8 537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776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74 3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74 3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7 06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52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6 59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9 77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26 122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3 03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16 1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16 1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2 73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2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24 20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70 37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94 383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0 56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59 28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59 28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8 563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292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4 32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1 07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36 327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8 368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03 87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03 87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14 54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6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1 97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1 88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32 96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36 45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49 91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49 91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0 69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4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4 62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2 80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03 29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4 81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94 41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94 41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7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1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8 57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3 83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74 322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1 46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43 3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43 3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63 47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9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3 30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4 97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46 066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2 398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3 7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3 7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0 10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7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7 73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6 22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18 526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1 62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5 73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5 73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9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5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2 41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7 583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91 712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1 14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9 189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9 189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3 87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3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7 34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05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5 6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0 95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9 189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9 189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3 87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3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7 34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05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5 6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0 95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9" w:gutter="0" w:header="0" w:top="709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125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250"/>
        <w:gridCol w:w="110"/>
        <w:gridCol w:w="10"/>
        <w:gridCol w:w="1020"/>
        <w:gridCol w:w="340"/>
        <w:gridCol w:w="10"/>
        <w:gridCol w:w="100"/>
        <w:gridCol w:w="110"/>
        <w:gridCol w:w="10"/>
      </w:tblGrid>
      <w:tr>
        <w:trPr>
          <w:trHeight w:val="57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1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39 335,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11 024,3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28 310,87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23 006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00 157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914,9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 849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42 862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52 557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505,8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305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62 665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94 418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096,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 247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93 987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6 558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87,5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7 429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35 770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60 020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278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5 75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78 931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94 816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869,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4 115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23 524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30 960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460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564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69 563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68 504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051,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 059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14 062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7 385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641,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 677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75 099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47 651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232,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 448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73 40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89 3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823,6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0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0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 077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200 35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2 41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414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5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5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 946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64 856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76 73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05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 119,3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04 128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76 73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05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391,3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9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0"/>
        <w:gridCol w:w="91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130"/>
        <w:gridCol w:w="114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403 726,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35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 64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 64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7 71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8 080,3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589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157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375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93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261,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9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33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6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0"/>
        <w:gridCol w:w="1360"/>
        <w:gridCol w:w="1360"/>
        <w:gridCol w:w="1360"/>
        <w:gridCol w:w="1370"/>
        <w:gridCol w:w="1360"/>
        <w:gridCol w:w="1360"/>
        <w:gridCol w:w="1360"/>
        <w:gridCol w:w="2490"/>
        <w:gridCol w:w="1140"/>
        <w:gridCol w:w="588"/>
        <w:gridCol w:w="142"/>
      </w:tblGrid>
      <w:tr>
        <w:trPr>
          <w:trHeight w:val="57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 62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 62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58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58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157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157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375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375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93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93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26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26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3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3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33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33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0"/>
        <w:gridCol w:w="1140"/>
        <w:gridCol w:w="1470"/>
        <w:gridCol w:w="10"/>
        <w:gridCol w:w="1350"/>
        <w:gridCol w:w="10"/>
        <w:gridCol w:w="1410"/>
        <w:gridCol w:w="6630"/>
        <w:gridCol w:w="1140"/>
        <w:gridCol w:w="560"/>
        <w:gridCol w:w="170"/>
      </w:tblGrid>
      <w:tr>
        <w:trPr>
          <w:trHeight w:val="57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7 711,8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 968,9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 614,91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9 122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 438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 438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964,4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 462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 462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588,7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 622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 622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5 195,0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7 822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7 822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4 840,4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 104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 104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485,7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 469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 469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24 131,0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 918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 918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776,3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 413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 413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 421,6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031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031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 16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 709,6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 709,6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 767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 47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 47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394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 319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 319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61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2 452,3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2 452,3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2 452,3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2 452,3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60"/>
        <w:gridCol w:w="1140"/>
        <w:gridCol w:w="1130"/>
        <w:gridCol w:w="1140"/>
        <w:gridCol w:w="1130"/>
        <w:gridCol w:w="1130"/>
        <w:gridCol w:w="1140"/>
        <w:gridCol w:w="1130"/>
        <w:gridCol w:w="1700"/>
        <w:gridCol w:w="114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020"/>
        <w:gridCol w:w="340"/>
        <w:gridCol w:w="80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0 891,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0 226,5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6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66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2 680,1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866,4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58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58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42 10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33 8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6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84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157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157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92 52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2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 30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375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375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3 4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70 70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24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93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393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4 8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4 4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 36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46 83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13 36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 65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9 29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2 4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 02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52 2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1 87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 47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354,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5 81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71 3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 96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354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59 87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1 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 583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26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26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14 46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11 0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 35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3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69 61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1 1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 983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3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3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5 3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1 43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33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33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81 56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1 9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 025,3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0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297,3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020"/>
        <w:gridCol w:w="460"/>
        <w:gridCol w:w="680"/>
        <w:gridCol w:w="730"/>
        <w:gridCol w:w="12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49,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49,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44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44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1480"/>
        <w:gridCol w:w="1360"/>
        <w:gridCol w:w="1360"/>
        <w:gridCol w:w="1470"/>
        <w:gridCol w:w="1480"/>
        <w:gridCol w:w="1470"/>
        <w:gridCol w:w="1470"/>
        <w:gridCol w:w="1480"/>
        <w:gridCol w:w="1470"/>
        <w:gridCol w:w="340"/>
        <w:gridCol w:w="1140"/>
        <w:gridCol w:w="560"/>
      </w:tblGrid>
      <w:tr>
        <w:trPr>
          <w:trHeight w:val="57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9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470"/>
        <w:gridCol w:w="1470"/>
        <w:gridCol w:w="1360"/>
        <w:gridCol w:w="1370"/>
        <w:gridCol w:w="1360"/>
        <w:gridCol w:w="1360"/>
        <w:gridCol w:w="1360"/>
        <w:gridCol w:w="1360"/>
        <w:gridCol w:w="790"/>
        <w:gridCol w:w="570"/>
        <w:gridCol w:w="570"/>
        <w:gridCol w:w="560"/>
      </w:tblGrid>
      <w:tr>
        <w:trPr>
          <w:trHeight w:val="57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04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84" w:right="28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2380"/>
        <w:gridCol w:w="1140"/>
        <w:gridCol w:w="50"/>
        <w:gridCol w:w="538"/>
        <w:gridCol w:w="142"/>
      </w:tblGrid>
      <w:tr>
        <w:trPr>
          <w:trHeight w:val="57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 62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589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157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 095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02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02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02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02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02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021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 928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06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4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36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284" w:right="289" w:gutter="0" w:header="0" w:top="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1:00Z</dcterms:created>
  <dc:creator>Rada Gminy</dc:creator>
  <dc:description/>
  <dc:language>en-US</dc:language>
  <cp:lastModifiedBy>Rada Gminy</cp:lastModifiedBy>
  <dcterms:modified xsi:type="dcterms:W3CDTF">2016-10-03T10:41:00Z</dcterms:modified>
  <cp:revision>1</cp:revision>
  <dc:subject/>
  <dc:title>Wieloletnia Prognoza Finansowa</dc:title>
</cp:coreProperties>
</file>