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ZASADNIENIE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UCHWAŁY NR XXVIII/133/16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ADY GMINY ORCHOWO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9 września 2016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zatwierdzenia „Sołeckiej Strategii Rozwoju Wsi Różanna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6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jęcie niniejszej uchwały wynika z opracowania przez certyfikowanych moderatorów odnowy wsi: Panią Iwonę Suszka i Panią Anitę Kubicką dokumentu strategicznego pn. „Sołecka Strategia Rozwoju Wsi Różanna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”.  Dokument powstał według metodologii określonej przez Urząd Marszałkowski Województwa Wielkopolskiego, która objęła: </w:t>
      </w:r>
    </w:p>
    <w:p>
      <w:pPr>
        <w:pStyle w:val="ListParagraph"/>
        <w:numPr>
          <w:ilvl w:val="0"/>
          <w:numId w:val="2"/>
        </w:numPr>
        <w:spacing w:lineRule="auto" w:line="360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enie w dniu 1 sierpnia 2016r. wizji terenowej w sołectwie, z wykorzystaniem karty diagnozy zaawansowania odnowy wsi,</w:t>
      </w:r>
    </w:p>
    <w:p>
      <w:pPr>
        <w:pStyle w:val="ListParagraph"/>
        <w:numPr>
          <w:ilvl w:val="0"/>
          <w:numId w:val="2"/>
        </w:numPr>
        <w:spacing w:lineRule="auto" w:line="360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prowadzenie w dniach 4-5 sierpnia dwudniowych warsztatów dla przedstawicieli Grup odnowy wsi, zgodnie z następującym schematem: </w:t>
      </w:r>
    </w:p>
    <w:p>
      <w:pPr>
        <w:pStyle w:val="Normal"/>
        <w:numPr>
          <w:ilvl w:val="0"/>
          <w:numId w:val="1"/>
        </w:numPr>
        <w:spacing w:lineRule="auto" w:line="360" w:before="60" w:after="60"/>
        <w:ind w:left="1559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a zasobów,</w:t>
      </w:r>
    </w:p>
    <w:p>
      <w:pPr>
        <w:pStyle w:val="Normal"/>
        <w:numPr>
          <w:ilvl w:val="0"/>
          <w:numId w:val="1"/>
        </w:numPr>
        <w:spacing w:lineRule="auto" w:line="360" w:before="60" w:after="60"/>
        <w:ind w:left="1559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naliza SWOT,</w:t>
      </w:r>
    </w:p>
    <w:p>
      <w:pPr>
        <w:pStyle w:val="Normal"/>
        <w:numPr>
          <w:ilvl w:val="0"/>
          <w:numId w:val="1"/>
        </w:numPr>
        <w:spacing w:lineRule="auto" w:line="360" w:before="60" w:after="60"/>
        <w:ind w:left="1559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a potencjału rozwojowego wsi,</w:t>
      </w:r>
    </w:p>
    <w:p>
      <w:pPr>
        <w:pStyle w:val="Normal"/>
        <w:numPr>
          <w:ilvl w:val="0"/>
          <w:numId w:val="1"/>
        </w:numPr>
        <w:spacing w:lineRule="auto" w:line="360" w:before="60" w:after="60"/>
        <w:ind w:left="1559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zja wsi,</w:t>
      </w:r>
    </w:p>
    <w:p>
      <w:pPr>
        <w:pStyle w:val="Normal"/>
        <w:numPr>
          <w:ilvl w:val="0"/>
          <w:numId w:val="1"/>
        </w:numPr>
        <w:spacing w:lineRule="auto" w:line="360" w:before="60" w:after="60"/>
        <w:ind w:left="1559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długoterminowy,</w:t>
      </w:r>
    </w:p>
    <w:p>
      <w:pPr>
        <w:pStyle w:val="Normal"/>
        <w:numPr>
          <w:ilvl w:val="0"/>
          <w:numId w:val="1"/>
        </w:numPr>
        <w:spacing w:lineRule="auto" w:line="360" w:before="60" w:after="60"/>
        <w:ind w:left="1559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gram krótkoterminowy, </w:t>
      </w:r>
    </w:p>
    <w:p>
      <w:pPr>
        <w:pStyle w:val="ListParagraph"/>
        <w:numPr>
          <w:ilvl w:val="0"/>
          <w:numId w:val="2"/>
        </w:numPr>
        <w:spacing w:lineRule="auto" w:line="360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e przez moderatorów, w oparciu o materiały wypracowane na warsztatach, dokumentu strategi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ołectwo Różanna jest uczestnikiem programu „Wielkopolska Odnowa Wsi 2013-2020”, natomiast Urząd Marszałkowski w swoich konkursach dodatkowo punktuje sołectwa, które mają opracowaną Sołecką Strategię Rozwoju w oparciu o w/w metodologię i z udziałem certyfikowanych moderatorów. Dokument ten może posłużyć również jako jeden </w:t>
        <w:br/>
        <w:t xml:space="preserve">z załączników niezbędnych przy aplikowaniu o środki z PROW w nowej perspektywie </w:t>
        <w:br/>
        <w:t>2014-202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anie SSR zostało sfinansowane ze środków Urzędu Marszałkowskiego Województwa Wielkopolskiego oraz Gminy Orchow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w/w dokumentu został udostępniony do zapoznania się na stronie internetowej Biuletynu Informacji Publicznej Gminy Orchowo.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148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8"/>
        </w:tabs>
        <w:ind w:left="1788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7:59:00Z</dcterms:created>
  <dc:creator>Rada Gminy</dc:creator>
  <dc:description/>
  <dc:language>en-US</dc:language>
  <cp:lastModifiedBy>Rada Gminy</cp:lastModifiedBy>
  <cp:lastPrinted>2016-10-03T10:00:00Z</cp:lastPrinted>
  <dcterms:modified xsi:type="dcterms:W3CDTF">2016-10-03T08:01:00Z</dcterms:modified>
  <cp:revision>1</cp:revision>
  <dc:subject/>
  <dc:title>UZASADNIENIE </dc:title>
</cp:coreProperties>
</file>