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III/130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ORCHOW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września 2016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„Sołeckiej Strategii Rozwoju Wsi Orchow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niniejszej uchwały wynika z opracowania przez certyfikowanych moderatorów odnowy wsi: Panią Iwonę Suszka i Panią Anitę Kubicką dokumentu strategicznego pn. „Sołecka Strategia Rozwoju Wsi Orchowo”. Dokument powstał według metodologii określonej przez Urząd Marszałkowski Województwa Wielkopolskiego, która objęła: 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 dniu 1 sierpnia 2016r. wizji terenowej w sołectwie, z wykorzystaniem karty diagnozy zaawansowania odnowy wsi,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w dniach 4-5 sierpnia dwudniowych warsztatów dla przedstawicieli Grup odnowy wsi, zgodnie z następującym schematem: 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asobów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SWOT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tencjału rozwojowego wsi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ja wsi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ługoterminowy,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5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krótkoterminowy, 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zez moderatorów, w oparciu o materiały wypracowane na warsztatach, dokumentu strate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łectwo Orchowo jest uczestnikiem programu „Wielkopolska Odnowa Wsi 2013-2020”, natomiast Urząd Marszałkowski w swoich konkursach dodatkowo punktuje sołectwa, które mają opracowaną Sołecką Strategię Rozwoju w oparciu o w/w metodologię i z udziałem certyfikowanych moderatorów. Dokument ten może posłużyć również jako jeden </w:t>
        <w:br/>
        <w:t xml:space="preserve">z załączników niezbędnych przy aplikowaniu o środki z PROW w nowej perspektywie </w:t>
        <w:br/>
        <w:t>2014-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SR zostało sfinansowane ze środków Urzędu Marszałkowskiego Województwa Wielkopolskiego oraz Gminy Orch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/w dokumentu został udostępniony do zapoznania się na stronie internetowej Biuletynu Informacji Publicznej Gminy Orchowo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0:00Z</dcterms:created>
  <dc:creator>Rada Gminy</dc:creator>
  <dc:description/>
  <dc:language>en-US</dc:language>
  <cp:lastModifiedBy>Rada Gminy</cp:lastModifiedBy>
  <dcterms:modified xsi:type="dcterms:W3CDTF">2016-10-03T07:21:00Z</dcterms:modified>
  <cp:revision>1</cp:revision>
  <dc:subject/>
  <dc:title>UZASADNIENIE </dc:title>
</cp:coreProperties>
</file>