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DO UCHWAŁY NR XXVIII/131/16</w:t>
      </w:r>
    </w:p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 xml:space="preserve">RADY GMINY ORCHOWO </w:t>
      </w:r>
    </w:p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 dnia 29 września 2016r.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w sprawie zatwierdzenia „Sołeckiej Strategii Rozwoju Wsi Szydłówiec”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odjęcie niniejszej uchwały wynika z opracowania przez certyfikowanych moderatorów odnowy wsi: Panią Iwonę Suszka i Panią Anitę Kubicką dokumentu strategicznego pn. „Sołecka Strategia Rozwoju Wsi Szydłówiec”.  Dokument powstał według metodologii określonej przez Urząd Marszałkowski Województwa Wielkopolskiego, która objęła: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zeprowadzenie w dniu 1 sierpnia 2016r. wizji terenowej w sołectwie, z wykorzystaniem karty diagnozy zaawansowania odnowy wsi,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eprowadzenie w dniach 4-5 sierpnia dwudniowych warsztatów dla przedstawicieli Grup odnowy wsi, zgodnie z następującym schematem: 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naliza zasobów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naliza SWOT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naliza potencjału rozwojowego wsi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izja wsi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ogram długoterminowy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ogram krótkoterminowy,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zygotowanie przez moderatorów, w oparciu o materiały wypracowane na warsztatach, dokumentu strategii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ołectwo Szydłówiec</w:t>
      </w:r>
      <w:bookmarkStart w:id="0" w:name="_GoBack"/>
      <w:bookmarkEnd w:id="0"/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jest uczestnikiem programu „Wielkopolska Odnowa Wsi 2013-2020”, natomiast Urząd Marszałkowski w swoich konkursach dodatkowo punktuje sołectwa, które mają opracowaną Sołecką Strategię Rozwoju w oparciu o w/w metodologię i z udziałem certyfikowanych moderatorów. Dokument ten może posłużyć również jako jeden z załączników niezbędnych przy aplikowaniu o środki z PROW w nowej perspektywie 2014-2020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pracowanie SSR zostało sfinansowane ze środków Urzędu Marszałkowskiego Województwa Wielkopolskiego oraz Gminy Orchowo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ojekt w/w dokumentu został udostępniony do zapoznania się na stronie internetowej Biuletynu Informacji Publicznej Gminy Orchowo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rFonts w:cs="Times New Roman;Times New Roman C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ascii="Times New Roman;Times New Roman CE" w:hAnsi="Times New Roman;Times New Roman CE" w:eastAsia="Times New Roman;Times New Roman CE" w:cs="Times New Roman;Times New Roman C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CE"/>
    </w:rPr>
  </w:style>
  <w:style w:type="character" w:styleId="WW8Num1z1">
    <w:name w:val="WW8Num1z1"/>
    <w:qFormat/>
    <w:rPr>
      <w:rFonts w:cs="Times New Roman;Times New Roman CE"/>
    </w:rPr>
  </w:style>
  <w:style w:type="character" w:styleId="WW8Num2z0">
    <w:name w:val="WW8Num2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2z1">
    <w:name w:val="WW8Num2z1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9:00Z</dcterms:created>
  <dc:creator>Rada Gminy</dc:creator>
  <dc:description/>
  <dc:language>en-US</dc:language>
  <cp:lastModifiedBy>Rada Gminy</cp:lastModifiedBy>
  <cp:lastPrinted>2016-10-03T11:20:00Z</cp:lastPrinted>
  <dcterms:modified xsi:type="dcterms:W3CDTF">2016-10-03T09:23:00Z</dcterms:modified>
  <cp:revision>1</cp:revision>
  <dc:subject/>
  <dc:title>UZASADNIENIE </dc:title>
</cp:coreProperties>
</file>