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29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11 lipca   2016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6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XVIII/76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5 r. w sprawie budżetu na 2016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w uchwale Nr XVIII/76/15 Rady Gminy Orchowo z dnia 29 grudnia  2015 r. w sprawie budżetu na rok 2016, zmienionej Uchwałą Nr XIX/87/16 Rady Gminy Orchowo z dnia 28 stycznia 2016 r w  sprawie wprowadzenia zmian w budżecie gminy na  rok 2016,  zmienionej zarządzeniem nr 8/16 Wójta Gminy Orchowo z dnia 29 lutego w sprawie wprowadzenia zmian w budżecie gminy na rok 2016, zmienionej  Uchwałą Nr XXI/94/16 Rady Gminy Orchowo z  dnia  10 marca 2016 w sprawie wprowadzenia zmian w budżecie gminy na rok 2016, zmienionej  Uchwałą Nr XXII/ 102/16 Rady Gminy Orchowo z dnia 24 marca 2016 w sprawie wprowadzenia zmian w budżecie gminy na rok 2016, zmienionej Zarządzeniem nr 16/16  Wójta Gminy Orchowo z dnia 31 marca 2016 r. w sprawie wprowadzenia zmian w budżecie gminy  na  rok 2016, zmienionej Zarządzeniem Nr 19/16 Wójta Gminy Orchowo z dnia 11 kwietnia 2016 w sprawie wprowadzenia zmian w budżecie gminy na rok 2016,  zmienionej Uchwałą Nr XXIII/109/16  Rady Gminy Orchowo z dnia 28 kwietnia 2016 r. w sprawie wprowadzenia zmian w budżecie gminy na rok 2016</w:t>
      </w:r>
    </w:p>
    <w:p>
      <w:pPr>
        <w:pStyle w:val="Normal"/>
        <w:rPr/>
      </w:pPr>
      <w:r>
        <w:rPr/>
        <w:t>, zmienionej Zarządzeniem Nr 24/16 Wójta Gminy Orchowo z dnia 10 maja 2016 r w sprawie wprowadzenia zmian w budżecie gminy na 2016r, zmienionej Uchwałą Nr XXIV/112/16 Rady Gminy Orchowo z dnia 24 maja 2016 w sprawie wprowadzenia zmian w budżecie  gminy na 2016 r, Zmienionej Zarządzeniem nr 25a/16 Wójta Gminy Orchowo z dnia 31 maja 2016 r w sprawie wprowadzenia zmian w budżecie gminy na rok 2016. Zmienionej Zarządzeniem nr 27/16 Wójta Gminy Orchowo z dnia 17 czerwca 2016 r w sprawie wprowadzenia zmian w budżecie gminy na rok 2016, zmienionej Uchwałą Nr XXV/119/16 Rady Gminy Orchowo z dnia 23 czerwca 2016 w sprawie wprowadzenia zmian w budżecie gminy Orchowo na rok 2016, zmienionej Zarządzeniem Nr 27a/16 Wójta Gminy Orchowo z  dnia 30 czerwca 2016 r w sprawie wprowadzenia zmian w budżecie gminy Orchowo  na r k 2016 ; wprowadza się zmiany: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1</w:t>
      </w:r>
      <w:r>
        <w:rPr/>
        <w:t>.  Określone w § 1 ust.1 dochody budżetu na rok 2016 w wysokości 16 000 663,16 zł zwiększa   się o  1 800 zł do kwoty 16 002 463,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  15 741 223,16 zł zwiększa się o  1 800 zł do kwoty 15 743 023,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2.</w:t>
      </w:r>
      <w:r>
        <w:rPr/>
        <w:t xml:space="preserve"> Określone w § 1 ust. 2 dochody na realizacje zadań z zakresu administracji rządowej i innych zadań zleconych odrębnymi ustawami w kwocie  4 419 882,17 zł  zwiększa się 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 800 zł do kwoty   4 421 682,17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tychczasowy załącznik Nr 3 do Uchwały budżetowej otrzymuje brzmienie załącznika Nr 1 do niniejszego zarządzenia..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3.</w:t>
      </w:r>
      <w:r>
        <w:rPr/>
        <w:t xml:space="preserve"> Określone w § 2 ust.1 wydatki budżetu na 2016 r w kwocie 17 819 348,48 zwiększa  się    o  1 800 zł do kwoty 17 821 148,48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wydatki bieżące w kwocie 15 426 109,35 zł zwiększa się o 1 800 zł do kwoty 15 427 909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4</w:t>
      </w:r>
      <w:r>
        <w:rPr/>
        <w:t xml:space="preserve">.Określone w § 2 ust. 2 wydatki na realizacje zadań z zakresu administracji rządowej i innych zadań zleconych odrębnymi ustawami w kwocie  4 419 882,17  zł zwiększa się o kwotę 1 800 zł do kwoty  4 421 682,17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tychczasowy załącznik Nr 4 do Uchwały budżetowej otrzymuje brzmienie załącznika Nr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W załączniku Nr 1 do uchwały budżetowej „ Dochody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a) zwiększa się dochody  budżetu  o kwotę                                            1 800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5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5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6.</w:t>
      </w:r>
      <w:r>
        <w:rPr/>
        <w:t xml:space="preserve"> W załączniku Nr 2 do uchwały budżetowej „ Wydatki budżetu” wprowadza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większa się  wydatki budżetu o kwotę:                                4 800  zł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3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zmniejsza się wydatki budżetu o kwotę                                          3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758</w:t>
        <w:tab/>
        <w:t xml:space="preserve">        75818                          4810                              3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>Wój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    Jacek Misz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15- Zwiększenie planu dotacji celowej  na wypłatę  zryczałtowanych dodatków energetycznych za III kwartał 2016 r.   – pismo Wojewody Wielkopolski Nr FB-I-3111.193.2016.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19- Gminny Ośrodek Pomocy Społecznej  – zwiększenie planu dochodów z tytułu dotacji celowej z przeznaczeniem na wypłatę wynagrodzenia za sprawowanie opieki w ramach opiekuna prawnego. Pismo Wojewody Wielkopolski Nr FB-I-3111.80.2016.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Dz. 758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85215- zwiększenie planu wydatków na wypłatę dodatków energetycznych, Rozdz. 85219- zwiększenie planu wydatków na wypłatę wynagrodzenia dla opiekuna prawnego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75818- zmniejszenie planu wydatków na rezerwę ogólną o kwotę 3 000 zł  z  przeniesieniem do rozdz. 92109- par. 4270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92109-zwiększenie planu wydatków o kwotę 3 000 zł  z przeznaczeniem na wykonanie remontu w pomieszczeniu DKiS w Orchowie, wykonanie łazienki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Wój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ab/>
              <w:tab/>
              <w:tab/>
              <w:tab/>
              <w:tab/>
              <w:tab/>
              <w:t xml:space="preserve">    Jacek Misztal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Ewelina Mrówczyńska</cp:lastModifiedBy>
  <cp:lastPrinted>2016-07-06T12:40:00Z</cp:lastPrinted>
  <dcterms:modified xsi:type="dcterms:W3CDTF">2016-07-12T12:54:00Z</dcterms:modified>
  <cp:revision>103</cp:revision>
  <dc:subject/>
  <dc:title/>
</cp:coreProperties>
</file>