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27a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30 czerwca  2016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6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VIII/76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5 r. w sprawie budżetu na 2016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XVIII/76/15 Rady Gminy Orchowo z dnia 29 grudnia  2015 r. w sprawie budżetu na rok 2016, zmienionej Uchwałą Nr XIX/87/16 Rady Gminy Orchowo z dnia 28 stycznia 2016 r w  sprawie wprowadzenia zmian w budżecie gminy na  rok 2016,  zmienionej zarządzeniem nr 8/16 Wójta Gminy Orchowo z dnia 29 lutego w sprawie wprowadzenia zmian w budżecie gminy na rok 2016, zmienionej  Uchwałą Nr XXI/94/16 Rady Gminy Orchowo z  dnia  10 marca 2016 w sprawie wprowadzenia zmian w budżecie gminy na rok 2016, zmienionej  Uchwałą Nr XXII/ 102/16 Rady Gminy Orchowo z dnia 24 marca 2016 w sprawie wprowadzenia zmian w budżecie gminy na rok 2016, zmienionej Zarządzeniem nr 16/16  Wójta Gminy Orchowo z dnia 31 marca 2016 r. w sprawie wprowadzenia zmian w budżecie gminy  na  rok 2016, zmienionej Zarządzeniem Nr 19/16 Wójta Gminy Orchowo z dnia 11 kwietnia 2016 w sprawie wprowadzenia zmian w budżecie gminy na rok 2016,  zmienionej Uchwałą Nr XXIII/109/16  Rady Gminy Orchowo z dnia 28 kwietnia 2016 r. w sprawie wprowadzenia zmian w budżecie gminy na rok 2016</w:t>
      </w:r>
    </w:p>
    <w:p>
      <w:pPr>
        <w:pStyle w:val="Normal"/>
        <w:rPr/>
      </w:pPr>
      <w:r>
        <w:rPr/>
        <w:t>, zmienionej Zarządzeniem Nr 24/16 Wójta Gminy Orchowo z dnia 10 maja 2016 r w sprawie wprowadzenia zmian w budżecie gminy na 2016r, zmienionej Uchwałą Nr XXIV/112/16 Rady Gminy Orchowo z dnia 24 maja 2016 w sprawie wprowadzenia zmian w budżecie  gminy na 2016 r, Zmienionej Zarządzeniem nr 25a/16 Wójta Gminy Orchowo z dnia 31 maja 2016 r w sprawie wprowadzenia zmian w budżecie gminy na rok 2016. Zmienionej Zarządzeniem nr 27/16 Wójta Gminy Orchowo z dnia 17 czerwca 2016 r w sprawie wprowadzenia zmian w budżecie gminy na rok 2016, zmienionej Uchwałą Nr XXV/119/16 Rady Gminy Orchowo z dnia 23 czerwca 2016 w sprawie wprowadzenia zmian w budżecie gminy Orchowo na rok 2016; wprowadza się zmiany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1</w:t>
      </w:r>
      <w:r>
        <w:rPr/>
        <w:t>.  Określone w § 1 ust.1 dochody budżetu na rok 2016 w wysokości 15 487 163,16 zł zwiększa   się o  513 500 zł do kwoty 16 000 663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5 227 723,16 zł zwiększa się o  513 500 zł do kwoty 15 741 223,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3 919 882,17 zł  zwiększa się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500 000 zł do kwoty   4 419 882,1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Określone w § 2 ust.1 wydatki budżetu na 2016 r w kwocie 17 305 848,48 zwiększa  się    o  513 500 zł do kwoty 17 819 348,48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bieżące w kwocie 14 912 609,35 zł zwiększa się o 513 500 zł do kwoty 15 426 109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4</w:t>
      </w:r>
      <w:r>
        <w:rPr/>
        <w:t xml:space="preserve">.Określone w § 2 ust. 2 wydatki na realizacje zadań z zakresu administracji rządowej i innych zadań zleconych odrębnymi ustawami w kwocie  3 919 882,17  zł zwiększa się o kwotę 500 000 zł do kwoty  4 419 882,1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4 do Uchwały budżetowej otrzymuje brzmienie załącznika Nr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większa się dochody  budżetu  o kwotę                                             513 500 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6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3 5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6.</w:t>
      </w:r>
      <w:r>
        <w:rPr/>
        <w:t xml:space="preserve"> W załączniku Nr 2 do uchwały budżetowej „ Wydatki budżetu” wprowadza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większa się  wydatki budżetu o kwotę:                                 513 500  zł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9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3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83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7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2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3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3 5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Jacek Misz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1- Świadczenia wychowawcze- zwiększenie planu dochodów z tytułu dotacji na realizację ustawy o pomocy państwa w wychowywaniu dzieci  – pismo Wojewody Wielkopolski Nr FB-I-3111.174.2016.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85295- Pozostała działalność – zwiększenie planu dochodów z tytułu dotacji celowej z przeznaczeniem na program  wspierania gmin w zakresie dożywiania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1- Świadczenia wychowawcze- zwiększenie planu wydatków na wypłatę świadczeń zgodnie z przekazaną  dotacją na realizację ustawy o pomocy państwa w wychowywaniu dzieci oraz na koszty związane z wypłatą świadczeń   – pismo Wojewody Wielkopolski Nr FB-I-3111.174.2016.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95- Pozostała działalność – zwiększenie planu wydatków z tytułu dotacji celowej z przeznaczeniem na program  wspierania gmin w zakresie dożywiania-  „Pomoc państwa w zakresie dożywi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bookmarkStart w:id="2" w:name="OLE_LINK1"/>
      <w:bookmarkEnd w:id="2"/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Jacek Miszta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Ewelina Mrówczyńska</cp:lastModifiedBy>
  <cp:lastPrinted>2016-07-06T12:40:00Z</cp:lastPrinted>
  <dcterms:modified xsi:type="dcterms:W3CDTF">2016-07-07T07:46:00Z</dcterms:modified>
  <cp:revision>101</cp:revision>
  <dc:subject/>
  <dc:title/>
</cp:coreProperties>
</file>