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7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17 czerwca 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, zmienionej Zarządzeniem Nr 19/16 Wójta Gminy Orchowo z dnia 11 kwietnia 2016 w sprawie wprowadzenia zmian w budżecie gminy na rok 2016,  zmienionej Uchwałą Nr XXIII/109/16  Rady Gminy Orchowo z dnia 28 kwietnia 2016 r. w sprawie wprowadzenia zmian w budżecie gminy na rok 2016</w:t>
      </w:r>
    </w:p>
    <w:p>
      <w:pPr>
        <w:pStyle w:val="Normal"/>
        <w:rPr/>
      </w:pPr>
      <w:r>
        <w:rPr/>
        <w:t>, zmienionej Zarządzeniem Nr 24/16 Wójta Gminy Orchowo z dnia 10 maja 2016 r w sprawie wprowadzenia zmian w budżecie gminy na 2016r, zmienionej Uchwałą Nr XXIV/112/16 Rady Gminy Orchowo z dnia 24 maja 2016 w sprawie wprowadzenia zmian w budżecie  gminy na 2016 r, Zmienionej Zarządzeniem nr 25a/16 Wójta Gminy Orchowo z dnia 31 maja 2016 r w sprawie wprowadzenia zmian w budżecie gminy na rok 2016 ;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6 w wysokości 15 473 093,16 zł zwiększa   się o  11 120 zł do kwoty 15 484 213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5 213 653,16 zł zwiększa się o  11 120 zł do kwoty 15 224 773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3 908 762,17 zł  zwiększa się o 11 120 zł do kwoty   3  919 88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6 r w kwocie 17 291 778,48 zwiększa  się    o  11 120 zł do kwoty 17 302 898,48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4 898 539,35 zł zwiększa się o 11 120 zł do kwoty 14 909 65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3 908 762,17  zł zwiększa się o kwotę 11 120 zł do kwoty  3 919 88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  11 120 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1 12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   16 920 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42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 się  wydatki budżetu o kwotę:                                5 8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Jacek Misz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03- Ośrodki Wsparcia- zwiększenie planu wydatków o kwotę 11 120 zł z przeznaczeniem na Środowiskowy Dom Samopomocy w Słowikowie – pismo Wojewody Wielkopolski Nr FB-I-3111.124.2016.8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3-Urzędy Gmin –zmniejszenie planu wydatków wpłaty na Państwowy Fundusz Rehabilitacji Osób Niepełnosprawnych o kwotę 3 000 zł z przeniesieniem na zwiększenie planu wydatków na wynagrodzenia bezosobowe par. 4170 o kwotę 2 000 zł oraz zwiększenie planu wydatków na zakup usług zdrowotnych par. 4280 o kwotę 1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412- Ochotnicze Straże Pożarne- zwiększenie planu wydatków na zakup usług zdrowotnych par. 4280 o kwotę 2000 zł w związku z planowanym przeprowadzeniem badań lekarskich członków OSP  GM. Orchowo, kwota została przeniesiona z planu wydatków na zakup usług pozostałych 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3- Ośrodki Wsparcia zwiększenie planu wydatków na wynagrodzenia , Składki ZUS i zakup materiałów o kwotę ogółem 11 120 zł tj. kwotę  przekazaną przez Wojewodę Wielkopolski  na Środowiskowy Dom Samopomocy w Słowikowie z przeznaczeniem na wsparcie osób z zaburzeniami psychicznymi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95-Pozostała Działalność- zwiększenie planu wydatków na wynagrodzenia bezosobowe o kwotę 8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Jacek Misz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Ewelina Mrówczyńska</cp:lastModifiedBy>
  <cp:lastPrinted>2016-06-21T08:43:00Z</cp:lastPrinted>
  <dcterms:modified xsi:type="dcterms:W3CDTF">2016-06-22T10:28:00Z</dcterms:modified>
  <cp:revision>98</cp:revision>
  <dc:subject/>
  <dc:title/>
</cp:coreProperties>
</file>