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5a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31 maja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 ;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5 461 973,16 zł zwiększa   się o  11 120 zł do kwoty 15 473 09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5 202 533,16 zł zwiększa się o  11 120 zł do kwoty 15 213 653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3 897 642,17 zł  zwiększa się o 11 120 zł do kwoty   3 908 76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7 280 658,48 zwiększa  się    o  11 120  zł do kwoty 17 291 77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4 887 419,35 zł zwiększa się o 11 120 zł do kwoty 14 898 53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3 897 642,17  zł zwiększa się o kwotę 11 120   zł do kwoty  3 908 762,17 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 11 120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12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   23 606 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7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71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12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 się  wydatki budżetu o kwotę:                              12 486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19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80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55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8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1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28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03- Ośrodki Wsparcia- zwiększenie planu wydatków o kwotę 11 120 zł z przeznaczeniem na Środowiskowy Dom Samopomocy w Słowikowie – pismo Wojewody Wielkopolski Nr FB-I-3111.124.2016.8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-Urzędy Gmin –zmniejszenie planu wydatków na wynagrodzenie dodatkowe „ 13” o kwotę 4 193 zł  oraz zmniejszenie planu wydatków na  podróże służbowe  o kwotę 1 807 zł z przeniesieniem na zwiększenie planu wydatków na szkolenia pracowników- kwota  6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153- Zwalczanie narkomanii-Zmniejszenie planu wydatków na zakup materiałów o kwotę 100 z przeniesieniem na zwiększenie planu wydatków na zakup usług pozostałych., Rozdz. 85154-Przciwdzialanie alkoholizmowi- przeniesienia planu wydatków w ramach rozdziału- urealnienie planów. Zmniejszono plan wydatków na wynagrodzenia osobowe, składki ZUS i FP  o kwotę  6 386 zł  w związku z  przejściem pracownika na urlop macierzyński, kwota została podzielona  na  zwiększenie planu wydatków na zakup materiałów, wypłatę wynagrodzenia bezosobowego, zakup usług pozostałyc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3- Ośrodki Wsparcia zwiększenie planu wydatków na wynagrodzenia , Składki ZUS i zakup materiałów o kwotę ogółem 11 120 zł tj. kwotę  przekazaną przez Wojewodę Wielkopolski  na Środowiskowy Dom Samopomocy w Słowikowie z przeznaczeniem na wsparcie osób z zaburzeniami psychicznym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6-06-07T13:05:00Z</cp:lastPrinted>
  <dcterms:modified xsi:type="dcterms:W3CDTF">2016-06-07T11:07:00Z</dcterms:modified>
  <cp:revision>91</cp:revision>
  <dc:subject/>
  <dc:title/>
</cp:coreProperties>
</file>