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/73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0 grud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art. 18 ust. 2 pkt 4 i 9 lit. i, pkt 10 ustawy z dnia 8 marca 1990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30 stycznia 2015 r. w sprawie budżetu na rok 2015, zmienionej Zrządzeniem Nr 3/15 z dnia 30 stycznia 2015 r. Wójta Gminy Orchowo w sprawie wprowadzenia zmian w budżecie gminy Orchowo na rok 2015, zmienionej Zrządzeniem Nr 7/15 z dnia 13 lutego 2015 r. Wójta Gminy Orchowo w sprawie wprowadzenia zmian w budżecie gminy Orchowo na rok 2015, zmienionej Zrządzeniem Nr 12/15 z dnia 13 marca </w:t>
        <w:br/>
        <w:t xml:space="preserve">2015 r. Wójta Gminy Orchowo w sprawie wprowadzenia zmian w budżecie gminy Orchowo na rok 2015,  zmienionej Uchwałą  Nr VII/29/15 z dnia 26 marca 2015 r. Rady Gminy Orchowo w sprawie wprowadzenia zmian w budżecie gminy Orchowo na rok 2015,  zmienionej Zrządzeniem Nr 17/15 z dnia 31 marca 2015 r. Wójta Gminy Orchowo w sprawie wprowadzenia zmian w budżecie gminy Orchowo na rok 2015, zmienionej Zrządzeniem Nr 18/15 z dnia </w:t>
        <w:br/>
        <w:t xml:space="preserve">08 kwietnia 2015 r. Wójta Gminy Orchowo w sprawie wprowadzenia zmian w budżecie gminy Orchowo na rok 2015, zmienionej Zrządzeniem Nr 23/15 z dnia 29 kwietnia 2015 r. Wójta Gminy Orchowo w sprawie wprowadzenia zmian w budżecie gminy Orchowo na rok 2015, zmienionej Uchwałą Nr VIII/33/15 Rady Gminy Orchowo z dnia 30 kwietnia 2015 r. w sprawie wprowadzenia zmian w budżecie gminy Orchowo na rok 2015,  zmienionej Zrządzeniem Nr 24/15 z dnia 07 maja 2015 r. Wójta Gminy Orchowo w sprawie wprowadzenia zmian w budżecie gminy Orchowo na rok 2015, zmienionej Zrządzeniem Nr 25a/15 z dnia 22 maja </w:t>
        <w:br/>
        <w:t>2015 r.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r. Wójta Gminy Orchowo w sprawie wprowadzenia zmian w budżecie gminy Orchowo na rok 2015, zmienionej Uchwałą Nr XI/44/15 Rady Gminy Orchowo z dnia 04 sierpnia 2015 r. w sprawie wprowadzenia zmian w budżecie gminy Orchowo na rok 2015,  zmienionej Uchwałą Nr XII/52/15 Rady Gminy Orchowo z dnia 27 sierpnia 2015 r. w sprawie wprowadzenia zmian w budżecie gminy Orchowo na rok 2015, zmienionej Zrządzeniem Nr 45/15 z dnia 31 sierpnia 2015 r. Wójta Gminy Orchowo w sprawie wprowadzenia zmian w budżecie gminy Orchowo na rok 2015, zmienionej Uchwałą Nr XIII/57/15 Rady Gminy Orchowo z dnia 24 września 2015 r. w sprawie wprowadzenia zmian w budżecie gminy Orchowo na rok 2015, zmienionej Zrządzeniem Nr 54/15 z dnia 30 września  2015 r. Wójta Gminy Orchowo w sprawie wprowadzenia zmian w budżecie gminy Orchowo na rok 2015, zmienionej Zrządzeniem Nr 54/15 z dnia 30 września  2015 r. Wójta Gminy Orchowo w sprawie wprowadzenia zmian w budżecie gminy Orchowo na rok 2015,  zmienionej Uchwałą Nr XV/59/15 Rady Gminy Orchowo z dnia 29 października  2015 r. w sprawie wprowadzenia zmian w budżecie gminy Orchowo na rok 2015, zmienionej Uchwałą Nr XVI/64/15 Rady Gminy Orchowo z dnia 26 listopada  2015 r. w sprawie wprowadzenia zmian w budżecie gminy Orchowo na rok 2015, zmienionej Zarządzeniem nr 71/15 Wójta Gminy Orchowo z dnia 08 grudnia 2015 r. w sprawie wprowadzenia zmian w budżecie gminy Orchowo na  rok 2015; wprowadza się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Określone w § 2 ust.1 wydatki budżetu na 2015 r. w kwocie 15 609 403,05 zł zwiększa  się    o  17 151 zł do kwoty 15 626 554,05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bieżące w kwocie 14 082 750,29 zł zmniejsza się o 90 849 zł do kwoty 13 991 901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1 526 652,76 zł zwiększa się o 108 000 zł do kwoty 1 634 652,76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 xml:space="preserve">Dotychczasowy załącznik Nr 2A do uchwały budżetowej otrzymuje brzmienie załącznika N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 xml:space="preserve">Deficyt budżetu w kwocie 451 703,64 zł zostanie sfinansowany przychodami z wolnych środków z lat ubiegłych oraz kredytem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Określa się łączną kwotę planowanych przychodów budżetu w wysokości 844 366,16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5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4.</w:t>
      </w:r>
      <w:r>
        <w:rPr/>
        <w:t xml:space="preserve"> W załączniku Nr 2 do uchwały budżetowej „ Wydatki budżetu” wprowadza się następujące zmiany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 </w:t>
      </w:r>
      <w:r>
        <w:rPr/>
        <w:t>a) zwiększa się wydatki  budżetu o</w:t>
      </w:r>
      <w:r>
        <w:rPr>
          <w:b/>
          <w:bCs/>
        </w:rPr>
        <w:t xml:space="preserve"> </w:t>
      </w:r>
      <w:r>
        <w:rPr/>
        <w:t xml:space="preserve">kwotę                                     136 000 zł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69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36 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 o kwotę                             118 849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78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1 790 zł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7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 01010 - Infrastruktura wodociągowa i sanitacyjna wsi - zmniejsza się plan wydatków na inwestycję pn.: Budowa sieci wodociągowej Myślątkowo-Bielsko o kwotę 25 000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  60095 - Transport i łączność – Pozostała działalność  - zmniejsza się plan wydatków  na inwestycje  pn.: Projekt techniczny częściowej rewitalizacji przestrzennej rynku w Orchowie”  o kwotę 3 000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70095 - Gospodarka mieszkaniowa- Pozostała działalność – zmniejszenie planu wydatków na zakup usług remontowych o kwotę  3 789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75023 - Administracja Publiczna – Urzędy Gmin zmniejszenie planu wydatków na wynagrodzenia osobowe o kwotę  25 000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dz. 75412- Ochotnicze straże pożarne – zwiększenie planu wydatków o kwotę 136 000 zł z przeznaczeniem na zakup samochody strażackiego. Gmina Orchowo zg. z zawartą umową z WFOŚIGW w Poznaniu otrzyma na samochód strażacki dofinansowanie w wysokości 680 000 zł. Po rozmowach przeprowadzonych z WFOŚIGW w Poznaniu zapewniono nas, że w roku bieżącym Gmina otrzyma zaliczkę w wysokości  80 % kwoty dofinansowania tj. 544 000 zł. Pozostała  kwota  tj. 136 000 zł zostanie przekazana w roku 2016.  W związku z powyższym istnieje koniczność zabezpieczenia brakującej kwoty w budżec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. 80101 - szkoły podstawowe zmniejszenie planu wydatków ogółem o kwotę 14 590 zł  tj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§ 4210 - zakup materiałów o kwotę 6 0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40 zakup pomocy dydaktycznych o kwotę 5 4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70 zakup usług pozostałych o kwotę  1 4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430 Różne opłaty i składki o kwotę  1 790 zł – urealnienie plan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zdz. 80104- Przedszkole Gminne Orchowo – zmniejszenie planu wydatków o kwotę 6 770 zł  t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10 - zakup materiałów o kwotę 2 0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70 zakup usług pozostałych o kwotę  3 5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§ 4430 Różne opłaty i składki o kwotę  1 270 zł – urealnienie planów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dz. 80110- Gimnazja – zmniejszenie planu wydatków o kwotę 20 7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10 - zakup materiałów  o kwotę  10 0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40 zakup pomocy dydaktycznych o kwotę 5 7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§ 4270 zakup usług pozostałych o kwotę  5 000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Rozdz. 85206 - Wspieranie rodziny – zmniejszenie planu wydatków na wynagrodzenia bezosobowe w  kwocie 10 000 zł, Rozdz. 85228 - Usługi opiekuńcze zmniejszenie planu wydatków na wynagrodzenia bezosobowe  o kwotę 10 000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1:00Z</dcterms:created>
  <dc:creator>Anna Błaszczyk</dc:creator>
  <dc:description/>
  <cp:keywords/>
  <dc:language>en-US</dc:language>
  <cp:lastModifiedBy>asia</cp:lastModifiedBy>
  <cp:lastPrinted>2015-12-04T12:39:00Z</cp:lastPrinted>
  <dcterms:modified xsi:type="dcterms:W3CDTF">2015-12-15T13:38:00Z</dcterms:modified>
  <cp:revision>375</cp:revision>
  <dc:subject/>
  <dc:title/>
</cp:coreProperties>
</file>