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b/>
        </w:rPr>
        <w:t>UCHWAŁA NR XVIII/86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9 grudni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ezwania do złożenia wyjaśnień w sprawie skargi na Wójta Gminy Orchowo Pana Jacka Miszta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15 ustawy z dnia 8 marca 1990 r. o samorządzie gminnym </w:t>
        <w:br/>
        <w:t xml:space="preserve">(T. jedn. Dz. U. z 2013 r., poz. 594 z późn. zm.), art. 229 pkt 3 ustawy z dnia 14 czerwca 1960 r. - Kodeks postępowania administracyjnego (T. jedn. Dz. U. z 2013 r., poz. 267 z późn. zm.), zwanej dalej k.p.a., § 9 rozporządzenie Rady Ministrów z dnia 8 stycznia 2002 r. </w:t>
        <w:br/>
        <w:t xml:space="preserve">w sprawie organizacji przyjmowania i rozpatrywania skarg i wniosków (Dz. U. z 2002r., </w:t>
        <w:br/>
        <w:t xml:space="preserve">Nr 5, poz. 46) w zw. z art. 30 § 3 k.p.a., w zw. z art. 12, art. 201 § 1, art. 205 § 1 ustawy </w:t>
        <w:br/>
        <w:t>z dnia 15 września 2000 r. - Kodeks spółek handlowych</w:t>
      </w:r>
      <w:r>
        <w:rPr>
          <w:rStyle w:val="Fnref"/>
        </w:rPr>
        <w:t xml:space="preserve"> (T. jedn. Dz. U. z 2013r., poz. 1030 </w:t>
        <w:br/>
        <w:t xml:space="preserve">z późn. zm.) zwanej dalej k.s.h. </w:t>
      </w:r>
      <w:r>
        <w:rPr/>
        <w:t>Rada Gminy Orchowo uchwala, co następuj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 związku ze złożoną w imieniu „W" spółka z ograniczoną odpowiedzialnością z siedzibą w Inowrocławiu skargą z dnia 25.11.2015r. na bezczynność Pana Jacka Misztala Wójta Gminy Orchowo, a podpisaną wyłącznie przez Pana Arkadiusza S. – Prezesa Zarządu, Rada Gminy Orchowo zwraca się do Pana Józefa Z. – Wiceprezesa Zarządu o wyjaśnienie, czy działając w imieniu ww. spółki popiera skargę, o której wyżej mowa lub o podpisanie tejże skarg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Brak wyjaśnienia lub podpisania skargi, o której mowa w § 1 w terminie 7 dni od daty doręczenia niniejszej uchwały spowoduje odmowne jej załatwieni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3. </w:t>
      </w:r>
      <w:r>
        <w:rPr/>
        <w:t>Wykonanie</w:t>
      </w:r>
      <w:r>
        <w:rPr>
          <w:b/>
        </w:rPr>
        <w:t xml:space="preserve"> </w:t>
      </w:r>
      <w:r>
        <w:rPr/>
        <w:t>uchwały powierza się</w:t>
      </w:r>
      <w:r>
        <w:rPr>
          <w:b/>
        </w:rPr>
        <w:t xml:space="preserve"> </w:t>
      </w:r>
      <w:r>
        <w:rPr/>
        <w:t>Przewodniczącemu Rady Gminy Orchowo, zobowiązując go do wysłania niniejszej uchwały do Pana Józefa Z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. 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VIII/86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 xml:space="preserve">z dnia 29 grudnia 2015 r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wezwania do złożenia wyjaśnień w sprawie skargi na Wójta Gminy Orchowo Pana Jacka Misztala.</w:t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Pismem z dnia 25 listopada 2015 r. „W" spółka z ograniczoną odpowiedzialnością z siedzibą w Inowrocławiu złożyła do Rady Gminy Orchowo skargę na bezczynność Wójta Gminy Orchowo Pana Jacka Misztala. Pod skargą podpisał się Prezes Zarządu Pan Arkadiusz S. Stosownie do art. 229 pkt 3 k.p.a. jeżeli przepisy szczególne nie określają innych organów właściwych do rozpatrywania skarg, organem właściwym do rozpatrzenia skargi dotyczącej zadań lub działalności wójta i kierowników gminnych jednostek organizacyjnych, z wyjątkiem spraw określonych w pkt 2 jest rada gminy. Zgodnie </w:t>
        <w:br/>
        <w:t xml:space="preserve">z art. 12 kodeksu spółek handlowych (k.s.h.) spółka z ograniczoną odpowiedzialnością </w:t>
        <w:br/>
        <w:t xml:space="preserve">w organizacji z chwilą wpisu do rejestru staje się spółką z ograniczoną odpowiedzialnością </w:t>
        <w:br/>
        <w:t xml:space="preserve">i uzyskuje osobowość prawną. Stosownie do art. 30 § 3 k.p.a. strony niebędące osobami fizycznymi działają przez swych ustawowych lub statutowych przedstawicieli. Podobnie kodeks cywilny w art. 38 stanowi, że osoba prawna działa przez swoje organy w sposób przewidziany w ustawie i w opartym na niej statucie. Organem spółki z o.o., który prowadzi jej sprawy i ją reprezentuje jest zgodnie z art. 201 § 1 k.s.h. jej zarząd. Art. 205 § 1 k.s.h. </w:t>
        <w:br/>
        <w:t xml:space="preserve">z kolei stanowi, że jeżeli zarząd jest wieloosobowy, sposób reprezentowania spółki określa umowa spółki. Jeżeli umowa spółki nie zawiera żadnych postanowień w tym przedmiocie, </w:t>
        <w:br/>
        <w:t xml:space="preserve">do składania oświadczeń w imieniu spółki wymagane jest współdziałanie dwóch członków zarządu albo jednego członka zarządu łącznie z prokurentem. Z </w:t>
      </w:r>
      <w:r>
        <w:rPr>
          <w:bCs/>
        </w:rPr>
        <w:t xml:space="preserve">informacji odpowiadającej odpisowi aktualnemu z rejestru przedsiębiorców KRS dotyczącej </w:t>
      </w:r>
      <w:r>
        <w:rPr/>
        <w:t xml:space="preserve">„W" spółka </w:t>
        <w:br/>
        <w:t xml:space="preserve">z ograniczoną odpowiedzialnością z siedzibą w Inowrocławiu </w:t>
      </w:r>
      <w:r>
        <w:rPr>
          <w:bCs/>
        </w:rPr>
        <w:t xml:space="preserve">wynika, iż zarząd składa się </w:t>
        <w:br/>
        <w:t>z dwóch osób tj. prezesa Arkadiusza S. oraz wiceprezesa Józefa Z., czyli jest wieloosobowy. Ze wspomnianej wyżej informacji KRS wynika również, że w</w:t>
      </w:r>
      <w:r>
        <w:rPr/>
        <w:t xml:space="preserve"> przypadku gdy zarząd jest wieloosobowy do składania oświadczeń w imieniu</w:t>
      </w:r>
      <w:r>
        <w:rPr>
          <w:bCs/>
        </w:rPr>
        <w:t xml:space="preserve"> s</w:t>
      </w:r>
      <w:r>
        <w:rPr/>
        <w:t>półki wymagane jest współdziałanie dwóch członków zarządu albo jednego</w:t>
      </w:r>
      <w:r>
        <w:rPr>
          <w:bCs/>
        </w:rPr>
        <w:t xml:space="preserve"> c</w:t>
      </w:r>
      <w:r>
        <w:rPr/>
        <w:t xml:space="preserve">złonka zarządu łącznie </w:t>
        <w:br/>
        <w:t>z prokurentem. Biorąc powyższe pod uwagę w tym to, że pod skargą, o której mowa na wstępie podpisał się wyłącznie Pan Arkadiusz S. – Prezes Zarządu, konieczne jest wyjaśnienie, czy Pan Józef Z. – Wiceprezes Zarządu popiera tę skargę, ewentualnie podpisanie przez niego tejże skargi. W tym miejscu należy bowiem wskazać, że § 9 rozporządzenie Rady Ministrów z dnia 8 stycznia 2002 r. w sprawie organizacji przyjmowania i rozpatrywania skarg i wniosków stanowi, że jeżeli rozpatrzenie skargi lub wniosku wymaga uprzedniego zbadania i wyjaśnienia sprawy, organ właściwy do rozpatrzenia skargi lub wniosku zbiera niezbędne materiały. W tym celu może zwrócić się do innych organów o przekazanie niezbędnych materiałów i wyjaśni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8:17:00Z</dcterms:created>
  <dc:creator>AgnieszkaKolberg</dc:creator>
  <dc:description/>
  <cp:keywords/>
  <dc:language>en-US</dc:language>
  <cp:lastModifiedBy>asia</cp:lastModifiedBy>
  <cp:lastPrinted>2015-12-30T09:15:00Z</cp:lastPrinted>
  <dcterms:modified xsi:type="dcterms:W3CDTF">2016-01-08T10:16:00Z</dcterms:modified>
  <cp:revision>5</cp:revision>
  <dc:subject/>
  <dc:title>UCHWAŁA NR VIII/  /15</dc:title>
</cp:coreProperties>
</file>