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XVI/71/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GMINY ORCHOW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6 listopada 2015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zmiany Uchwały Nr IX/39/15 Rady Gminy Orchowo z dnia 27 maja 2015 r. w sprawie zaciągnięcia kredytu długoterminow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18 ust.2 pkt.9 lit. c i art. 58 ustawy z dnia 8 marca 1990 r.  o samorządzie gminnym (tekst jedn. Dz. U z 2015 poz. 1515 z późn. zm) oraz art. 89 ust. 1 </w:t>
        <w:br/>
        <w:t>pkt. 2 ustawy z dnia 27 sierpnia 2009 r. o finansach publicznych (Dz. U z 2013 r. poz. 885 ze zm.) Rada Gminy Orchowo uchwala, co następuj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W Uchwale Nr IX/39/15 Rady Gminy Orchowo z dnia 27 maja 2015 r. § 1.1 Otrzymuje brzmienie: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sz w:val="24"/>
          <w:szCs w:val="24"/>
        </w:rPr>
        <w:t xml:space="preserve">§ 1.1 . Wyraża się zgodę na zaciągnięcie  kredytu  długoterminowego do kwoty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485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 288 zł  z przeznaczeniem na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)  sfinansowanie planowanego deficytu budżetowego do kwoty 180 000 zł.,</w:t>
      </w:r>
    </w:p>
    <w:p>
      <w:pPr>
        <w:pStyle w:val="Normal"/>
        <w:spacing w:lineRule="auto" w:line="360"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)  spłatę wcześniej zaciągniętych kredytów i pożyczek do kwoty 305 288,00 zł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Wójtowi Gminy Orchowo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§ 3</w:t>
      </w:r>
      <w:r>
        <w:rPr>
          <w:rFonts w:cs="Times New Roman" w:ascii="Times New Roman" w:hAnsi="Times New Roman"/>
          <w:sz w:val="24"/>
          <w:szCs w:val="24"/>
        </w:rPr>
        <w:t>. Uchwała wchodzi w życie z dniem  podjęci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y Orchow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ładysław Jakubowsk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NR XVI/63/1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ORCHOW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</w:rPr>
        <w:t>z dnia 26 listopada 2015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dyt długoterminowy planowany był na sfinansowanie planowanego deficytu budżetu w wysokości 215 0000 zł oraz na spłatę wcześniej zaciągniętych kredytów i pożyczek w  wysokości  305 288 z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ficyt budżetu został zmniejszony o kwotę  35 000 zł., w związku z czym zachodzi potrzeba zaciągnięcia kredytu w mniejszej wysokośc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52:00Z</dcterms:created>
  <dc:creator>Elżbieta Paulińska</dc:creator>
  <dc:description/>
  <dc:language>en-US</dc:language>
  <cp:lastModifiedBy>asia</cp:lastModifiedBy>
  <cp:lastPrinted>2015-12-02T13:14:00Z</cp:lastPrinted>
  <dcterms:modified xsi:type="dcterms:W3CDTF">2016-01-08T09:52:00Z</dcterms:modified>
  <cp:revision>2</cp:revision>
  <dc:subject/>
  <dc:title/>
</cp:coreProperties>
</file>