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XII/56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27 sierpnia 2015 r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rozpatrzenia skargi na działalność Kierownika Gminnego Ośrodka Pomocy Społecznej w Orchowie Panią Katarzynę Górną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 podstawie art. 18 ust. 2 pkt 15 ustawy z dnia 8 marca 1990 r. o samorządzie gminnym (T. jedn. </w:t>
        <w:br/>
        <w:t xml:space="preserve">Dz. U. z 2013 r., poz. 594 z późn. zm.) w zw. z art. 229 pkt 3 w zw. z art. 237 § 3 oraz 238 § 1 ustawy z dnia 14 czerwca 1960 r. – Kodeks postępowania administracyjnego (T. jedn. Dz. U. z 2013 r., </w:t>
        <w:br/>
        <w:t xml:space="preserve">poz. 267 z późn zm.), zwanej dalej k.p.a. Rada Gminy Orchowo uchwala, co następuje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Po rozpatrzeniu skargi Pani Elżbiety C. na działalność kierownika Gminnego Ośrodka Pomocy Społecznej w Orchowie Panią Katarzynę Górną oraz po zapoznaniu się </w:t>
        <w:br/>
        <w:t xml:space="preserve">ze stanowiskiem </w:t>
      </w:r>
      <w:r>
        <w:rPr>
          <w:rFonts w:cs="Times New Roman" w:ascii="Times New Roman" w:hAnsi="Times New Roman"/>
        </w:rPr>
        <w:t xml:space="preserve">Komisji Oświaty, Zdrowia, Kultury i Opieki Społecznej oraz Komisji Rolnictwa, Ochrony Środowiska, Działalności Gospodarczej i Budżetu uznaje się skargę za bezzasadną, </w:t>
        <w:br/>
        <w:t>z przyczyn określonych w uzasadnieniu stanowiącym załącznik do niniejszej uchwał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2.</w:t>
      </w:r>
      <w:r>
        <w:rPr>
          <w:rFonts w:cs="Times New Roman" w:ascii="Times New Roman" w:hAnsi="Times New Roman"/>
        </w:rPr>
        <w:t xml:space="preserve"> Postanawia się zawiadomić skarżącą o sposobie załatwienia skargi poprzez przesłanie jej niniejszej uchwały wraz z uzasadnienie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§ 3. </w:t>
      </w:r>
      <w:r>
        <w:rPr>
          <w:rFonts w:cs="Times New Roman" w:ascii="Times New Roman" w:hAnsi="Times New Roman"/>
        </w:rPr>
        <w:t xml:space="preserve">Poucza się skarżącą, iż zgodnie z art. 239 § 1 k.p.a. w przypadku gdy skarga, w wyniku jej rozpatrzenia, została uznana za bezzasadną i jej bezzasadność wykazano w odpowiedzi na skargę, </w:t>
        <w:br/>
        <w:t xml:space="preserve">a skarżący ponowił skargę bez wskazania nowych okoliczności – organ właściwy do jej rozpatrzenia może podtrzymać swoje poprzednie stanowisko z odpowiednią adnotacją w aktach sprawy – bez zawiadamiania skarżąceg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§ 4. </w:t>
      </w:r>
      <w:r>
        <w:rPr>
          <w:rFonts w:cs="Times New Roman" w:ascii="Times New Roman" w:hAnsi="Times New Roman"/>
        </w:rPr>
        <w:t>Wykonanie uchwały powierza się Przewodniczącemu Rady Gminy Orchow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§ 5. </w:t>
      </w:r>
      <w:r>
        <w:rPr>
          <w:rFonts w:cs="Times New Roman" w:ascii="Times New Roman" w:hAnsi="Times New Roman"/>
        </w:rPr>
        <w:t>Uchwała wchodzi w życie z dniem podjęc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Orchowo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ysław Jakubowsk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DO UCHWAŁY NR XII/56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z dnia 27 sierpnia 2015 r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w sprawie rozpatrzenia skargi na działalność Kierownika Gminnego Ośrodka Pomocy Społecznej w Orchowie Panią Katarzynę Górn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ismem z dnia 7 lipca 2015 r. Pani Elżbieta C. złożyła skargę do Samorządowego Kolegium Odwoławczego w Koninie na działalność Kierownika Gminnego Ośrodka Pomocy Społecznej w Orchowie. Samorządowe Kolegium Odwoławcze w Koninie pismem z dnia 12 sierpnia 2015 r. przekazało skargę Pani C. do rozpatrzenia według właściwości Radzie Gminy Orchowo. Na posiedzeniu Komisji Oświaty, Zdrowia, Kultury i Opieki Społecznej oraz Komisji Rolnictwa, Ochrony Środowiska, Działalności Gospodarczej i Budżetu w dniu 25 sierpnia 2015 r. dokonano analizy skargi wysłuchując wyjaśnień Kierownika Gminnego Ośrodka Pomocy Społecznej </w:t>
        <w:br/>
        <w:t xml:space="preserve">w Orchowie Pani Katarzyny Górnej oraz skarżącej Pani Elżbiety C. W świetle przedstawionych dokumentów i wyjaśnień stron Komisja Oświaty, Zdrowia, Kultury i Opieki Społecznej oraz Komisji Rolnictwa, Ochrony Środowiska, Działalności Gospodarczej i Budżetu </w:t>
        <w:br/>
        <w:t xml:space="preserve">w dniu 25 sierpnia 2015 r. zaopiniowała skargę jako bezzasadną. Skarga dotyczyła bowiem zbyt małej i zbyt rzadkiej pomocy ze strony GOPS w Orchowie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 xml:space="preserve">W związku z powyższym należy wskazać, że uzyskiwanie przedmiotowej pomocy jest uwarunkowane od spełniania kryteriów ustawowych przez zainteresowane osoby oraz możliwości finansowych GOPS. Jednocześnie zauważa się  decyzją Kierownika Gminnego Ośrodka Pomocy Społecznej w Orchowie Katarzyny Górnej z dnia 10 lipca 2015 r. postanowiono odmówić przyznania Pani Elżbiecie C. zasiłku okresowego na zaspokojenie niezbędnych potrzeb życiowych. Jako powód podano w decyzji brak współdziałania członków rodziny z pracownikiem socjalnym w celu rozwiązania trudnej sytuacji życiowej, wyrażający się odmową podjęcia zaproponowanej pracy dorosłym domownikom (członkom rodziny) Skarżącej. Pani Elżbieta C. nie odwołała się od w/w decyzji do Samorządowego Kolegium Odwoławczego w Koninie, mimo przysługującego jej do tego prawa, a co za tym idzie sama zrezygnowała z możliwości poddania przedmiotowej decyzji kontroli instancyjnej. Podkreślenia jednak wymaga, że zgodnie z art. 11 ust. 2 ustawy z dnia 12 marca 2004r. o pomocy społecznej (T jedn. z 2015r., poz. 163 z późn. zm.) </w:t>
      </w:r>
      <w:r>
        <w:rPr>
          <w:rFonts w:cs="Times New Roman" w:ascii="Times New Roman" w:hAnsi="Times New Roman"/>
          <w:sz w:val="24"/>
          <w:szCs w:val="24"/>
        </w:rPr>
        <w:t xml:space="preserve">brak współdziałania osoby lub rodziny z pracownikiem socjalnym lub asystentem rodziny, o którym mowa w przepisach </w:t>
        <w:br/>
        <w:t xml:space="preserve">o wspieraniu rodziny i systemie pieczy zastępczej, w rozwiązywaniu trudnej sytuacji życiowej, nieuzasadniona odmowa podjęcia zatrudnienia, innej pracy zarobkowej przez osobę bezrobotną mogą stanowić podstawę do odmowy przyznania świadczenia, uchylenia decyzji </w:t>
        <w:br/>
        <w:t xml:space="preserve">o przyznaniu świadczenia lub wstrzymania świadczeń pieniężnych z pomocy społecz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Mając na uwadze, że w myśl art. 237 § 4 k.p.a. o sposobie załatwienia skargi zawiadamia się skarżącego w uchwale postanowiono, aby przesłanie uchwały wraz </w:t>
        <w:br/>
        <w:t xml:space="preserve">z uzasadnieniem stanowiło zawiadomienie skarżącej Pani Elżbiety C. o sposobie załatwienia wniesionej przez nią skargi. Wskazuje się również, że zgodnie z art. 238 § 1 k.p.a. zawiadomienie o sposobie załatwienia skargi powinno zawierać: oznaczenie organu, od którego pochodzi, wskazanie, w jaki sposób skarga została załatwiona, oraz podpis </w:t>
        <w:br/>
        <w:t xml:space="preserve">z podaniem imienia, nazwiska i stanowiska służbowego osoby upoważnionej do załatwienia skargi. Zawiadomienie o odmownym załatwieniu skargi powinno zawierać ponadto uzasadnienie faktyczne i prawne oraz pouczenie o treści art. 239 k.p.a. czyli o tym, </w:t>
        <w:br/>
        <w:t>że 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2:59:00Z</dcterms:created>
  <dc:creator>asia</dc:creator>
  <dc:description/>
  <cp:keywords/>
  <dc:language>en-US</dc:language>
  <cp:lastModifiedBy>asia</cp:lastModifiedBy>
  <cp:lastPrinted>2015-09-02T14:08:00Z</cp:lastPrinted>
  <dcterms:modified xsi:type="dcterms:W3CDTF">2016-01-08T09:16:00Z</dcterms:modified>
  <cp:revision>6</cp:revision>
  <dc:subject/>
  <dc:title/>
</cp:coreProperties>
</file>