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/48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czerwca 2015 r.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rozpatrzenia skargi na działalność kierownika Gminnego Ośrodka Pomocy Społecznej w Orchowie Panią Katarzynę Górną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3 r., poz. 594 z późn. zm.) w zw. z art. 229 pkt 3 w zw. z art. 237 § 3 oraz 238 § 1 ustawy z dnia 14 czerwca 1960 r. - Kodeks postępowania administracyjnego </w:t>
        <w:br/>
        <w:t>(T. jedn. Dz. U. z 2013 r., poz. 267 z późn. zm.), zwanej dalej k.p.a. Rada Gminy Orchowo uchwala, co następuj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1.</w:t>
      </w:r>
      <w:r>
        <w:rPr/>
        <w:t xml:space="preserve"> Po rozpatrzeniu skargi Pana Wiesława O. na działalność kierownika Gminnego Ośrodka Pomocy Społecznej w Orchowie Panią Katarzynę Górną oraz po zapoznaniu się ze stanowiskiem Komisji Rewizyjnej Rady Gminy Orchowo w sprawie zarzutów w niej postawionych uznaje się skargę za bezzasadną, z przyczyn określonych w uzasadnieniu stanowiącym załącznik do niniejszej uchwa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2.</w:t>
      </w:r>
      <w:r>
        <w:rPr/>
        <w:t xml:space="preserve"> Postanawia się zawiadomić skarżącego o sposobie załatwienia skargi poprzez przesłanie jemu niniejszej uchwały wraz z uzasadnienie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3.</w:t>
      </w:r>
      <w:r>
        <w:rPr/>
        <w:t xml:space="preserve"> Poucza się skarżącego, iż zgodnie z art. </w:t>
      </w:r>
      <w:r>
        <w:rPr>
          <w:bCs/>
        </w:rPr>
        <w:t>239</w:t>
      </w:r>
      <w:r>
        <w:rPr>
          <w:b/>
          <w:bCs/>
        </w:rPr>
        <w:t> </w:t>
      </w:r>
      <w:r>
        <w:rPr/>
        <w:t>§ 1 k.p.a. 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4.</w:t>
      </w:r>
      <w:r>
        <w:rPr/>
        <w:t xml:space="preserve"> 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mu Rad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O UCHWAŁY NR X/48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czerwca 2015 r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30 marca 2015 r. do Wojewody Wielkopolskiego wpłynęła skarga Pana Wiesława O. dotycząca działalności Gminnego Ośrodka Pomocy Społecznej w Orchowie w tym jego kierownika, która następnie została przekazana według właściwości do rozpatrzenia przez Radę Gminy Orchowo. Podczas sesji Rady Gminy Orchowo w dniu 30.04.2015r. Pan O. podtrzymał swoje zarzuty. Ich treścią było zdaniem skarżącego niewłaściwe postępowanie pracowników Gminnego Ośrodka Pomocy Społecznej, gdyż zaproponowali mu oni, aby wystąpił do Miejskiego Zespołu ds. Orzekania </w:t>
        <w:br/>
        <w:t xml:space="preserve">o Niepełnosprawności w Koninie o orzeczenie wobec niego stopnia niepełnosprawności.  </w:t>
        <w:br/>
        <w:t xml:space="preserve">Po wysłuchaniu Pani kierownik GOPS Katarzyny Górnej ustalono, ze skarga była związana </w:t>
        <w:br/>
        <w:t xml:space="preserve">z postępowaniem administracyjnym prowadzonym przez GOPS o udzielenie zasiłku okresowego, która ta sprawa znajduje się w zakresie zadań własnych gminy. Oznacza to, </w:t>
        <w:br/>
        <w:t xml:space="preserve">że zgodnie z art. 229 pkt 3 k.p.a. właściwa do rozpoznania skargi jest rada gminy. </w:t>
        <w:br/>
        <w:t xml:space="preserve">Z wyjaśnień Pani kierownik GOPS wynika, że wyżej przedstawioną propozycję złożyła Panu O. jedna z pracownic na jej polecenie. Propozycja ta została złożona podczas wywiadu środowiskowego przeprowadzonego w związku ze złożonym przez Panią Barbarę O. wnioskiem o pomoc, a u jej podstaw leżała chęć poinformowania wyżej wymienionego o możliwości ubiegania się o inne formy pomocy, gdyż w przypadku wydania orzeczenia przez Miejski Zespół ds. Orzekania o Niepełnosprawności, iż wyżej wymieniony ma znaczny stopień niepełnosprawności, otrzymałby on zasiłek pielęgnacyjny w kwocie 153,00 zł. miesięcznie, na częściowe pokrycie wydatków związanych z leczeniem </w:t>
        <w:br/>
        <w:t xml:space="preserve">i rehabilitacją. Sugestia ta padła z uwagi na wskazywanie przez Pana O. i jego małżonkę, na zwiększone potrzeby finansowe ich rodziny wynikające z jego złego stanu zdrowia. W tym miejscu należy wskazać, iż zgodnie z art. 9 k.p.a. organy administracji publicznej są obowiązane do należytego i wyczerpującego informowania stron </w:t>
        <w:br/>
        <w:t xml:space="preserve">o okolicznościach faktycznych i prawnych, które mogą mieć wpływ na ustalenie ich praw </w:t>
        <w:br/>
        <w:t xml:space="preserve">i obowiązków będących przedmiotem postępowania administracyjnego. Organy czuwają nad tym, aby strony i inne osoby uczestniczące w postępowaniu nie poniosły szkody z powodu nieznajomości prawa, i w tym celu udzielają im niezbędnych wyjaśnień i wskazówek. Podkreślenia zatem wymaga, że Gminny Ośrodek Pomocy Społecznej pod kierownictwem Pani Katarzyny Górnej wykonał w tym zakresie swój obowiązek. Ponadto w myśl </w:t>
        <w:br/>
        <w:t xml:space="preserve">art. 17 ust. 1 pkt 10 ustawy z dnia 12 marca 1990r. o pomocy społecznej (T. jedn. Dz. U. </w:t>
        <w:br/>
        <w:t xml:space="preserve">z 2015r., poz. 163 z późn. zm.) do zadań własnych gminy należy praca socjalna, która w myśl art. 6 pkt 12 ww. ustawy polega na działalności zawodowej mającej na celu pomoc osobom </w:t>
        <w:br/>
        <w:t xml:space="preserve">i rodzinom we wzmacnianiu lub odzyskiwaniu zdolności do funkcjonowania </w:t>
        <w:br/>
        <w:t xml:space="preserve">w społeczeństwie poprzez pełnienie odpowiednich ról społecznych oraz tworzeniu warunków sprzyjających temu celowi. Udzielona porada również stanowiła realizację tego zadania, </w:t>
        <w:br/>
        <w:t xml:space="preserve">gdyż ewentualnie uzyskany zasiłek pielęgnacyjny pomógłby Panu Wiesławowi O. </w:t>
        <w:br/>
        <w:t>w odzyskaniu zdolności do funkcjonowania w społeczeństwie.</w:t>
      </w:r>
    </w:p>
    <w:p>
      <w:pPr>
        <w:pStyle w:val="Normal"/>
        <w:spacing w:lineRule="auto" w:line="360"/>
        <w:jc w:val="both"/>
        <w:rPr/>
      </w:pPr>
      <w:r>
        <w:rPr/>
        <w:tab/>
        <w:t>W tym stanie rzeczy skargę należało uznać za bezzasad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12:00Z</dcterms:created>
  <dc:creator>AgnieszkaKolberg</dc:creator>
  <dc:description/>
  <cp:keywords/>
  <dc:language>en-US</dc:language>
  <cp:lastModifiedBy>asia</cp:lastModifiedBy>
  <cp:lastPrinted>2015-06-29T14:04:00Z</cp:lastPrinted>
  <dcterms:modified xsi:type="dcterms:W3CDTF">2016-01-08T09:33:00Z</dcterms:modified>
  <cp:revision>4</cp:revision>
  <dc:subject/>
  <dc:title>UCHWAŁA NR VIII/  /15</dc:title>
</cp:coreProperties>
</file>