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X/47/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ORCHOW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25 czerwca 2015 r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do realizacji Planu Gospodarki Niskoemisyjnej dla Gminy Orchowo opracowanego w ramach projektu „Plan Gospodarki Niskoemisyjnej dla Gminy Orchowo” realizowanego zgodnie z umową nr POIS.09.03.00-00-139/13-00, dofinansowanego ze środków Funduszu Spójności Programu Operacyjnego Infrastruktura i Środowisko 2007-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1 w związku z art. 7 ust. 1 pkt 1 ustawy z dnia 8 marca 1990r. </w:t>
        <w:br/>
        <w:t>o samorządzie gminnym (T. jedn. Dz. U. z 2013 r., poz. 594 z późn. zm.) Rada Gminy Orchowo uchwala, co następuj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rzyjąć do realizacji Plan Gospodarki Niskoemisyjnej dla Gminy Orchowo stanowiący załącznik do niniejszej uchwał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Orchow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y Rady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y Orchowo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ładysław Jakubowsk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nyWeb"/>
        <w:ind w:firstLine="708"/>
        <w:rPr>
          <w:b/>
          <w:b/>
        </w:rPr>
      </w:pPr>
      <w:r>
        <w:rPr>
          <w:b/>
        </w:rPr>
      </w:r>
    </w:p>
    <w:p>
      <w:pPr>
        <w:pStyle w:val="NormalnyWeb"/>
        <w:ind w:firstLine="708"/>
        <w:rPr>
          <w:b/>
          <w:b/>
        </w:rPr>
      </w:pPr>
      <w:r>
        <w:rPr>
          <w:b/>
        </w:rPr>
      </w:r>
    </w:p>
    <w:p>
      <w:pPr>
        <w:pStyle w:val="NormalnyWeb"/>
        <w:ind w:firstLine="708"/>
        <w:rPr>
          <w:b/>
          <w:b/>
        </w:rPr>
      </w:pPr>
      <w:r>
        <w:rPr>
          <w:b/>
        </w:rPr>
      </w:r>
    </w:p>
    <w:p>
      <w:pPr>
        <w:pStyle w:val="NormalnyWeb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UCHWAŁY NR X/47/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ORCHOW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25 czerwca 2015 r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do opracowania Planu Gospodarki Niskoemisyjnej dla Gminy Orchowo była Uchwała Rady Gminy Orchowo z  dnia 30 października 2013 r. nr XXXVIII/303/13 o wyrażeniu woli przystąpienia do opracowania i wdrażania planu gospodarki niskoemisyjnej.  Plan Gospodarki Niskoemisyjnej dla Gminy Orchowo jest dokumentem o charakterze strategicznym/operacyjnym, którego celem jest zarządzanie emisjami gazów cieplarnianych na poziomie gminy. Dokument wskazuje kierunki w zakresie działań inwestycyjnych i nie inwestycyjnych obejmujących teren Gminy Orchowo. Gmina ma za zadanie przystąpić do walki z globalnym ociepleniem z pomocą środków pochodzących z dotacji Unii Europejskiej oraz Narodowego Funduszu Ochrony Środowiska i Gospodarki Wodnej. Opracowanie planu jest zgodne z polityka Polski i wynika z założeń Narodowego Programu Rozwoju Gospodarki Niskoemisyjnej przyjętej przez Radę Ministrów 16 sierpnia 2011 r. Dokument związany jest także z nałożonymi obowiązkami na jednostki sektora publicznego w zakresie efektywności energetycznej określonej w ustawie z dnia 15 kwietnia 2011r. o efektywności energetycznej (Dz.U. z 2011r., nr 94 poz. 551 z późń. zm.). Treść i zakres planu wynika z Załącznika nr 9 Regulaminu konkursu nr 2/PO IIŚ/9.3/2013 PO Infrastruktura i Środowisko 2007-2013 „Szczegółowe zalecenia dotyczące struktury planu gospodarki niskoemisyjnej” prowadzonego przez Narodowy Fundusz Ochrony Środowiska i Gospodarki Wodnej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uwzględnia wiele obszarów funkcjonowania gminy – mieszkalnictwo, transport, gospodarkę odpadami, produkcję energii cieplnej i elektrycznej czy niską emisję, czyli emisję powodowaną przez transport publiczny i prywatny, emisję pyłów i szkodliwych gazów, pochodzących z lokalnych kotłowni węglowych i domowych pieców grzewczych. Wszystkie te dziedziny ludzkiej aktywności powodują wzrost stężenia gazów cieplarnianych w atmosferze i tym samym negatywnie wpływają na komfort i zdrowie mieszkańców. W planie zostały uwzględnione działania mające na celu ograniczenie emisji. Działania zostały przedstawione w perspektywie krótko/średnio i długoterminowej wraz z szacunkowymi kosztami i źródłami finansowa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opracowywaniem „Planu gospodarki niskoemisyjnej dla gminy Orchowo”  Wójt Gminy Orchowo wystąpił z pismem do Regionalnej Dyrekcji Ochrony Środowiska w Poznaniu i  Wielkopolskiego Państwowego Wojewódzkiego Inspektora Sanitarnego w Poznaniu  o uzgodnienie odstąpienia od przeprowadzenia strategicznej oceny oddziaływania na środowisko w/w projektu. Wielkopolski Państwowy Wojewódzki Inspektor Sanitarny pismem z dnia 16 kwietnia 2015r. znak DN-NS.9012.505.2015 wyraził pozytywną opinię w sprawie możliwości odstąpienia od procedury przeprowadzenia strategicznej oceny oddziaływania na środowisko dla „Planu gospodarki niskoemisyjnej dla Gminy Orchowo”. Natomiast RDOŚ  pismem z dnia 23 kwietnia 2015r. WOO-III.410.165.2015.JM.1     poinformował, iż dla projektu  pn. „Plan gospodarki  niskoemisyjnej dla gminy Orchowo” wymagane jest przeprowadzenie strategicznej oceny oddziaływania na środowisko.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żliwość realizacji działań ujętych w planie uzależniona jest od pozyskania zewnętrznych funduszy w perspektywie finansowej na lata 2014-2020. Plan stanowi dokument umożliwiający ubieganie się o środki pomocowe. Uchwalenie i przyjęcie do realizacji PGN i Wieloletniej Prognozie Finansowej inwestycji wynikających z Planu gospodarki niskoemisyjnej dla Gminy Orchowo ma bardzo duże znaczenie, gdyż umożliwia finansowanie inwestycji obejmujących m.in. termomodernizację budynków użyteczności publicznej i mieszkalnej, instalację OZE, modernizację źródeł ciepła, osiągnięcia efektywności energetycznej.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1:00Z</dcterms:created>
  <dc:creator>Janusz Pawlaczyk</dc:creator>
  <dc:description/>
  <dc:language>en-US</dc:language>
  <cp:lastModifiedBy>asia</cp:lastModifiedBy>
  <cp:lastPrinted>2015-06-29T13:40:00Z</cp:lastPrinted>
  <dcterms:modified xsi:type="dcterms:W3CDTF">2015-06-29T11:41:00Z</dcterms:modified>
  <cp:revision>2</cp:revision>
  <dc:subject/>
  <dc:title/>
</cp:coreProperties>
</file>