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X/46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zamiaru zmiany statutu Biblioteki Publicznej Gminy Orchowo w części dotyczącej zakresu działania i lokalizacji filii bibliotecznych skutkującej likwidacją filii Biblioteki Publicznej Gminy Orchowo  znajdującej się w miejscowości Bielsk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1, art. 18 ust. 2 pkt 9 lit. h w zw. z art. 7 ust. 1 pkt 9 ustawy </w:t>
        <w:br/>
        <w:t xml:space="preserve">z dnia 8 marca 1990 r. o samorządzie gminnym (T. jedn. Dz. U. z 2013 r., poz. 594 </w:t>
        <w:br/>
        <w:t xml:space="preserve">z późn. zm.), w zw. z art. 13 ust. 2 i ust. 4 w zw. z art. 11 ust. 1 i ust. 3 pkt 2 oraz </w:t>
        <w:br/>
        <w:t xml:space="preserve">w zw. z art. 8 ust. 2 pkt 2 ustawy z dnia 27 czerwca 1997 r. o bibliotekach (T. jedn. Dz. U. </w:t>
        <w:br/>
        <w:t>z 2012 r., poz. 642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§ 1.</w:t>
      </w:r>
      <w:r>
        <w:rPr/>
        <w:t xml:space="preserve"> 1. Wyraża się zamiar zmiany statutu Biblioteki Publicznej Gminy Orchowo w części dotyczącej zakresu działania i lokalizacji filii bibliotecznych przyjętego uchwałą </w:t>
        <w:br/>
        <w:t>nr XXXIV/206/05 Rady Gminy Orchowo z dnia 29 grudnia 2005r. w sprawie nadania statutu.</w:t>
      </w:r>
    </w:p>
    <w:p>
      <w:pPr>
        <w:pStyle w:val="Normal"/>
        <w:spacing w:lineRule="auto" w:line="360"/>
        <w:jc w:val="both"/>
        <w:rPr/>
      </w:pPr>
      <w:r>
        <w:rPr/>
        <w:t>2. Zmiana statutu, o której mowa w ust. 1 będzie skutkować likwidacją filii Biblioteki Publicznej Gminy Orchowo znajdującej się w miejscowości Bielsk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1. Uzasadnienie zmiany statutu, o której mowa w § 1 stanowi załącznik do uchwały.</w:t>
      </w:r>
    </w:p>
    <w:p>
      <w:pPr>
        <w:pStyle w:val="Normal"/>
        <w:spacing w:lineRule="auto" w:line="360"/>
        <w:jc w:val="both"/>
        <w:rPr/>
      </w:pPr>
      <w:r>
        <w:rPr/>
        <w:t>2. Treść uchwały wraz z uzasadnieniem zostanie podana do publicznej wiadomości poprzez umieszczenie na tablicy ogłoszeń w Urzędzie Gminy Orchowo, na stronie internetowej Gminy Orchowo, Biuletynie Informacji Publicznej oraz w siedzibie Biblioteki Publicznej Gminy Orchowo i jej filii w miejscowości Bielsk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Postanawia się zasięgnąć opinii w sprawie zamiaru likwidacji filii Biblioteki Publicznej Gminy Orchowo mieszczącej się w miejscowości Bielsko, jednostki sprawującej nadzór merytoryczny nad działalnością Biblioteki Publicznej Gminy Orchowo tj. Wojewódzkiej Biblioteki Publicznej i Centrum Animacji Kultury w Poznaniu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/46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rozumieniu art. 8 ust. 2 pkt 2 ustawy z dnia 27 czerwca 1997 r. o bibliotekach (Dz. U. z 2012 r. poz. 642 z póź. zm.) Gmina Orchowo  jest organizatorem dla Biblioteki Publicznej  Gminy Orchowo. Biblioteka Publiczna Gminy Orchowo posiada jedną filię w miejscowości  Bielsko, która prowadzi wypoży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Zgodnie z art. 13 ust. 1 i 2 powyższej ustawy organizator może dokonywać połączenia, podziału lub likwidacji biblioteki, a na 6 miesięcy przed dniem wydaniem aktu o połączeniu, podziale lub likwidacji biblioteki jest obowiązany podać do publicznej wiadomości informację o swym zamiarze wraz z uzasadnieniem. Przepis ten dotyczy również likwidacji filii bibliotecznych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Jednocześnie, wskazywana ustawa nakłada na organizatora biblioteki, w przypadku likwidacji filii, obowiązek zaciągnięcia opinii jednostki sprawującej nadzór merytoryczny nad działalnością biblioteki, którą w tym przypadku jest Wojewódzka Biblioteka Publiczna i Centrum Animacji Kultury w Poznani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Należy również wskazać, że zgodnie z art. 18 ust. 1 ustawy o samorządzie gminnym </w:t>
        <w:br/>
        <w:t xml:space="preserve">do właściwości rady gminy należą wszystkie sprawy pozostające w zakresie działania gminy, o ile ustawy nie stanowią inaczej. Z kolei art. 7 ust. 1 pkt 9 stanowi, że zaspokajanie zbiorowych potrzeb wspólnoty należy do zadań własnych gminy. W szczególności zadania własne obejmują sprawy kultury, w tym bibliotek gminnych. Natomiast art. 18 ust 2 pkt 9 </w:t>
        <w:br/>
        <w:t>lit. h przywołanej ustawy wskazuje, że do wyłącznej właściwości rady gminy należy podejmowanie uchwał w sprawach majątkowych gminy, przekraczających zakres zwykłego zarządu, dotyczących tworzenia, likwidacji i reorganizacji przedsiębiorstw, zakładów i innych gminnych jednostek organizacyjnych oraz wyposażania ich w majątek. Z powyższego wynika, że rada gminy jest organem właściwym w zakresie rozstrzygania o zmianie statutu skutkującej likwidacją filii biblioteki publicznej, dla której organizatorem jest gmin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dnosząc się do Filii Biblioteki Publicznej  Gminy Orchowo  w  Bielsku należy wskazać, </w:t>
        <w:br/>
        <w:t>że  mieści się ona w budynku, w którym znajduje się również  Niepubliczna Szkoła Podstawow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wodem likwidacji filii jest malejąca liczba osób korzystających z niej. Dominującą grupę wśród zarejestrowanych czytelników stanowią dzieci do lat 15 ( uczniowie Niepublicznej szkoły Podstawowej w Bielsku)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Wykaz czytelników Filii Bielsko 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2011 rok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lat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+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icy nie związani ze szkołą : 34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czytelników razem : 97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2012 r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lat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+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icy  nie związani ze szkołą : 3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czytelników razem  : 9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2013 rok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lat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telnicy nie związani ze szkołą : 30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czytelników razem : 95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2014 rok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Do lat 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telnicy nie związani ze szkołą : 28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czytelników razem : 102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wodem skłaniającym do podjęcia powyższych działań, jest także racjonalizacja kosztów funkcjonowania biblioteki. Zatrudnienie pracownika, utrzymanie pomieszczenia bibliotecznego (energia, opał ) oraz zakup książek wyniosły w 2014  roku 36155,47. Biorąc pod uwagę małą liczbę czytelników korzystających z zasobów biblioteki, utrzymanie filii straciło uzasadnienie finansowe. Jak wynika ze statystyk ilość wypożyczeń spada, w 2014 roku było to 1129, głównie książek dla dzieci i młodzież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W lipcu 2015r. odchodzi na emeryturę bibliotekarka filii Bielsko, nikt nie zostanie zwolniony z pra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zieci uczęszczające do szkoły będą miały możliwość korzystania ze zbiorów bibliotecznych w szkole a osoby dorosłe mogą korzystać ze zbiorów bibliotecznych w Bibliotece Publicznej Gminy Orchowo, odległość z  Bielska do Orchowa wynosi 6,0  km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Likwidacja Filii w Bielsku nie oznacza pozbawienia mieszkańców możliwości korzystania z zasobów bibliotecznych. Mieszkańcy będą mogli korzystać tak, jak dotychczas z zasobów Biblioteki Publicznej w  Orchowie, a uczniowie szkoły nadal będą mogli korzystać z biblioteki szkolnej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Wobec powyższego organizator uznał za zasadne podjęcie działań w sprawie zamiaru likwidacji Filii w Biel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>Księgozbiór filii zostanie w całości przekazany bibliotece szkolnej Niepublicznej Szkoły Podstawowej w Bielsku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26:00Z</dcterms:created>
  <dc:creator>Bibliotekarz</dc:creator>
  <dc:description/>
  <cp:keywords/>
  <dc:language>en-US</dc:language>
  <cp:lastModifiedBy>asia</cp:lastModifiedBy>
  <cp:lastPrinted>2015-06-29T13:25:00Z</cp:lastPrinted>
  <dcterms:modified xsi:type="dcterms:W3CDTF">2015-06-29T12:30:00Z</dcterms:modified>
  <cp:revision>3</cp:revision>
  <dc:subject/>
  <dc:title/>
</cp:coreProperties>
</file>