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X/45/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5 czerwca 2015 r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sprawie określenia terminu, częstotliwości i trybu uiszczenia opłaty za gospodarowanie odpadami komunalny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art. 18 ust. 2 pkt 15, art. 40 ust. 1 i art. 41 ust. 1 ustawy z dnia 8 marca 1990 roku </w:t>
        <w:br/>
        <w:t>o samorządzie  gminnym (T. jedn. Dz. U. z 2013 r., poz. 594 z poźn. zm.) oraz art. 6 l ust. 1 ustawy z dnia 13 września 1996 r. o utrzymaniu czystości i porządku w gminach (T. jedn. Dz. U. z 2013 r., poz. 1399 z późn. zm.) Rada Gminy Orchowo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§ 1. </w:t>
      </w:r>
      <w:r>
        <w:rPr>
          <w:rFonts w:cs="Times New Roman" w:ascii="Times New Roman" w:hAnsi="Times New Roman"/>
          <w:sz w:val="24"/>
          <w:szCs w:val="24"/>
          <w:lang w:eastAsia="pl-PL"/>
        </w:rPr>
        <w:t>1. Właściciele nieruchomości na których zamieszkują mieszkańcy oraz właściciele nieruchomości na których nie zamieszkują mieszkańcy położonych na terenie Gminy Orchowo z zastrzeżeniem ust. 2 zobowiązani są uiszczać opłatę za gospodarowanie odpadami komunalnymi z dołu, bez wezwania do 15 dnia każdego następnego miesiąca kalendarzowego na indywidualny wirtualny rachunek bankowy przypisany przez Urząd Gminy Orchow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. Właściciele nieruchomości, na których znajdują się domki letniskowe lub innych nieruchomości wykorzystywanych na cele rekreacyjno – wypoczynkowe, wykorzystywanych jedynie przez część roku, zobowiązani są wnosić ryczałtową opłatę za gospodarowanie odpadami komunalnymi, bez wezwania z góry za cały rok w terminie do 15 sierpnia, na indywidualny wirtualny rachunek bankowy przypisany przez Urząd Gminy Orchowo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3. Wysokość stawek opłat, o których mowa w ust. 1 i ust. 2 określają odrębne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nie uchwały powierza się Wójtowi Gminy Orchow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3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Traci moc Uchwała Nr XL/328/13 Rady Gminy Orchowo z dnia 27 grudnia 2013 roku w sprawie określenia terminu, częstotliwości i trybu uiszczania opłaty za gospodarowanie odpadami komunalnymi (Dz. Urz. Woj. Wlkp. z 2014 r. poz. 299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4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hwała podlega ogłoszeniu w Dzienniku Urzędowym Województwa Wielkopolskiego i podaniu do publicznej wiadomości w sposób zwyczajowo przyję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5.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Uchwała wchodzi w życie po upływie 14 dni od dnia ogłoszenia w Dzienniku Urzędowym Województwa Wielkopolskiego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Rady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y Orchowo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ładysław Jakubowsk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UCHWAŁY NR X/45/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5 czerwca 2015 r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 sprawie określenia terminu, częstotliwości i trybu uiszczenia opłaty za gospodarowanie odpadami komunalnym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niku nowelizacji w styczniu 2015 r. ustawy o utrzymaniu czystości i porządku w gminach, Rady Gmin mają obowiązek określić, biorąc pod uwagę warunki miejscowe w drodze uchwały stanowiącej akt prawa miejscowego, termin, częstotliwość i tryb uiszczania opłaty zagospodarowania odpadami komunalnymi. Oprócz tego uchwała musi wskazywać, czy właściciele nieruchomości mają obowiązek uiszczenia opłaty z góry czy z doł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łaściciele nieruchomości stale przebywający na terenie gminy Orchowo są zobowiązani do uiszczania opłat w stałych określonych terminach - z dołu do 15 dnia każdego następnego miesiąca kalendarz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łaściciele nieruchomości, na których znajdują się domki letniskowe lub inne nieruchomości wykorzystywane na cele rekreacyjno-wypoczynkowe, wykorzystywane jedynie przez część roku, zobowiązani są wnosić ryczałtową opłatę za gospodarowanie odpadami komunalnymi, bez wezwania jednorazowo z góry do 15 sierpnia każdego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w. tryb poboru opłat ułatwi terminową i bieżącą regulację należności wobec podmiotu świadczącego usługi odbioru, transportu i zagospodarowania odpadów komunalnych oraz zapewni płynność w finansowaniu pozostałych kosztów systemu. Wobec powyższego podjęcie uchwały jest uzasadnio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6:00Z</dcterms:created>
  <dc:creator>Aldona</dc:creator>
  <dc:description/>
  <dc:language>en-US</dc:language>
  <cp:lastModifiedBy>asia</cp:lastModifiedBy>
  <cp:lastPrinted>2015-06-29T13:04:00Z</cp:lastPrinted>
  <dcterms:modified xsi:type="dcterms:W3CDTF">2015-06-29T11:06:00Z</dcterms:modified>
  <cp:revision>2</cp:revision>
  <dc:subject/>
  <dc:title>UCHWAŁA NR……</dc:title>
</cp:coreProperties>
</file>