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/44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5 czerw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Na podstawie art.18 ust.2 pkt.15 ustawy z dnia 8 marca 1990r. o samorządzie gminnym ( Dz. U. z 2001r. Nr 142 poz. 1591 ze zmianami ) oraz art. 226, 227, 228, 230 ust.6 ustawy  z dnia 27 sierpnia 2009r. o finansach publicznych ( Dz. U. Nr 157 poz. 1240 ze zmianami) rozporządzenia Ministra Finansów z dnia 10 stycznia 2013 r w sprawie  wieloletniej prognozy finansowej jednostki samorządu terytorialnego ( Dz. U. z  2013r. poz.86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ab/>
        <w:t>§ 1.</w:t>
      </w:r>
      <w:r>
        <w:rPr/>
        <w:t xml:space="preserve"> W uchwale Nr IV/20/15 Rady Gminy z dnia 29 stycznia 2015 r. w sprawie uchwalenia Wieloletniej Prognozy Finansowej Gminy Orchowo na lata 2015-2028, zmienionej uchwałą  Nr VII/30/15 Rady Gminy Orchowo z dnia 26 marca 2015 r. w sprawie wprowadzenia zmian w WPF  na lata 2015-2028,  zmienionej uchwałą  Nr VIII/34/15 Rady Gminy Orchowo z dnia 30 kwietnia  2015 r. w sprawie wprowadzenia zmian w WPF na lata 2015-2028, zmienionej uchwałą  Nr IXI/38/15 Rady Gminy Orchowo z dnia 27 maja  2015 r. w sprawie wprowadzenia zmian w WPF  na lata 2015-2028,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rPr/>
      </w:pPr>
      <w:r>
        <w:rPr/>
        <w:t>2.  W wykazie przedsięwzięć finansowych zgodnie z załącznikiem Nr 2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ab/>
        <w:t>§ 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ab/>
        <w:t>§ 3.</w:t>
      </w:r>
      <w:r>
        <w:rPr/>
        <w:t xml:space="preserve"> Wykonanie uchwały powierza się Wójtowi Gminy Orch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ab/>
        <w:t>§ 4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/44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5 czerw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Zmiany w Wieloletniej Prognozie Finansowej Gminy Orchowo na lata 2015-2028 wynikają z wprowadzenia zmian w budżecie na rok 2015 r., w związku z powyższ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- w wierszu pn. „Prognoza 2015" wprowadzono dane dotyczące aktualn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planu budżetu na 2015 r. uwzględniając zmiany zawarte   w  Uchwale Nr X/43/15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Orchowo z dnia 25 czerwca 2015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/ Kolumna 1 „ Dochody ogółem „ kwotę  13 884 519,96 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3 925 556,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/ Kolumna 1.1 „ Dochody bieżące” kwotę  13 573 085,9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 614 122,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/ Kolumna 1.1.3 „ Podatki i opłaty” kwotę  2 251 08 zł zastępuje się kwotą 2 254 4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/ Kolumna 1.1.5 „  z tytułu dotacji i środków przeznaczonych na cele bieżące „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 232 665,96  zł zastępuje się kwotą 3 247 555,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5/ Kolumna 2 " Wydatki ogółem" kwotę 14 334 305,60 zł zastępuje się kwotą 14 375 432,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6/ Kolumna 2.1 " wydatki bieżące" kwotę 13 451 022,6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3 492 059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7/ Kolumna 11.1  „</w:t>
      </w:r>
      <w:r>
        <w:rPr>
          <w:color w:val="000000"/>
        </w:rPr>
        <w:t>Wydatki bieżące na wynagrodzenia i składki od nich naliczane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4 977 032,44  zastępuje się kwotą  4  977 352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8/ Kolumna 11.2 „</w:t>
      </w:r>
      <w:r>
        <w:rPr>
          <w:color w:val="000000"/>
        </w:rPr>
        <w:t xml:space="preserve">Wydatki związane z funkcjonowaniem organów jednostki samorząd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Terytorialnego „ kwotę 1 785 481 zł zastępuje się kwotą 1 746 8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/ Kolumna 11.3 „Wydatki objęte limitem, o którym mowa w art. 226 ust. 3 pkt 4 ustawy ‘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kwotę  32 667 zł zastępuje się kwotą 62 6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/ Kolumna 11.3.2 „ z tego majątkowe”  dodaje się kwotę 3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/ Kolumna  12.1</w:t>
      </w:r>
      <w:r>
        <w:rPr>
          <w:rFonts w:cs="Arial" w:ascii="Arial" w:hAnsi="Arial"/>
          <w:color w:val="000000"/>
          <w:sz w:val="14"/>
          <w:szCs w:val="14"/>
        </w:rPr>
        <w:t xml:space="preserve">  „ </w:t>
      </w:r>
      <w:r>
        <w:rPr>
          <w:color w:val="000000"/>
        </w:rPr>
        <w:t xml:space="preserve">Dochody bieżące 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udziałem środków, o których mowa w art. 5 ust. 1 pkt 2 i 3 usta ‘ kwotę 185 4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stępuje się kwotą  187 4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2/ kolumna 12.1.1 „</w:t>
      </w:r>
      <w:r>
        <w:rPr>
          <w:color w:val="000000"/>
        </w:rPr>
        <w:t>środki określone w art. 5 ust. 1 pkt 2 ustawy „ kwotę 185 4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stępuje się kwotą  187 4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3/ Kolumna 12.1.1.1 „środki określone w art. 5 ust. 1 pkt 2 ustawy wynikające wyłącznie z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awartych umów na realizację programu, projektu lub zadania „kwotę 185 4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stępuje się kwotą  187 4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4/ Kolumnę 12.3 „Wydatki bieżąc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udziałem środków, o których mowa w art. 5 ust. 1 pkt 2 i 3 ustawy „kwotę 204 628,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stępuje się kwotą  206 618,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5/ Kolumnę 12.3.1 „finansowane środkami określonymi w art. 5 ust. 1 pkt 2 ustawy „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00 278,56 zł  zastępuje się kwotą  202 268,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6/ Kolumnę 12.3.2 „  Wydatki bieżące na realizację programu, projektu lub zada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ynikające wyłącznie z zawartych umów z podmiotem dysponującym środkami,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tórych mowa w art. 5 ust. 1 pkt 2 ustawy” kwotę  200 278,56 zł  zastępuje się kwotą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02 268,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Wiersz  „ROK 2016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/ Kolumna 11.3  „Wydatki objęte limitem, o którym mowa w art. 226 ust. 3 pkt 4 ustawy ‘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Kwotę  32 667 zł zastępuje się kwotą  282 66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/ Kolumna 11.3.2„ z tego majątkowe”  dodaje się kwotę 250 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iersz  „Rok 2017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/ kolumna  11.3 „ Wydatki objęte limitem, o którym mowa w art. 226 ust. 3 pkt 4 ustawy ‘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Kwotę  8 166 zł zastępuje się kwotą  258 166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/ Kolumna 11.3.2 „ z tego majątkowe”  dodaje się kwotę 250 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/>
        <w:t xml:space="preserve">W załączniku Nr 2  „Wykaz przedsięwzięć do WPF” w wierszu „ 1.3 „ </w:t>
      </w:r>
      <w:r>
        <w:rPr>
          <w:bCs/>
          <w:color w:val="000000"/>
        </w:rPr>
        <w:t>Wydatki na programy, projekty lub zadania pozostałe (inne niż wymienione w pkt 1.1 i 1.2), z tego „ dodaje się  poz. 1.3.2.1 „</w:t>
      </w:r>
      <w:r>
        <w:rPr>
          <w:i/>
          <w:iCs/>
          <w:color w:val="000000"/>
        </w:rPr>
        <w:t xml:space="preserve">Przebudowa drogi gminnej ,Myślątkowo-Orchowo ul. Dąbrowa Gmina Orchowo - przebudowa drogi wpłynie na poprawę płynności, przejezdności i bezpieczeństwo w ruchu komunikacyjnym. Ze względu na lepszą jakość nawierzchni zmniejszy się czas przejazdu  oraz przestojów, a tym samym redukcji ulegnie  liczba zanieczyszczeń emitowanych do atmosfery „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</w:rPr>
        <w:t>Łączne nakłady finansowe  270 000 zł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</w:rPr>
        <w:t>Limit rok 2015  rok 2015:  2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Limit  rok 2017:  250 000 zł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1.3.2.2 „ Przebudowa drogi gminnej w miejscowości Osówiec Gmina Orchowo  - przebudowa drogi wpłynie na poprawę płynności, przejezdności i bezpieczeństwo w ruchu komunikacyjnym. Ze względu na lepszą jakość nawierzchni zmniejszy się czas przejazdu  oraz przestojów, a tym samym redukcji ulegnie  liczba zanieczyszczeń emitowanych do atmosfery”</w:t>
      </w:r>
    </w:p>
    <w:p>
      <w:pPr>
        <w:pStyle w:val="Normal"/>
        <w:spacing w:lineRule="auto" w:line="360"/>
        <w:jc w:val="both"/>
        <w:rPr/>
      </w:pPr>
      <w:r>
        <w:rPr/>
        <w:t>Łączne nakłady finansowe   260 000 zł</w:t>
      </w:r>
    </w:p>
    <w:p>
      <w:pPr>
        <w:pStyle w:val="Normal"/>
        <w:spacing w:lineRule="auto" w:line="360"/>
        <w:jc w:val="both"/>
        <w:rPr/>
      </w:pPr>
      <w:r>
        <w:rPr/>
        <w:t>Limit rok 2015:    10 000  zł</w:t>
      </w:r>
    </w:p>
    <w:p>
      <w:pPr>
        <w:pStyle w:val="Normal"/>
        <w:spacing w:lineRule="auto" w:line="360"/>
        <w:jc w:val="both"/>
        <w:rPr/>
      </w:pPr>
      <w:r>
        <w:rPr/>
        <w:t>Limit rok 2016:   25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0:00Z</dcterms:created>
  <dc:creator>Anna Błaszczyk</dc:creator>
  <dc:description/>
  <cp:keywords/>
  <dc:language>en-US</dc:language>
  <cp:lastModifiedBy>asia</cp:lastModifiedBy>
  <cp:lastPrinted>2015-07-01T12:58:00Z</cp:lastPrinted>
  <dcterms:modified xsi:type="dcterms:W3CDTF">2015-07-01T11:19:00Z</dcterms:modified>
  <cp:revision>122</cp:revision>
  <dc:subject/>
  <dc:title/>
</cp:coreProperties>
</file>