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X/42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 xml:space="preserve">z dnia 25 czerwca 2015 r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udzielenia Wójtowi Gminy Orchowo absolutorium z tytułu wykonania budżetu za 2014 ro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15 ustawy z dnia 8 marca 1990 r. o samorządzie gminnym </w:t>
        <w:br/>
        <w:t>(T. jedn. Dz. U. z 2013 r., poz. 594 z późn. zm.) oraz art. 271 ust. 1 ustawy z dnia 27 sierpnia 2009 r. o finansach publicznych (tj. Dz. U. z 2013 r., poz. 885 z późn. zm.)Rada Gminy Orchowo uchwala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Udziela się Wójtowi Gminy Orchowo absolutorium z tytułu wykonania budżetu gminy Orchowo za 2014 ro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05:00Z</dcterms:created>
  <dc:creator>AgnieszkaKolberg</dc:creator>
  <dc:description/>
  <cp:keywords/>
  <dc:language>en-US</dc:language>
  <cp:lastModifiedBy>asia</cp:lastModifiedBy>
  <cp:lastPrinted>2015-06-29T12:51:00Z</cp:lastPrinted>
  <dcterms:modified xsi:type="dcterms:W3CDTF">2015-06-29T10:51:00Z</dcterms:modified>
  <cp:revision>5</cp:revision>
  <dc:subject/>
  <dc:title>UCHWAŁA NR VIII/  /15</dc:title>
</cp:coreProperties>
</file>