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/41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sprawozdania finansowego wraz ze sprawozdaniem z wykonania budżetu za 2014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4 ustawy z dnia 8 marca 1990 r. o samorządzie gminnym </w:t>
        <w:br/>
        <w:t>(T. jedn. Dz. U. z 2013 r., poz. 594 z późn. zm.) oraz art. 270 ust. 4 ustawy z dnia 27 sierpnia 2009 r. o finansach publicznych (T. jedn. Dz. U. z 2013 r., poz. 885 z późn. zm.) Rada Gminy Orchow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Zatwierdza się sprawozdanie finansowe wraz ze sprawozdaniem z wykonania budżetu gminy za 2014 ro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3:00Z</dcterms:created>
  <dc:creator>AgnieszkaKolberg</dc:creator>
  <dc:description/>
  <cp:keywords/>
  <dc:language>en-US</dc:language>
  <cp:lastModifiedBy>asia</cp:lastModifiedBy>
  <cp:lastPrinted>2015-06-29T12:49:00Z</cp:lastPrinted>
  <dcterms:modified xsi:type="dcterms:W3CDTF">2015-06-29T10:49:00Z</dcterms:modified>
  <cp:revision>5</cp:revision>
  <dc:subject/>
  <dc:title>UCHWAŁA NR VIII/  /15</dc:title>
</cp:coreProperties>
</file>