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sz w:val="22"/>
          <w:szCs w:val="22"/>
        </w:rPr>
      </w:pPr>
      <w:r>
        <w:rPr>
          <w:b/>
        </w:rPr>
        <w:t>UCHWAŁA NR XVIII/85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9 grudnia 2015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ustalenia trybu udzielania i rozliczania dotacji dla publicznych i niepublicznych przedszkoli, szkół i innych form wychowania przedszkolnego zakładanych i prowadzonych na terenie Gminy Orchowo przez podmioty nie należące do sektora finansów publicznych oraz trybu i zakresu kontroli prawidłowości ich pobrania i wykorzyst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18 ust. 2 pkt 15, art. 40 ust. 1 ustawy o samorządzie gminnym (t. jedn. Dz. U. z 2015 r. poz. 1515) oraz art. 80 ust. 4 i art. 90 ust. 4 ustawy z dnia 7 września 1991 r. o systemie oświaty (t. jedn. Dz. U. z 2004 r. Nr 256 poz.2572 z późn. zm.) Rada Gminy Orch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>
          <w:bCs/>
        </w:rPr>
        <w:t>Dotację z budżetu Gminy Orchowo udziela się publicznym i niepublicznym: przedszkolom, innym formom wychowania przedszkolnego, szkołom podstawowym i gimnazjom, zwanym dalej w treści uchwały „szkołami” na podstawie wniosku organu prowadzącego szkołę złożonego do Urzędu Gminy w Orchowie, posiadającym wpis do ewidencji szkół publicznych i niepublicznych, prowadzonej przez Gminę Orchow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81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360" w:hanging="360"/>
        <w:jc w:val="both"/>
        <w:rPr/>
      </w:pPr>
      <w:r>
        <w:rPr/>
        <w:t>Wniosek o udzielenie dotacji powinien być złożony do dnia 30 września roku poprzedzającego rok udzielenia dotacji. Wzór wniosku – załącznik nr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57" w:hanging="360"/>
        <w:jc w:val="both"/>
        <w:rPr/>
      </w:pPr>
      <w:r>
        <w:rPr/>
        <w:t>Wniosek o przyznanie dotacji powinien zawierać:</w:t>
      </w:r>
    </w:p>
    <w:p>
      <w:pPr>
        <w:pStyle w:val="Normal"/>
        <w:autoSpaceDE w:val="false"/>
        <w:ind w:left="357" w:hanging="0"/>
        <w:jc w:val="both"/>
        <w:rPr/>
      </w:pPr>
      <w:r>
        <w:rPr/>
        <w:t>1)   nazwę i siedzibę szkoły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nazwę i adres organu prowadzącego szkołę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numer i datę wpisu do ewidencji szkół publicznych lub niepublicznych przez Gminę Orchow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planowaną liczbę uczniów uczęszczających do szkoły w roku budżetowym, którego wniosek dotyczy, w tym informację o liczbie uczniów niepełnosprawny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obowiązanie do informowania o zmianie liczby uczniów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wskazanie rachunku bankowego, na który ma być przekazana datac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both"/>
        <w:rPr/>
      </w:pPr>
      <w:r>
        <w:rPr>
          <w:bCs/>
        </w:rPr>
        <w:t>1. Niepubliczne przedszkola otrzymują dotację na każde dziecko w wysokości 75% ustalonych w budżecie wydatków bieżących ponoszonych w przedszkolach prowadzonych przez Gminę Orchowo w przeliczeniu na jednego ucznia.</w:t>
      </w:r>
    </w:p>
    <w:p>
      <w:pPr>
        <w:pStyle w:val="Normal"/>
        <w:autoSpaceDE w:val="false"/>
        <w:jc w:val="both"/>
        <w:rPr/>
      </w:pPr>
      <w:r>
        <w:rPr>
          <w:bCs/>
        </w:rPr>
        <w:t>2. Niepubliczne przedszkola, które w wyniku otwartego konkursu, o którym mowa w art. 90 ust. 1d, spełniają wymagania określone w art. 90 ust. 1b ustawy o zmianie ustawy o systemie oświaty, otrzymują z budżetu Gminy Orchowo dotację w wysokości równej wydatkom bieżącym przewidzianym na jednego ucznia w przedszkolach publicznych prowadzonych przez Gminę Orchowo, pomniejszonym o opłatę za korzystanie z wychowania przedszkolnego, stanowiącego dochody budżetu Gminy, z tym, że na ucznia niepełnosprawnego kwota dotacji jest równa kwocie przewidzianej na niepełnosprawnego ucznia przedszkola w części oświatowej subwencji ogólnej otrzymywanej przez organ dotując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Niepubliczne inne formy wychowania przedszkolnego otrzymują dotację na każde dziecko w wysokości równej 40% ustalonych w budżecie wydatków bieżących ponoszonych na uczniów w przedszkolach publicznych prowadzonych przez Gminę Orchowo w przeliczeniu na jednego ucznia.</w:t>
      </w:r>
    </w:p>
    <w:p>
      <w:pPr>
        <w:pStyle w:val="Normal"/>
        <w:autoSpaceDE w:val="false"/>
        <w:jc w:val="both"/>
        <w:rPr/>
      </w:pPr>
      <w:r>
        <w:rPr>
          <w:bCs/>
        </w:rPr>
        <w:t>4. Niepubliczne szkoły podstawowe położone na terenie Gminy Orchowo, w których realizowany jest obowiązek szkolny otrzymują na każdego ucznia dotację w wysokości równej kwocie przewidzianej na ucznia tego samego typu i rodzaju szkoły w części oświatowej subwencji ogólnej otrzymywanej przez organ dotujący.</w:t>
      </w:r>
    </w:p>
    <w:p>
      <w:pPr>
        <w:pStyle w:val="Normal"/>
        <w:autoSpaceDE w:val="false"/>
        <w:jc w:val="both"/>
        <w:rPr/>
      </w:pPr>
      <w:r>
        <w:rPr>
          <w:bCs/>
        </w:rPr>
        <w:t>5. Niepubliczne gimnazja, w których realizowany jest obowiązek szkolny otrzymują na każdego ucznia dotację w wysokości równej kwocie przewidywanej na ucznia tego samego typu i rodzaju szkoły w części oświatowej subwencji ogólnej otrzymywanej przez organ dotujący.</w:t>
      </w:r>
    </w:p>
    <w:p>
      <w:pPr>
        <w:pStyle w:val="Normal"/>
        <w:autoSpaceDE w:val="false"/>
        <w:jc w:val="both"/>
        <w:rPr/>
      </w:pPr>
      <w:r>
        <w:rPr>
          <w:bCs/>
        </w:rPr>
        <w:t>6. Publiczne inne formy wychowania przedszkolnego otrzymują na każdego ucznia z budżetu Gminy dotację w wysokości 70% wydatków bieżących przewidzianych na jednego ucznia w przedszkolu publicznym prowadzonym przez Gminę Orchowo pomniejszonych o opłaty za korzystanie z wychowania przedszkolnego oraz za wyżywienie, stanowiące dochody budżetu Gminy Orchowo, z tym, że na ucznia niepełnosprawnego w wysokości nie niższej niż kwota przewidziana na niepełnosprawnego ucznia przedszkola w części oświatowej subwencji ogólnej otrzymywanej przez Gminę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 Publiczne szkoły prowadzone przez osoby prawne lub fizyczne inne niż jednostka samorządu terytorialnego, o których mowa w art. 80 ust. 3 ustawy, otrzymują na każdego ucznia z budżetu Gminy Orchowo dotację w wysokości określonej w art. 80 ust. 3 usta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4.</w:t>
      </w:r>
    </w:p>
    <w:p>
      <w:pPr>
        <w:pStyle w:val="Normal"/>
        <w:autoSpaceDE w:val="false"/>
        <w:jc w:val="both"/>
        <w:rPr/>
      </w:pPr>
      <w:r>
        <w:rPr>
          <w:bCs/>
        </w:rPr>
        <w:t>1. Do 5 każdego miesiąca organ prowadzący szkolę składa Gminie informację o faktycznej liczbie dzieci według stanu na pierwszy dzień miesiąca, na który udzielana jest dotacja, według wzoru stanowiącego załącznik nr 2 do niniejszej uchwały.</w:t>
      </w:r>
    </w:p>
    <w:p>
      <w:pPr>
        <w:pStyle w:val="Normal"/>
        <w:autoSpaceDE w:val="false"/>
        <w:jc w:val="both"/>
        <w:rPr/>
      </w:pPr>
      <w:r>
        <w:rPr>
          <w:bCs/>
        </w:rPr>
        <w:t>2. W informacji, o której mowa w ust. 1 podaje się w szczególności dane o liczbie uczniów niepełnosprawnych, o liczbie uczniów objętych wczesnym wspomaganiem rozwoju oraz o liczbie uczniów spoza terenu Gminy Orchow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Przekazanie dotacji przypadającej na dany miesiąc następuje po uprzednim złożeniu informacji o faktycznej liczbie dzieci.</w:t>
      </w:r>
    </w:p>
    <w:p>
      <w:pPr>
        <w:pStyle w:val="Normal"/>
        <w:autoSpaceDE w:val="false"/>
        <w:jc w:val="both"/>
        <w:rPr/>
      </w:pPr>
      <w:r>
        <w:rPr>
          <w:bCs/>
        </w:rPr>
        <w:t>4. Dotacja przekazywana jest na rachunek wskazany przez organ prowadzący szkołę we wniosku o udzielenie dotacji, o którym mowa w § 2 uchwały lub w przypadku zmiany rachunku, stosownym pismem organu prowadzącego, informującym o zmianie nazwy i numeru konta bankowego, na rachunek bankowy wskazany w tym piśmie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jc w:val="both"/>
        <w:rPr/>
      </w:pPr>
      <w:r>
        <w:rPr>
          <w:bCs/>
        </w:rPr>
        <w:t>1. Organ prowadzący szkołę sporządza roczne rozliczenie wykorzystania dotacji, ujęte w zbiorczym zestawieniu, według wzoru stanowiącego załącznik nr 3 do niniejszej uchwał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Rozliczenie wykorzystania dotacji podlega przekazaniu do Urzędu Gminy w Orchowie do dnia 20 stycznia następnego roku lub w przypadku, gdy szkoła niepubliczna kończy działalność, w terminie 30 dni od dnia otrzymania ostatniej dotacj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poważnieni pracownicy Urzędu Gminy w Orchowie mają prawo do dokonywania kontroli zgodności ze stanem faktycznym liczby uczniów wskazanych w informacjach, o których mowa w § 4, na podstawie udostępnionej przez organ prowadzący dokumentacji, stanowiącej podstawę sporządzania tych informacji.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rPr/>
      </w:pPr>
      <w:r>
        <w:rPr>
          <w:bCs/>
        </w:rPr>
        <w:t>1. W dotowanych szkołach Wójt Gminy Orchowo może okresowo przeprowadzać kontrole w zakresie określonym w ustawie o systemie oświat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ontrole, o których mowa w ust. 1 przeprowadzają przedstawiciele Gminy Orchowo upoważnieni przez Wójta Gminy Orchowo, zwani dalej kontrolerami, na podstawie imiennego upoważnienia wydanego im przez wójt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Kontroler ma prawo do:</w:t>
      </w:r>
    </w:p>
    <w:p>
      <w:pPr>
        <w:pStyle w:val="Normal"/>
        <w:autoSpaceDE w:val="false"/>
        <w:ind w:left="180" w:hanging="0"/>
        <w:jc w:val="both"/>
        <w:rPr/>
      </w:pPr>
      <w:r>
        <w:rPr>
          <w:bCs/>
        </w:rPr>
        <w:t>1) swobodnego poruszania się na terenie jednostki kontrolowanej, w tym wstępu do obiektów i pomieszczeń związanych z przedmiotem kontrol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80" w:hanging="0"/>
        <w:jc w:val="both"/>
        <w:rPr>
          <w:bCs/>
        </w:rPr>
      </w:pPr>
      <w:r>
        <w:rPr>
          <w:bCs/>
        </w:rPr>
        <w:t>wglądu do dokumentów związanych z przedmiotem kontroli, pobierania dokumentów i innych materiałów z zachowaniem wymogów przewidzianych w przepisach odrębnych,</w:t>
      </w:r>
    </w:p>
    <w:p>
      <w:pPr>
        <w:pStyle w:val="Normal"/>
        <w:autoSpaceDE w:val="false"/>
        <w:jc w:val="both"/>
        <w:rPr/>
      </w:pPr>
      <w:r>
        <w:rPr>
          <w:bCs/>
        </w:rPr>
        <w:t>2. Kontrola może polegać na wezwaniu organu prowadzącego daną jednostkę do złożenia informacji dotyczącej wykorzystania przekazanej części dotacj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jc w:val="both"/>
        <w:rPr/>
      </w:pPr>
      <w:r>
        <w:rPr>
          <w:bCs/>
        </w:rPr>
        <w:t>1. Z przeprowadzonej kontroli kontroler sporządza protokół, którego jeden egzemplarz przekazuje osobie reprezentującej jednostkę kontrolowaną.</w:t>
      </w:r>
    </w:p>
    <w:p>
      <w:pPr>
        <w:pStyle w:val="Normal"/>
        <w:autoSpaceDE w:val="false"/>
        <w:jc w:val="both"/>
        <w:rPr/>
      </w:pPr>
      <w:r>
        <w:rPr>
          <w:bCs/>
        </w:rPr>
        <w:t>2. Jednostce kontrolowanej i organowi ja prowadzącemu, przysługuje prawo zgłoszenia umotywowanych zastrzeżeń co do ustaleń zawartych w protokole. Zastrzeżenia należy zgłosić kontrolerowi na piśmie w terminie 14 dni od dnia przedłożenia protokołu do podpisani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0.</w:t>
      </w:r>
    </w:p>
    <w:p>
      <w:pPr>
        <w:pStyle w:val="Normal"/>
        <w:autoSpaceDE w:val="false"/>
        <w:rPr/>
      </w:pPr>
      <w:r>
        <w:rPr>
          <w:bCs/>
        </w:rPr>
        <w:t>1. Dokumentacja finansowa dotycząca podmiotu dotowanego powinna być opisana w sposób umożliwiający ustalenie wysokości wydatków finansowych ze środków dotacj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W przypadku, gdy księgi finansowe znajdują się poza siedzibą dotowanej jednostki, organ prowadzący zobowiązany jest zapewnić dostępność ksiąg finansowych i dowodów księgowych, na czas kontroli, w siedzibie dotowanej jednostk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raci moc uchwała nr XLVIII/392/14 Rady Gminy Orchowo z dnia 21 sierpnia 2014 r. w sprawie ustalenia trybu udzielania i rozliczania dotacji dla publicznych i niepublicznych przedszkoli, szkół i innych form wychowania przedszkolnego zakładanych i prowadzonych na terenie Gminy Orchowo przez podmioty nie należące do sektora finansów publicznych</w:t>
      </w:r>
      <w:r>
        <w:rPr>
          <w:b/>
          <w:bCs/>
        </w:rPr>
        <w:t xml:space="preserve"> </w:t>
      </w:r>
      <w:r>
        <w:rPr>
          <w:bCs/>
        </w:rPr>
        <w:t>oraz trybu i zakresu kontroli prawidłowości ich wykorzysta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80"/>
        <w:jc w:val="center"/>
        <w:rPr/>
      </w:pPr>
      <w:r>
        <w:rPr>
          <w:b/>
        </w:rPr>
        <w:t>§ 12.</w:t>
      </w:r>
    </w:p>
    <w:p>
      <w:pPr>
        <w:pStyle w:val="Normal"/>
        <w:autoSpaceDE w:val="false"/>
        <w:spacing w:before="0" w:after="280"/>
        <w:rPr/>
      </w:pPr>
      <w:r>
        <w:rPr/>
        <w:t>Wykonanie uchwały powierza się Wójtowi Gminy Orchow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autoSpaceDE w:val="false"/>
        <w:jc w:val="both"/>
        <w:rPr/>
      </w:pPr>
      <w:r>
        <w:rPr/>
        <w:t xml:space="preserve">Uchwała wchodzi w życie z dniem 1 stycznia 2016r. nie wcześniej jednak, niż po upływie </w:t>
        <w:br/>
        <w:t>14 dni od dnia jej ogłoszenia w Dzienniku Urzędowym Województwa Wielkopolski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XVIII/85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9 grudni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godnie z art. 80 ust. 4 i art. 90 ust. 4 ustawy o systemie oświaty ustalenie trybu udzielania i rozliczania dotacji, podstawy obliczenia dotacji, zakresu danych, jakie mają być zawarte we wniosku o udzielenie dotacji oraz trybu i zakresu przeprowadzania kontroli prawidłowości pobierania i wykorzystania dotacji udzielonej dla szkół i placówek niepublicznych oraz publicznych prowadzonych przez podmioty inne niż jednostka samorządu terytorialnego, jest zadaniem organu stanowiącego jednostki samorządu terytorialneg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nowelizacją ustawy, zgodnie z art. 34 ustawy z dnia 20.02.2015 r. (Dz. U. z 2015 r. poz. 357) o zmianie ustawy o systemie oświaty oraz niektórych innych ustaw, uchwały organów stanowiących jednostek samorządu terytorialnego, podjęte na podstawie art. 80 ust. 4 i art.90 ust. 4 ustawy o systemie oświaty w brzmieniu obowiązującym przed 31.03.2015 r. utracą moc po dniu 31.12.2015 r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 powyższego wynika, iż przedstawiony projekt jest zasad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4:00Z</dcterms:created>
  <dc:creator>MagdalenaKasprowicz</dc:creator>
  <dc:description/>
  <cp:keywords/>
  <dc:language>en-US</dc:language>
  <cp:lastModifiedBy>asia</cp:lastModifiedBy>
  <cp:lastPrinted>2016-01-04T10:26:00Z</cp:lastPrinted>
  <dcterms:modified xsi:type="dcterms:W3CDTF">2016-01-04T09:29:00Z</dcterms:modified>
  <cp:revision>4</cp:revision>
  <dc:subject/>
  <dc:title>UCHWAŁA NR            /2012</dc:title>
</cp:coreProperties>
</file>