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II/83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9 grudnia 2015 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zmiany statutu Biblioteki Publicznej Gminy Orchowo w części dotyczącej zakresu działania i lokalizacji filii bibliotecznych skutkującej likwidacją filii Biblioteki Publicznej Gminy Orchowo  znajdującej się w miejscowości Bielsk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18 ust. 1, art. 18 ust. 2 pkt 9 lit. h, art. 40 ust. 2 pkt 2 w zw. z art. 7 ust. 1 pkt 9 ustawy z dnia 8 marca 1990 r. o samorządzie gminnym (T. jedn. Dz. U. z 2015 r., </w:t>
        <w:br/>
        <w:t xml:space="preserve">poz. 1515), w zw. z art. 11 ust. 1 i ust. 3 pkt 2 oraz w zw. z art. 8 ust. 2 pkt 2 ustawy z dnia </w:t>
        <w:br/>
        <w:t>27 czerwca 1997 r. o bibliotekach (T. jedn. Dz. U. z 2012 r., poz. 642 z późn. zm.) Rada Gminy Orchowo uchwala, co następuje: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W uchwale nr XXXIV/206/05 Rady Gminy Orchowo z dnia 29 grudnia 2005 r. w sprawie nadania </w:t>
      </w:r>
      <w:r>
        <w:rPr>
          <w:bCs/>
          <w:color w:val="000000"/>
          <w:spacing w:val="1"/>
        </w:rPr>
        <w:t>Statutu Biblioteki Publicznej Gminy Orchowo</w:t>
      </w:r>
      <w:r>
        <w:rPr/>
        <w:t xml:space="preserve"> dokonuje się następujących zmia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11 otrzymuje brzmienie: „Biblioteka nie posiada filii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§ 13 otrzymuje brzmienie: „Przy bibliotece mogą działać koła przyjaciół biblioteki”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chwała wchodzi w życie po upływie 14 dni od dnia jej ogłoszenia w Dzienniku Urzędowym Województwa Wielkopol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6:00Z</dcterms:created>
  <dc:creator>Bibliotekarz</dc:creator>
  <dc:description/>
  <dc:language>en-US</dc:language>
  <cp:lastModifiedBy>asia</cp:lastModifiedBy>
  <cp:lastPrinted>2016-01-04T08:55:00Z</cp:lastPrinted>
  <dcterms:modified xsi:type="dcterms:W3CDTF">2016-01-04T07:56:00Z</dcterms:modified>
  <cp:revision>2</cp:revision>
  <dc:subject/>
  <dc:title/>
</cp:coreProperties>
</file>