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UCHWAŁA NR XVIII/82/1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 xml:space="preserve">z dnia 29 grudnia 2015 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w sprawie przyjęcia Gminnego Programu Przeciwdziałania Narkomanii na rok 201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Na podstawie art. 18 ust. 2 pkt 15 ustawy z dnia 8 marca 1990 r. o samorządzie gminnym (t. jedn. Dz. U. z 2015 r. poz. 1515) oraz art. 10 ust. 2 i 3 ustawy z dnia 29 lipca 2005 r. </w:t>
        <w:br/>
        <w:t>o przeciwdziałaniu narkomanii (t. jedn. Dz. U. z 2012 r. poz.124 z późn. zm.) Rada Gminy Orchowo uchwala,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 xml:space="preserve">Uchwala się Gminny Program Przeciwdziałania Narkomanii na 2016 rok stanowiący załącznik do niniejszej uchwały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2. </w:t>
      </w:r>
      <w:r>
        <w:rPr/>
        <w:t>Wykonanie uchwały powierza się Wójtowi Gminy Orchow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3. </w:t>
      </w:r>
      <w:r>
        <w:rPr/>
        <w:t>Uchwała wchodzi w życie z dniem 01.01.2016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32:00Z</dcterms:created>
  <dc:creator>MagdalenaKasprowicz</dc:creator>
  <dc:description/>
  <dc:language>en-US</dc:language>
  <cp:lastModifiedBy>asia</cp:lastModifiedBy>
  <cp:lastPrinted>2016-01-04T08:31:00Z</cp:lastPrinted>
  <dcterms:modified xsi:type="dcterms:W3CDTF">2016-01-04T07:32:00Z</dcterms:modified>
  <cp:revision>2</cp:revision>
  <dc:subject/>
  <dc:title>Uchwała Nr ……/09</dc:title>
</cp:coreProperties>
</file>