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Załącznik  Nr 1  do objaśnień    WPF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  2016 – NIERUCHOMOŚCI DO SPRZEDAŻ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"/>
        <w:gridCol w:w="2748"/>
        <w:gridCol w:w="1792"/>
        <w:gridCol w:w="3229"/>
        <w:gridCol w:w="5915"/>
      </w:tblGrid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EWID. NIERUCHOM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 W H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TOŚĆ NIERUCHOMOŚCI W ZŁ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/1 Gałczynek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2 Gał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0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3 Gał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1 Gał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2 Gał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0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3 Gał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0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4 Gał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0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6 Skubarcze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0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5 Skubarcze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bezprzetargowej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18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18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2:00Z</dcterms:created>
  <dc:creator>Pracownik</dc:creator>
  <dc:description/>
  <cp:keywords/>
  <dc:language>en-US</dc:language>
  <cp:lastModifiedBy>asia</cp:lastModifiedBy>
  <cp:lastPrinted>2015-11-16T08:15:00Z</cp:lastPrinted>
  <dcterms:modified xsi:type="dcterms:W3CDTF">2016-01-05T12:28:00Z</dcterms:modified>
  <cp:revision>4</cp:revision>
  <dc:subject/>
  <dc:title>Lp</dc:title>
</cp:coreProperties>
</file>