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24.06.2021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5.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Na podstawie art. 49 ustawy Kodeks postępowania administracyjnego (Dz. U. z 2021r., poz. 735) oraz art. 53 ust. 1 ustawy z dnia 27 marca 2003 o planowaniu i zagospodarowaniu przestrzennym (Dz. U. z 2021r., poz. 741) zawiadamiam, iż w sprawie planowanej inwestycji polegającej na: </w:t>
      </w:r>
      <w:r>
        <w:rPr>
          <w:rFonts w:cs="Times New Roman" w:ascii="Times New Roman" w:hAnsi="Times New Roman"/>
          <w:bCs/>
          <w:sz w:val="24"/>
        </w:rPr>
        <w:t xml:space="preserve">budowie sieci wodociągowej na działkach 12 (część działki) i 6 (część działki) w miejscowości Rękawczyn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24.06.2021r. Wójt Gminy Orchowo wydał decyzję nr 5/2021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b/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3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21-06-25T09:13:00Z</dcterms:modified>
  <cp:revision>2</cp:revision>
  <dc:subject/>
  <dc:title>Orchowo, dnia, 28</dc:title>
</cp:coreProperties>
</file>