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Wójt Gminy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</w:t>
      </w:r>
      <w:r>
        <w:rPr/>
        <w:t>Orchowo</w:t>
        <w:tab/>
        <w:t>Orchowo, dnia 18.06.2021r.</w:t>
      </w:r>
    </w:p>
    <w:p>
      <w:pPr>
        <w:pStyle w:val="Normal"/>
        <w:rPr/>
      </w:pPr>
      <w:r>
        <w:rPr/>
        <w:t xml:space="preserve">OŚ.6220.3.2021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BWIESZCZENIE/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ebranych dowod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 wydaniem decyzji o środowiskowych uwarunkowaniach</w:t>
      </w:r>
    </w:p>
    <w:p>
      <w:pPr>
        <w:pStyle w:val="Normal"/>
        <w:jc w:val="both"/>
        <w:rPr>
          <w:rFonts w:ascii="´serif´;Times New Roman" w:hAnsi="´serif´;Times New Roman" w:eastAsia="Arial Unicode MS" w:cs="´serif´;Times New Roman"/>
          <w:b/>
          <w:b/>
          <w:color w:val="000000"/>
          <w:kern w:val="2"/>
          <w:lang w:eastAsia="zxx"/>
        </w:rPr>
      </w:pPr>
      <w:r>
        <w:rPr>
          <w:rFonts w:eastAsia="Arial Unicode MS" w:cs="´serif´;Times New Roman" w:ascii="´serif´;Times New Roman" w:hAnsi="´serif´;Times New Roman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´serif´;Times New Roman" w:hAnsi="´serif´;Times New Roman" w:eastAsia="Arial Unicode MS" w:cs="´serif´;Times New Roman"/>
          <w:color w:val="000000"/>
          <w:kern w:val="2"/>
          <w:lang w:eastAsia="zxx"/>
        </w:rPr>
      </w:pPr>
      <w:r>
        <w:rPr>
          <w:rFonts w:eastAsia="Arial Unicode MS" w:cs="´serif´;Times New Roman" w:ascii="´serif´;Times New Roman" w:hAnsi="´serif´;Times New Roman"/>
          <w:color w:val="000000"/>
          <w:kern w:val="2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2"/>
          <w:lang w:eastAsia="zxx"/>
        </w:rPr>
        <w:t xml:space="preserve">              </w:t>
      </w:r>
      <w:r>
        <w:rPr>
          <w:rFonts w:eastAsia="Arial Unicode MS"/>
          <w:color w:val="000000"/>
          <w:kern w:val="2"/>
          <w:lang w:eastAsia="zxx"/>
        </w:rPr>
        <w:t xml:space="preserve">Zgodnie z art. 74 ust. 3 ustawy z dnia 3 października 2008 r. o udostępnianiu  informacji o środowisku i jego ochronie, udziale społeczeństwa w ochronie środowiska oraz  o ocenach oddziaływania na środowisko </w:t>
      </w:r>
      <w:r>
        <w:rPr>
          <w:rFonts w:eastAsia="Arial Unicode MS"/>
          <w:kern w:val="2"/>
          <w:lang w:eastAsia="zxx"/>
        </w:rPr>
        <w:t xml:space="preserve">(tekst jednolity: Dz. U. 2021r., poz. 247) </w:t>
      </w:r>
      <w:r>
        <w:rPr>
          <w:rFonts w:eastAsia="Arial Unicode MS"/>
          <w:color w:val="000000"/>
          <w:kern w:val="2"/>
          <w:lang w:eastAsia="zxx"/>
        </w:rPr>
        <w:t>oraz</w:t>
        <w:br/>
        <w:t xml:space="preserve"> art.10 i art. 49  ustawy z dnia 14 czerwca 1960 r. - Kodeks  postępowania administracyjnego (tekst jednolity: Dz. U. z 2021 r., poz. 735)  zawiadamiam, że został zgromadzony  materiał dowodowy  dający podstawę do wydania decyzji o środowiskowych uwarunkowaniach dla przedsięwzięcia polegającego na: </w:t>
      </w:r>
      <w:r>
        <w:rPr>
          <w:b/>
        </w:rPr>
        <w:t>„Przebudowy drogi powiatowej nr 3033P Orchowo - Osówiec”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Wobec powyższego, na podstawie art. 10 § 1 ustawy z dnia 14 czerwca 1960r. - Kodeks  postępowania administracyjnego zawiadamia się strony o możliwości zapoznania się ze zgromadzoną dokumentacją w tym, z kartą informacyjną przedsięwzięcia oraz opiniami  Regionalnego Dyrektora Ochrony Środowiska w Poznaniu i Państwowego Gospodarstwa Wodnego – Wody Polskie Dyrektora Zarządu Zlewni w Inowrocławiu, w  siedzibie  Urzędu  Gminy Orchowo, ul. Kościuszki 6, pokój nr 7 w godzinach pracy urzędu.</w:t>
      </w:r>
      <w:r>
        <w:rPr>
          <w:rFonts w:eastAsia="Arial Unicode MS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Uwagi i wnioski mogą być wnoszone w formie pisemnej, ustnej, elektronicznej na adres : ug@orchowo.pl </w:t>
      </w:r>
      <w:r>
        <w:rPr>
          <w:rFonts w:eastAsia="Arial Unicode MS"/>
          <w:color w:val="000000"/>
          <w:kern w:val="2"/>
          <w:lang w:eastAsia="zxx"/>
        </w:rPr>
        <w:t>w  terminie 7 dni od dnia doręczenia niniejszego obwieszcz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</w:t>
      </w:r>
      <w:r>
        <w:rPr>
          <w:rStyle w:val="StrongEmphasis"/>
        </w:rPr>
        <w:t>Liczba stron przedmiotowego postępowania przekracza 10</w:t>
      </w:r>
      <w:r>
        <w:rPr/>
        <w:t xml:space="preserve">, wobec czego, zgodnie </w:t>
        <w:br/>
        <w:t xml:space="preserve">z art. 74 ust. 3 ustawy o udostępnianiu informacji o środowisku i jego ochronie, udziale społeczeństwa w ochronie środowiska oraz o ocenach oddziaływania na środowisko stosuje się przepis art. 49 K.p.a. - </w:t>
      </w:r>
      <w:r>
        <w:rPr>
          <w:rStyle w:val="StrongEmphasis"/>
        </w:rPr>
        <w:t>zawiadamianie stron o decyzjach i innych czynnościach organów administracji publicznej przez obwieszczenie podawane do publicznej wiadomości.</w:t>
      </w:r>
      <w:r>
        <w:rPr>
          <w:rFonts w:eastAsia="Arial Unicode MS"/>
          <w:color w:val="000000"/>
          <w:kern w:val="2"/>
          <w:lang w:eastAsia="zxx"/>
        </w:rPr>
        <w:t xml:space="preserve"> Zgodnie z art. 49 K.p.a. obwieszczenie uznaje się za doręczone po upływie</w:t>
      </w:r>
      <w:r>
        <w:rPr>
          <w:rFonts w:eastAsia="Arial Unicode MS"/>
          <w:color w:val="000000"/>
          <w:kern w:val="2"/>
          <w:u w:val="single"/>
          <w:lang w:eastAsia="zxx"/>
        </w:rPr>
        <w:t xml:space="preserve"> </w:t>
        <w:br/>
        <w:t>14 dni od dnia publicznego ogłoszenia</w:t>
      </w:r>
      <w:r>
        <w:rPr>
          <w:rFonts w:eastAsia="Arial Unicode MS"/>
          <w:kern w:val="2"/>
          <w:sz w:val="20"/>
          <w:szCs w:val="20"/>
          <w:u w:val="single"/>
          <w:lang w:eastAsia="zxx"/>
        </w:rPr>
        <w:t>. 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u w:val="single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Wójt Gminy Orchowo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/-/ Jacek Misztal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Style w:val="StrongEmphasis"/>
          <w:sz w:val="22"/>
          <w:szCs w:val="22"/>
        </w:rPr>
        <w:t>Data publicznego ogłoszenia: 18 czerwiec 2021r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Miejsce umieszczenia obwieszcz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Tablica ogłoszeń Urzędu Gminy w Orch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Tablica ogłoszeń sołectwa Osówie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BIP Urzędu Gminy w Orchow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UG Ostrowite</dc:creator>
  <dc:description/>
  <cp:keywords/>
  <dc:language>en-US</dc:language>
  <cp:lastModifiedBy>Dorota Kryszak</cp:lastModifiedBy>
  <cp:lastPrinted>2021-06-18T09:36:00Z</cp:lastPrinted>
  <dcterms:modified xsi:type="dcterms:W3CDTF">2021-06-18T08:25:00Z</dcterms:modified>
  <cp:revision>2</cp:revision>
  <dc:subject/>
  <dc:title>ROŚ</dc:title>
</cp:coreProperties>
</file>