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rchowo, dnia 17.05.2021r.</w:t>
      </w:r>
    </w:p>
    <w:p>
      <w:pPr>
        <w:pStyle w:val="Normal"/>
        <w:rPr/>
      </w:pPr>
      <w:r>
        <w:rPr/>
        <w:t xml:space="preserve">Wójt Gminy </w:t>
      </w:r>
    </w:p>
    <w:p>
      <w:pPr>
        <w:pStyle w:val="Normal"/>
        <w:rPr/>
      </w:pPr>
      <w:r>
        <w:rPr/>
        <w:t xml:space="preserve">   </w:t>
      </w:r>
      <w:r>
        <w:rPr/>
        <w:t>Orchowo</w:t>
      </w:r>
    </w:p>
    <w:p>
      <w:pPr>
        <w:pStyle w:val="Normal"/>
        <w:rPr/>
      </w:pPr>
      <w:r>
        <w:rPr/>
        <w:t>OŚ.6220.2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 wydaniu decyzji o środowiskowych uwarunkowania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8 i art. 85 ust. 3 art. 74 ust. 3 ustawy z dnia 3 października 2008r. </w:t>
        <w:br/>
        <w:t xml:space="preserve">o udostępnianiu informacji o środowisku, udziale społeczeństwa w ochronie środowiska oraz o ocenach oddziaływania na środowisko (tekst jednolity Dz. U. z 2021r., poz. 247) oraz </w:t>
        <w:br/>
        <w:t xml:space="preserve">art. 49 ustawy z dnia 14 czerwca 1960r. Kodeks postępowania administracyjnego ( tekst jednolity Dz. U. z 2021r.,poz. 735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Orcho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podaje do publicznej wiadomości informacje, że dnia 17.05.2021r. została wydana decyzja </w:t>
        <w:br/>
        <w:t>o środowiskowych uwarunkowaniach dla przedsięwzięcia polegającego na:</w:t>
      </w:r>
      <w:r>
        <w:rPr>
          <w:b/>
        </w:rPr>
        <w:t xml:space="preserve"> </w:t>
        <w:br/>
        <w:t xml:space="preserve">„Wykonaniu urządzenia wodnego jakim jest budowa studni głębinowej na działce </w:t>
        <w:br/>
        <w:t>o numerze ewidencyjnym 140 w miejscowości Bielsko, gmina Orchowo, powiat słupecki, województwo wielkopolskie oraz wykonanie urządzenia melioracji wodnych w postaci systemu nawodnień ciśnieniowych – deszczowni szpulowej, celem nawadniania upraw polowych na działkach o numerach ewidencyjnych 128, 129, 132, 140, 158 i 159 położonych w miejscowości Bielsko, gmina Orchow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treścią decyzji oraz dokumentacją sprawy, w tym z opinią z Regionalnym Dyrektorem Ochrony Środowiska w Poznaniu i opinią Dyrektora Zarządu  Zlewni Wód Polskich </w:t>
        <w:br/>
        <w:t>w Inowrocławiu można zapoznać się w siedzibie Urzędu Gminy Orchowo, ul. Kościuszki 6, pokój nr 7, w godzinach pracy urzędu tj. poniedziałek-piątek od godz. 7:30 do 15: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74 ust. 3 ustawy UUOŚ jeżeli liczba stron postępowania w sprawie wydania decyzji o środowiskowych uwarunkowaniach lub innego postępowania dotyczącego tej decyzji przekracza 10 stron, stosuje się art. 49 K.p.a. Zgodnie z art. 49 K.p.a.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 Zawiadomienie uważa się za dokonane po upływie 14 dni od dnia, w którym nastąpiło publiczne obwieszczenie, inne publiczne ogłoszenie lub udostepnienie pisma w Biuletynie Informacji Publicznej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Wójt Gminy Orchow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/-/ Jacek Misztal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18"/>
          <w:szCs w:val="18"/>
        </w:rPr>
        <w:t>Niniejsze obwieszczenie umieszcza się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rona internetowa BIP Urzędu Gminy Orchowo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ablica ogłoszeń UG i sołectwo Bielsko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09:00Z</dcterms:created>
  <dc:creator>Dorota Kryszak</dc:creator>
  <dc:description/>
  <cp:keywords/>
  <dc:language>en-US</dc:language>
  <cp:lastModifiedBy>Dorota Kryszak</cp:lastModifiedBy>
  <cp:lastPrinted>2021-05-17T13:24:00Z</cp:lastPrinted>
  <dcterms:modified xsi:type="dcterms:W3CDTF">2021-05-17T11:24:00Z</dcterms:modified>
  <cp:revision>30</cp:revision>
  <dc:subject/>
  <dc:title>Orchowo, dnia  03</dc:title>
</cp:coreProperties>
</file>