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 nr 2 do zapytania ofertowego S.271.2.2021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 „Termomodernizacja budynku Środowiskowego Domu Samopomocy w Słowikowie”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GMINA  ORCH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przedmiotowego zadania ustala się w następującej cen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...................... zł (słownie: 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…........... wysokość VAT ……………………..……….… zł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 zł (słownie: 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terminie: ……………….……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elamy gwarancji 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W pełni akceptujemy postanowienia projektu umowy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Akceptujemy termin dokonania zapłaty tj. ………….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ęć i 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*jeśli jest wymaga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43:00Z</dcterms:created>
  <dc:creator>mm</dc:creator>
  <dc:description/>
  <cp:keywords/>
  <dc:language>en-US</dc:language>
  <cp:lastModifiedBy>Grzegorz Matkowski</cp:lastModifiedBy>
  <cp:lastPrinted>2021-05-11T14:50:00Z</cp:lastPrinted>
  <dcterms:modified xsi:type="dcterms:W3CDTF">2021-05-11T12:52:00Z</dcterms:modified>
  <cp:revision>6</cp:revision>
  <dc:subject/>
  <dc:title>REGULAMIN</dc:title>
</cp:coreProperties>
</file>