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howo, dnia 11.05.2021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ORCHOW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271.2.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wartości poniżej 130.000 z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na zadanie: Termomodernizacja budynku Środowiskowego Domu Samopomocy w Słowikowie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  <w:tab w:val="left" w:pos="2268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  <w:r>
        <w:rPr>
          <w:rFonts w:cs="Arial" w:ascii="Arial" w:hAnsi="Arial"/>
          <w:sz w:val="24"/>
          <w:szCs w:val="24"/>
        </w:rPr>
        <w:t xml:space="preserve">Gmina Orchowo, ul. Kościuszki 6, 62-436 Orchowo, </w:t>
        <w:br/>
        <w:t>NIP: 6671735111, REGON: 31101937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el. (63) 2684090, e-mail: ug@orchowo.pl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dmiotem zamówienia jest: termomodernizacja budynku Środowiskowego Domu Samopomocy w Słowikowie zgodnie z przedmiarem robót stanowiącym załącznik nr 1 do niniejszego zapytania ofer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termomodernizacyjne obejmują między innym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rozbiórkowe i przygotowawcz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óbkę i ocieplenie ogniomurków i ścian ponad połacią dachową oraz komin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lację dachu, wykonanie pokrycia dachowego, wykonanie orynnowania i instalacji odgrom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modernizację ścian budynk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modernizację cokoł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. Przedmiar robót jest pomocny do oszacowania wartości zamówienia </w:t>
        <w:br/>
        <w:t>i określenia frontu robót, lecz podstawę oszacowania wartości zamówienia powinny stanowić pomiary własne oferenta i wizja lokalna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TERMIN REALIZACJI ZAMÓWIENIA: </w:t>
      </w:r>
      <w:r>
        <w:rPr>
          <w:rFonts w:cs="Arial" w:ascii="Arial" w:hAnsi="Arial"/>
          <w:sz w:val="24"/>
          <w:szCs w:val="24"/>
        </w:rPr>
        <w:t>60 dni od podpisania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PIS SPOSOBU PRZYGOTOWANIA OFERTY:</w:t>
        <w:tab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powinien sporządzić ofertę w języku polskim na formularzu ofertowym załączonym do niniejszego zapytania (załącznik nr 2 do zapytania ofertowego)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SZCZEGÓŁOWE WARUNKI WYMAGANE OD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 postępowaniu mogą brać udział oferenci spełniający łącznie następujące warun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podlegają wykluczeniu z postępowania o udzielenie zamówienia publiczneg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ie zalegają z uiszczeniem należnych opłat na rzecz: Zakładu Ubezpieczeń Społecznych, Urzędu Skarbowego, Urzędu Miasta lub Gmi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soby upoważnione do podpisywania umowy nie zostały skazane prawomocnym wyrokiem sądu za przestępstwa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ie otwarto wobec nich likwida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ogłoszono upadł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ją niezbędną wiedzę i doświadczenie w realizacji zadań będących przedmiotem zamówieni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ez wiedzę i doświadczenie w realizacji zadań będących przedmiotem zamówienia Zamawiający rozumie doświadczenie w realizacji inwestycji termomodernizacji budynków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 wymaga aby wykonawca okazał się doświadczeniem realizacji minimum 3 inwestycji termomodernizacyjnych o wartości minimum 50 tys. zł brutto każda w okresie ostatnich 3 la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sponują odpowiednim potencjałem technicznym oraz potencjałem kadrowym do wykonania zamówieni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zez potencjał techniczny do wykonania zamówienia Zamawiający rozumie posiadanie przez Wykonawcę sprzętu niezbędnego do należytego wykonania przedmiotu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jdują się w sytuacji ekonomicznej i finansowej zapewniającej należyte wykonanie przedmiotowego zamówieni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zez sytuację ekonomiczną i finansową zapewniającą należyte wykonanie przedmiotowego zamówienia Zamawiający rozumie: realizację całości zadania ze środków własnych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przedmiot zamówienia</w:t>
      </w:r>
      <w:r>
        <w:rPr>
          <w:rFonts w:cs="Arial" w:ascii="Arial" w:hAnsi="Arial"/>
          <w:sz w:val="24"/>
          <w:szCs w:val="24"/>
        </w:rPr>
        <w:t xml:space="preserve"> musi wykonać przy użyciu własnych materiałów i narzędzi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. OPIS KRYTERIÓW WYBORU WYKONAWCY:</w:t>
      </w:r>
    </w:p>
    <w:p>
      <w:pPr>
        <w:pStyle w:val="Normal"/>
        <w:suppressAutoHyphens w:val="true"/>
        <w:spacing w:lineRule="auto" w:line="240" w:before="0" w:after="0"/>
        <w:ind w:right="-567" w:hanging="0"/>
        <w:rPr/>
      </w:pPr>
      <w:r>
        <w:rPr>
          <w:rFonts w:eastAsia="Times New Roman" w:cs="Arial" w:ascii="Arial" w:hAnsi="Arial"/>
          <w:sz w:val="24"/>
          <w:szCs w:val="24"/>
        </w:rPr>
        <w:t>Przy d</w:t>
      </w:r>
      <w:r>
        <w:rPr>
          <w:rFonts w:eastAsia="Times New Roman" w:cs="Arial" w:ascii="Arial" w:hAnsi="Arial"/>
          <w:spacing w:val="4"/>
          <w:sz w:val="24"/>
          <w:szCs w:val="24"/>
        </w:rPr>
        <w:t>okonywaniu wyboru najkorzystniejszej oferty  Zamawiający stosować będzie następujące kryteria oceny ofert:</w:t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Arial" w:hAnsi="Arial" w:eastAsia="Times New Roman" w:cs="Arial"/>
          <w:spacing w:val="4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7"/>
        <w:gridCol w:w="2160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ga kryterium (%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ena 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208" w:hanging="0"/>
        <w:rPr>
          <w:rFonts w:ascii="Arial" w:hAnsi="Arial" w:eastAsia="Times New Roman" w:cs="Arial"/>
          <w:spacing w:val="4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right="208" w:hanging="0"/>
        <w:rPr>
          <w:rFonts w:ascii="Arial" w:hAnsi="Arial" w:eastAsia="Times New Roman" w:cs="Arial"/>
          <w:spacing w:val="4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right="208" w:hanging="0"/>
        <w:rPr/>
      </w:pPr>
      <w:r>
        <w:rPr>
          <w:rFonts w:eastAsia="Times New Roman" w:cs="Arial" w:ascii="Arial" w:hAnsi="Arial"/>
          <w:spacing w:val="4"/>
          <w:sz w:val="24"/>
          <w:szCs w:val="24"/>
        </w:rPr>
        <w:t xml:space="preserve">1) </w:t>
      </w:r>
      <w:r>
        <w:rPr>
          <w:rFonts w:eastAsia="Times New Roman" w:cs="Arial" w:ascii="Arial" w:hAnsi="Arial"/>
          <w:sz w:val="24"/>
          <w:szCs w:val="24"/>
        </w:rPr>
        <w:t>Kryterium „Cena” (C) - waga 100 % = 100 pkt.</w:t>
      </w:r>
    </w:p>
    <w:p>
      <w:pPr>
        <w:pStyle w:val="Normal"/>
        <w:spacing w:lineRule="auto" w:line="240" w:before="0" w:after="0"/>
        <w:ind w:right="20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yterium „Cena” będzie rozpatrywana na podstawie ceny brutto za wykonanie przedmiotu zamówienia, podanej przez Wykonawcę w pkt. 1 Formularza Ofer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1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lość punktów w tym kryterium zostanie obliczona na podstawie poniższego wzoru: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 min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C = ------------- x 100 pkt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 b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dz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 – ilość punktów jakie otrzyma oferta badana za kryterium „Cena”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C min. – cena oferty najtańszej, </w:t>
        <w:br/>
        <w:t xml:space="preserve">C bad.– cena oferty badanej. 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  <w:lang w:eastAsia="pl-PL"/>
        </w:rPr>
        <w:t xml:space="preserve">2) </w:t>
      </w:r>
      <w:r>
        <w:rPr>
          <w:rFonts w:cs="Arial" w:ascii="Arial" w:hAnsi="Arial"/>
          <w:sz w:val="24"/>
          <w:szCs w:val="24"/>
          <w:lang w:eastAsia="pl-PL"/>
        </w:rPr>
        <w:t xml:space="preserve">Zamawiający wymaga od Wykonawcy udzielenia minimum 5 letniej gwarancji na wykonane prace będące przedmiotem zamówienia, w tym na szczelność pokrycia dachow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) Za ofertę najkorzystniejszą zostanie uznana oferta, która spełnia wszystkie wymagania niniejszego zapytania ofertowego oraz uzyska najwyższą łączną liczbę punk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7. WARUNKI REALIZACJI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będzie realizowane w budynku Środowiskowego Domu Samopomocy w Słowikowie, który funkcjonuje od poniedziałku do piątku w godzinach od 7 do 16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termomodernizacyjne muszą być realizowane z zachowaniem zasad bezpieczeństwa uczestników zaję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r i struktura tynku uzgodnione zostaną z Zamawiającym na etapie wykonawstwa  i winny nawiązywać do części budynku Środowiskowego Domu Samopomocy, który podlega rozbudow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8. MIEJSCE ORAZ TERMIN I SPOSÓB SKŁADANIA OFERT: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fertę można przekazać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sobiście do siedziby Urzędu Gminy Orchowo ul. Kościuszki 6, 62-436 Orchowo w zamkniętej kopercie z dopiskiem „</w:t>
      </w:r>
      <w:r>
        <w:rPr>
          <w:rFonts w:cs="Arial" w:ascii="Arial" w:hAnsi="Arial"/>
          <w:b/>
          <w:sz w:val="24"/>
          <w:szCs w:val="24"/>
        </w:rPr>
        <w:t>Termomodernizacja budynku Środowiskowego Domu Samopomocy w Słowikowie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cztą na ww. adres Urzędu z dopiskiem „</w:t>
      </w:r>
      <w:r>
        <w:rPr>
          <w:rFonts w:cs="Arial" w:ascii="Arial" w:hAnsi="Arial"/>
          <w:b/>
          <w:sz w:val="24"/>
          <w:szCs w:val="24"/>
        </w:rPr>
        <w:t>Termomodernizacja budynku Środowiskowego Domu Samopomocy w Słowikowi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 </w:t>
      </w:r>
      <w:r>
        <w:rPr>
          <w:rFonts w:cs="Arial" w:ascii="Arial" w:hAnsi="Arial"/>
          <w:b/>
          <w:sz w:val="24"/>
          <w:szCs w:val="24"/>
        </w:rPr>
        <w:t>20.05.2021r</w:t>
      </w:r>
      <w:r>
        <w:rPr>
          <w:rFonts w:cs="Arial" w:ascii="Arial" w:hAnsi="Arial"/>
          <w:sz w:val="24"/>
          <w:szCs w:val="24"/>
        </w:rPr>
        <w:t xml:space="preserve">. do godz. </w:t>
      </w:r>
      <w:r>
        <w:rPr>
          <w:rFonts w:cs="Arial" w:ascii="Arial" w:hAnsi="Arial"/>
          <w:b/>
          <w:sz w:val="24"/>
          <w:szCs w:val="24"/>
        </w:rPr>
        <w:t>14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nie wybrania żadnej oferty bez podania przyczyn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 w sprawach zapytania ofertowego: Grzegorz Matkowski – Sekretarz Gminy Orchowo tel. +48 668 815 549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liwa jest wizja lokalna w miejscu planowanych prac objętych zapytaniem ofertowym po wcześniejszym uzgodnieniu telefonicznym: Mikołaj Nycek – Dyrektor Środowiskowego Domu Samopomocy w Słowikowie, </w:t>
        <w:br/>
        <w:t>tel. +48 722 108 94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ZAŁACZNIK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) Projekt umowy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Formularz oferty cenowej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) Oświadczenie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5529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ójt Gminy Orchowo</w:t>
      </w:r>
    </w:p>
    <w:p>
      <w:pPr>
        <w:pStyle w:val="Akapitzlist"/>
        <w:spacing w:lineRule="auto" w:line="240" w:before="0" w:after="0"/>
        <w:ind w:left="5529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/-/ Jacek Miszta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56:00Z</dcterms:created>
  <dc:creator>mm</dc:creator>
  <dc:description/>
  <cp:keywords/>
  <dc:language>en-US</dc:language>
  <cp:lastModifiedBy>Grzegorz Matkowski</cp:lastModifiedBy>
  <cp:lastPrinted>2021-05-11T14:30:00Z</cp:lastPrinted>
  <dcterms:modified xsi:type="dcterms:W3CDTF">2021-05-11T12:44:00Z</dcterms:modified>
  <cp:revision>10</cp:revision>
  <dc:subject/>
  <dc:title>REGULAMIN</dc:title>
</cp:coreProperties>
</file>