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owo, 22.03.2021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ORCHOW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.271.12.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wartości poniżej 130.000 złot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na: </w:t>
      </w:r>
      <w:r>
        <w:rPr>
          <w:rFonts w:cs="Arial" w:ascii="Arial" w:hAnsi="Arial"/>
          <w:sz w:val="24"/>
          <w:szCs w:val="24"/>
        </w:rPr>
        <w:t>sporządzenie dokumentacji projektowo-kosztorysowej na przebudowę dróg gminnych na terenie Gminy Orchow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Fonts w:cs="Arial" w:ascii="Arial" w:hAnsi="Arial"/>
          <w:sz w:val="24"/>
          <w:szCs w:val="24"/>
        </w:rPr>
        <w:t xml:space="preserve">Gmina Orchowo, ul. Kościuszki 6, 62-436 Orchowo, </w:t>
        <w:br/>
        <w:t>NIP: 6671735111, REGON: 31101937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el. (63) 2684090, e-mail: ug@orchowo.pl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Cs/>
          <w:sz w:val="24"/>
          <w:szCs w:val="24"/>
        </w:rPr>
        <w:t xml:space="preserve">Przedmiotem zamówienia jest </w:t>
      </w:r>
      <w:r>
        <w:rPr>
          <w:rFonts w:cs="Arial" w:ascii="Arial" w:hAnsi="Arial"/>
          <w:sz w:val="24"/>
          <w:szCs w:val="24"/>
        </w:rPr>
        <w:t>sporządzenie dokumentacji projektowo-kosztorysowej na przebudowę dróg gminnych na terenie Gminy Orchow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3.</w:t>
      </w:r>
      <w:r>
        <w:rPr>
          <w:rFonts w:cs="Arial" w:ascii="Arial" w:hAnsi="Arial"/>
          <w:sz w:val="24"/>
          <w:szCs w:val="20"/>
        </w:rPr>
        <w:t xml:space="preserve"> Szczegółowy zakres przedmiotu zamówien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0"/>
        </w:rPr>
        <w:t xml:space="preserve">- Dokumentacja będzie obejmować </w:t>
      </w:r>
      <w:r>
        <w:rPr>
          <w:rFonts w:cs="Arial" w:ascii="Arial" w:hAnsi="Arial"/>
          <w:sz w:val="24"/>
          <w:szCs w:val="20"/>
          <w:u w:val="single"/>
        </w:rPr>
        <w:t>osobno dla każdego z odcinków</w:t>
      </w:r>
      <w:r>
        <w:rPr>
          <w:rFonts w:cs="Arial" w:ascii="Arial" w:hAnsi="Arial"/>
          <w:sz w:val="24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0"/>
        </w:rPr>
        <w:t>Projekt budowlano–wykonawczy – 6 egz. w formie papierowej oraz 2 egz. w formie elektronicznej (1 egz. w wersji edytowalnej oraz 1 egz. PDF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osztorys inwestorski szczegółowy oraz ofertowy – 2 egz. w formie papierowej oraz 2 egz. w formie elektronicznej (1 egz. w wersji edytowalnej oraz 1 egz. PDF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0"/>
        </w:rPr>
        <w:t>Przedmiar robót – 2 egz. w formie papierowej oraz 2 egz. w formie elektronicznej (1 egz. w wersji edytowalnej oraz 1 egz. PDF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0"/>
        </w:rPr>
        <w:t>Szczegółowe specyfikacje techniczne wykonania i odbioru robót budowlanych dla zakresu robót objętych przedmiotem umowy – 3 egz. w formie papierowej oraz 2 egz. w formie elektronicznej (1 egz. w wersji edytowalnej oraz 1 egz. PDF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apę do celów projektowych – 6 egz. w wersji papierowej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ojekt stałej organizacji ruchu - 2 egz. w formie papierowej (1 egz. w wersji edytowalnej oraz 1 egz. PDF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0"/>
        </w:rPr>
        <w:t xml:space="preserve">- Uzyskanie wszelkich ekspertyz, badań, </w:t>
      </w:r>
      <w:r>
        <w:rPr>
          <w:rFonts w:cs="Arial" w:ascii="Arial" w:hAnsi="Arial"/>
          <w:sz w:val="24"/>
          <w:szCs w:val="24"/>
        </w:rPr>
        <w:t xml:space="preserve">opinii, pozwolenia wodno-prawnego (jeśli wymagane), </w:t>
      </w:r>
      <w:r>
        <w:rPr>
          <w:rFonts w:cs="Arial" w:ascii="Arial" w:hAnsi="Arial"/>
          <w:sz w:val="24"/>
          <w:szCs w:val="20"/>
        </w:rPr>
        <w:t>uzgodnień niezbędnych do uzyskania decyzji – pozwolenia na budowę lub zgłoszenia robót niewymagających pozwolenia na budowę na podstawie wykonanej dokumentacji projekt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awowanie nadzoru autorskiego nad realizacją zadania objętego powyższą dokumentacją na warunkach określonych w umowie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wca opatrzy wyżej wymienione opracowanie w wykaz zawartości dokumentacji oraz pisemne oświadczenie, że dostarczona dokumentacja jest wykonana zgodnie z zasadami współczesnej wiedzy technicznej oraz obowiązującymi przepisami, w tym Prawa zamówień publicznych  i jest kompletna z punktu widzenia celu, któremu ma służyć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acja projektowa będzie służyć jako opis przedmiotu zamówienia do przetargu na roboty budowlane w oparciu o ustawę Prawo Zamówień Publicznych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acja projektowa w swej treści powinna określać przedmiot zamówienia, w tym w szczególności: technologię robót, materiały i urządzenia a także parametry techniczne i funkcjonalne przyjętych rozwiązań materiałowych, wybranej technologii, urządzeń i wyposażenia w sposób nie utrudniający uczciwej konkuren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Stan istniejący dróg przeznaczonych do przebudow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4"/>
        </w:rPr>
        <w:t>Skubarczewo – Słowikowo długość 2,2 k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0"/>
        </w:rPr>
        <w:t>Istnieje nawierzchnia częściowo asfaltowa i z tłucznia kamiennego. Przebudowa drogi od skrzyżowania dróg w Kinnie przy posesji nr 1 w kierunku Słowikowa wraz z istniejącymi zjazdami z drogi gminnej. Istniejące odwodnienie – częściowo rowy. Część działki nr  21 obręb 0012 Skubarczewo oraz działka nr 220 obręb 0013 Słowikow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ękawczynek – Ostrówek długość 1,6 k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0"/>
        </w:rPr>
        <w:t>Istnieje nawierzchnia częściowo asfaltowa i z tłucznia kamiennego. Przebudowa drogi od skrzyżowania dróg Myślątkowo-Orchowo-Różanna w lesie w kierunku Ostrówka wraz z istniejącymi zjazdami z drogi gminnej. Istniejące odwodnienie – częściowo rowy. Część działki nr 281, działka nr 40 obręb 0005 Myślątkowo, działka nr 71/2, 299/3, 71/3, część działki nr 297/6, 28 obręb 0009 Ostrówek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0"/>
        </w:rPr>
        <w:t>Szydłówiec – Suszewo długość 1,5 km.</w:t>
      </w:r>
      <w:r>
        <w:rPr>
          <w:rFonts w:cs="Arial" w:ascii="Arial" w:hAnsi="Arial"/>
          <w:sz w:val="24"/>
          <w:szCs w:val="20"/>
        </w:rPr>
        <w:t xml:space="preserve"> Istnieje nawierzchnia częściowo gruntowa i z tłucznia kamiennego. Przebudowa drogi od skrzyżowania drogi powiatowej w Szydłówcu przy figurze w kierunku Suszewa wraz z istniejącymi zjazdami z drogi gminnej. Istniejące odwodnienie – częściowo rowy. Działka nr 152/3 obręb 0014 Szydłówie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4"/>
        </w:rPr>
        <w:t>Orchowo ul. Kościuszki – Myślątkowo długość 2,2 k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0"/>
        </w:rPr>
        <w:t>Istnieje nawierzchnia z tłucznia kamiennego. Przebudowa drogi od skrzyżowania Orchowo ul. Kościuszki przy posesji nr 19 w kierunku Myślątkowa wraz z istniejącymi zjazdami z drogi gminnej. Istniejące odwodnienie – rowy, częściowo brak. Część działki nr 211, działka nr 72 obręb 0006 Orchowo, działka nr 274, 240, część działki 241, 314, 305 obręb 0005 Myślątko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Przebudowa dróg musi spełniać wymagania drogi publicz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0"/>
        </w:rPr>
        <w:t>- Jeżeli to możliwe należy uwzględnić wykorzystanie do podbudowy drogi istniejącej nawierzch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Przebudowa istniejącej infrastruktury, w tym podziemnej w przypadku takiej koniecz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- Inwentaryzacja drzewostanu kolidującego z przebudową drog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Dokonanie niezbędnych uzgodnień dokumentacji wynikających z wytycznych instytucji biorących udział w procesie uzgadniania przedmiotowej dokumen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Wykonawca przed przestąpieniem do projektowania dokona wizji lokalnej wszystkich odcinków dróg w celu zdobycia na swoją odpowiedzialność i ryzyko dodatkowych informacji, które mogą być konieczne do przygotowania dokumen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wca ponosi odpowiedzialność za wszelkie żądania, roszczenia i koszty stron trzecich, spowodowane naruszeniem przez siebie w trakcie realizacji przedmiotu umowy praw autorskich, patentowych, znaków towarowych, itp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TERMIN REALIZACJI ZAMÓWIENIA: </w:t>
      </w:r>
      <w:r>
        <w:rPr>
          <w:rFonts w:cs="Arial" w:ascii="Arial" w:hAnsi="Arial"/>
          <w:sz w:val="24"/>
          <w:szCs w:val="24"/>
        </w:rPr>
        <w:t>210 dni od zawarcia umow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5. OPIS SPOSOBU PRZYGOTOWANIA OFERTY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 Oferta w języku polskim na formularzu ofertowym – załącznik nr 1 do zapytania ofertowego;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) Oświadczenie o spełnieniu warunków i niepodleganiu wykluczeniu z systemu zamówień publicznych - załącznik nr 2 do zapytania ofertowego;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eferencje lub faktury potwierdzające wykonanie minimum jednej dokumentacji projektowo-kosztorysowej na budowę lub przebudowę drogi w przeciągu od 01.01.2019r. do dziś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puszcza się składania ofert częściowych i wariantowych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SZCZEGÓŁOWE WARUNKI WYMAGANE OD WYKONAWC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 postępowaniu mogą brać udział oferenci spełniający łącznie następujące warun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podlegają wykluczeniu z postępowania o udzielenie zamówienia publiczn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zalegają z uiszczeniem należnych opłat na rzecz: Zakładu Ubezpieczeń Społecznych, Urzędu Skarbowego, Urzędu Miasta lub Gmi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upoważnione do podpisywania umowy nie zostały skazane prawomocnym wyrokiem sądu za przestępstwa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otwarto wobec nich likwid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ogłoszono upadł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ją niezbędną wiedzę i doświadczenie w realizacji zadań będących przedmiotem zamówie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z wiedzę i doświadczenie w realizacji zadań będących przedmiotem zamówienia Zamawiający rozumie działalność w branży drogowej w ciągu minimum ostatnich 3 lat przed upływem terminu składania ofert polegającą na projektowaniu budowy lub przebudowy dróg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sponują odpowiednim potencjałem technicznym oraz potencjałem kadrowym do wykonania zamówie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z potencjał techniczny do wykonania zamówienia Zamawiający rozumie posiadanie przez Wykonawcę urządzeń i narzędzi niezbędnych do należytego wykonania przedmiotu zamówienia. Przez potencjał kadrowy Zamawiający rozumie osoby z uprawnieniami dot. projektowania dróg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jdują się w sytuacji ekonomicznej i finansowej zapewniającej należyte wykonanie przedmiotowego zamówie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z sytuację ekonomiczną i finansową zapewniającą należyte wykonanie przedmiotowego zamówienia zamawiający rozumie realizację całości zadania ze środków własnych Wykonawcy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Wykonawca przedmiot zamówienia</w:t>
      </w:r>
      <w:r>
        <w:rPr>
          <w:rFonts w:cs="Arial" w:ascii="Arial" w:hAnsi="Arial"/>
          <w:sz w:val="24"/>
          <w:szCs w:val="24"/>
        </w:rPr>
        <w:t xml:space="preserve"> musi wykonać przy użyciu własnych materiałów i narzędz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OPIS KRYTERIÓW WYBORU WYKONAWCY: </w:t>
      </w:r>
      <w:r>
        <w:rPr>
          <w:rFonts w:cs="Arial" w:ascii="Arial" w:hAnsi="Arial"/>
          <w:sz w:val="24"/>
          <w:szCs w:val="24"/>
        </w:rPr>
        <w:t>cena brutto waga kryterium 100% oraz gwarancja minimum 36 miesięc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8. MIEJSCE ORAZ TERMIN I SPOSÓB SKŁADANIA OFERT: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fertę można przekazać tylko i wyłącznie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obiście do siedziby Urzędu Gminy Orchowo ul. Kościuszki 6, 62-436 Orchowo w zamkniętej kopercie z dopiskiem „Przebudowa dróg - dokumentacja”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cztą tradycyjną na ww. adres urzędu z dopiskiem „Przebudowa dróg - dokumentacja”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 </w:t>
      </w:r>
      <w:r>
        <w:rPr>
          <w:rFonts w:cs="Arial" w:ascii="Arial" w:hAnsi="Arial"/>
          <w:b/>
          <w:sz w:val="24"/>
          <w:szCs w:val="24"/>
        </w:rPr>
        <w:t>01.04.2021r</w:t>
      </w:r>
      <w:r>
        <w:rPr>
          <w:rFonts w:cs="Arial" w:ascii="Arial" w:hAnsi="Arial"/>
          <w:sz w:val="24"/>
          <w:szCs w:val="24"/>
        </w:rPr>
        <w:t xml:space="preserve">. do godz. </w:t>
      </w:r>
      <w:r>
        <w:rPr>
          <w:rFonts w:cs="Arial" w:ascii="Arial" w:hAnsi="Arial"/>
          <w:b/>
          <w:sz w:val="24"/>
          <w:szCs w:val="24"/>
        </w:rPr>
        <w:t>12:00</w:t>
      </w:r>
      <w:r>
        <w:rPr>
          <w:rFonts w:cs="Arial" w:ascii="Arial" w:hAnsi="Arial"/>
          <w:sz w:val="24"/>
          <w:szCs w:val="24"/>
        </w:rPr>
        <w:t>. Otwarcie ofert nastąpi o godz. 12:10 w sali posiedzeń urzędu I piętro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nie wybrania żadnej oferty bez podania przyczyny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 Piotr Bukowski tel. (63) 268-40-90 wew. 31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ZAŁACZNIKI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Formularz oferty cenow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Oświadczenie oferenta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 poważaniem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/-/ Jacek Misztal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ójt Gminy Orchow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7:00Z</dcterms:created>
  <dc:creator>mm</dc:creator>
  <dc:description/>
  <cp:keywords/>
  <dc:language>en-US</dc:language>
  <cp:lastModifiedBy>Piotr Bukowski_1</cp:lastModifiedBy>
  <cp:lastPrinted>2019-12-03T14:57:00Z</cp:lastPrinted>
  <dcterms:modified xsi:type="dcterms:W3CDTF">2021-03-23T07:41:00Z</dcterms:modified>
  <cp:revision>3</cp:revision>
  <dc:subject/>
  <dc:title>REGULAMIN</dc:title>
</cp:coreProperties>
</file>