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11.02.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chowo</w:t>
      </w:r>
    </w:p>
    <w:p>
      <w:pPr>
        <w:pStyle w:val="Normal"/>
        <w:rPr/>
      </w:pPr>
      <w:r>
        <w:rPr/>
        <w:t>OŚ.6220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8 i art. 85 ust. 3 ustawy z dnia 3 października 2008r. o udostępnianiu informacji o środowisku, udziale społeczeństwa w ochronie środowiska oraz o ocenach oddziaływania na środowisko (tekst jednolity: Dz. U. z 2021r., poz. 247) oraz art. 49 ustawy</w:t>
        <w:br/>
        <w:t xml:space="preserve">z dnia 14 czerwca 1960r. Kodeks postępowania administracyjnego (tekst jednolity: Dz. U. </w:t>
        <w:br/>
        <w:t xml:space="preserve">z 2020r.,poz. 256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aje do publicznej wiadomości informacje, że dnia 03.02.2021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Wykonaniu urządzenia wodnego w postaci uzbrojenia otworu wiertniczego studziennego w obudowę i pompę głębinową na ujęciu wód podziemnych do deszczowania upraw rolnych na działce nr 122/3, obręb Bielsko, gmina Orchowo, powiat słupecki, województwo wielkopolski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treścią decyzji oraz dokumentacją sprawy, w tym z opinią z Regionalnym Dyrektorem Ochrony Środowiska w Poznaniu, opinią Dyrektora Zarządu Zlewni Wód Polskich w Inowrocławiu i opinią Państwowego Powiatowego Inspektora Sanitarnego w Słupcy można zapoznać się w siedzibie Urzędu Gminy Orchowo, ul. Kościuszki 6, pokój nr 7, w godzinach pracy urzędu tj. poniedziałek-piątek od godz. 7:30 do 15:3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ójt Gminy Orchow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/-/ Jacek Miszt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Dorota Kryszak</dc:creator>
  <dc:description/>
  <cp:keywords/>
  <dc:language>en-US</dc:language>
  <cp:lastModifiedBy>Dorota Kryszak</cp:lastModifiedBy>
  <cp:lastPrinted>2021-02-11T14:19:00Z</cp:lastPrinted>
  <dcterms:modified xsi:type="dcterms:W3CDTF">2021-02-11T13:21:00Z</dcterms:modified>
  <cp:revision>25</cp:revision>
  <dc:subject/>
  <dc:title>Orchowo, dnia  03</dc:title>
</cp:coreProperties>
</file>