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Orchowo, dnia 08.02.2021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Wójt Gminy </w:t>
      </w:r>
    </w:p>
    <w:p>
      <w:pPr>
        <w:pStyle w:val="Normal"/>
        <w:rPr/>
      </w:pPr>
      <w:r>
        <w:rPr/>
        <w:t xml:space="preserve">   </w:t>
      </w:r>
      <w:r>
        <w:rPr/>
        <w:t>Orchowo</w:t>
      </w:r>
    </w:p>
    <w:p>
      <w:pPr>
        <w:pStyle w:val="Normal"/>
        <w:rPr/>
      </w:pPr>
      <w:r>
        <w:rPr/>
        <w:t>OŚ.6220.8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 wydaniu decyzji o środowiskowych uwarunkowania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38 i art. 85 ust. 3 ustawy z dnia 3 października 2008r. o udostępnianiu informacji o środowisku, udziale społeczeństwa w ochronie środowiska oraz o ocenach oddziaływania na środowisko (tekst jednolity Dz. U. z 2020r., poz. 283) oraz art. 49 ustawy</w:t>
        <w:br/>
        <w:t xml:space="preserve">z dnia 14 czerwca 1960r. Kodeks postępowania administracyjnego ( tekst jednolity Dz. U. z 2020r.,poz. 256 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 Gminy Orchow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podaje do publicznej wiadomości informacje, że dnia 03.02.2021r. została wydana decyzja </w:t>
        <w:br/>
        <w:t>o środowiskowych uwarunkowaniach dla przedsięwzięcia polegającego na:</w:t>
      </w:r>
      <w:r>
        <w:rPr>
          <w:b/>
        </w:rPr>
        <w:t xml:space="preserve"> </w:t>
        <w:br/>
        <w:t>„Wykonaniu urządzenia służącego do poboru wód podziemnych – studni głębinowej na działce nr 21 w miejscowości Wólka Orchowska, gmina Orchowo, powiat słupecki, województwo wielkopolskie”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 treścią decyzji oraz dokumentacją sprawy, w tym z opinią z Regionalnym Dyrektorem Ochrony Środowiska w Poznaniu, opinią Dyrektora Zarządu Zlewni Wód Polskich w Inowrocławiu i opinią Państwowego Powiatowego Inspektora Sanitarnego w Słupcy można zapoznać się w siedzibie Urzędu Gminy Orchowo, ul. Kościuszki 6, pokój nr 7, w godzinach pracy urzędu tj. poniedziałek-piątek od godz. 7:30 do 15:3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Wójt Gminy Orchowo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/-/ Jacek Misztal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sz w:val="18"/>
          <w:szCs w:val="18"/>
        </w:rPr>
        <w:t>Niniejsze obwieszczenie umieszcza się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trona internetowa BIP Urzędu Gminy Orchowo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tablica ogłoszeń UG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/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09:00Z</dcterms:created>
  <dc:creator>Dorota Kryszak</dc:creator>
  <dc:description/>
  <cp:keywords/>
  <dc:language>en-US</dc:language>
  <cp:lastModifiedBy>Dorota Kryszak</cp:lastModifiedBy>
  <cp:lastPrinted>2021-02-08T12:55:00Z</cp:lastPrinted>
  <dcterms:modified xsi:type="dcterms:W3CDTF">2021-02-08T11:55:00Z</dcterms:modified>
  <cp:revision>24</cp:revision>
  <dc:subject/>
  <dc:title>Orchowo, dnia  03</dc:title>
</cp:coreProperties>
</file>