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02.02.2021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271.1.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poniżej 130.000 z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na: </w:t>
      </w:r>
      <w:r>
        <w:rPr>
          <w:rFonts w:cs="Arial" w:ascii="Arial" w:hAnsi="Arial"/>
          <w:b/>
          <w:sz w:val="24"/>
          <w:szCs w:val="24"/>
        </w:rPr>
        <w:t>Modernizację instalacji elektrycznej w obiekcie budynku Urzędu Gminy Orchowo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: modernizacja instalacji elektrycznej zgodnie z projektem wykonawczym modernizacji instalacji elektrycznej budynku Urzędu Gminy Orchowo (stanowiącą załącznik do niniejszego zapytania ofertowego), obejmującą pomiesz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arter budynku: pomieszczenia od 0/2 do 0/15, od 0/17 od 0/19, od 0/25 do 0/26 - </w:t>
      </w:r>
      <w:r>
        <w:rPr>
          <w:rFonts w:cs="Arial" w:ascii="Arial" w:hAnsi="Arial"/>
          <w:b/>
          <w:sz w:val="24"/>
          <w:szCs w:val="24"/>
        </w:rPr>
        <w:t>z wyłączeniem pomieszczeń 0/1 i 0/16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2) piętro budynku: pomieszczenia od 1/1 do 1/14, 1/16 do 1/18, od 1/25 do 1/29 (Policja)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iwnica budynku: pomieszczenia od -1/1 do -1/4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rozdzielnice R1, R2, R3 (Policja), R5 – </w:t>
      </w:r>
      <w:r>
        <w:rPr>
          <w:rFonts w:cs="Arial" w:ascii="Arial" w:hAnsi="Arial"/>
          <w:b/>
          <w:sz w:val="24"/>
          <w:szCs w:val="24"/>
        </w:rPr>
        <w:t>z wyłączeniem rozdzielnicy głównej RG i R4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!!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ołączonym zestawieniu podstawowych materiałów (str. 14) należy wziąć pod uwagę że modernizacji nie podlegają pomieszczenia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a parterze pomieszczenia 0/1 i 0/16 oraz od 0/20 do 0/23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a piętrze pomieszczenia od 1/19 do 1/24, i 1/30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w piwnicy pomieszczenie -1/5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rozdzielnice RG i R4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wiązku z tym zestawienie podstawowych materiałów należy odpowiednio pomniejszyć o elementy których modernizacja nie obejmuje.</w:t>
      </w:r>
    </w:p>
    <w:p>
      <w:pPr>
        <w:pStyle w:val="Standard"/>
        <w:tabs>
          <w:tab w:val="clear" w:pos="708"/>
          <w:tab w:val="left" w:pos="0" w:leader="none"/>
        </w:tabs>
        <w:ind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TERMIN REALIZACJI ZAMÓWIENIA: </w:t>
      </w:r>
      <w:r>
        <w:rPr>
          <w:rFonts w:cs="Arial" w:ascii="Arial" w:hAnsi="Arial"/>
          <w:sz w:val="24"/>
          <w:szCs w:val="24"/>
        </w:rPr>
        <w:t>15.02.2021r. - 31.03.2021r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IS SPOSOBU PRZYGOTOWANIA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winien sporządzić ofertę w języku polskim na formularzu ofertowym załączonym do niniejszego zapytania (załącznik do zapytania ofertowego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CZEGÓŁOWE WARUNKI WYMAGANE OD WYKONAWC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podlegają wykluczeniu z postępowania o udzielenie zamówienia publiczn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upoważnione do podpisywania umowy nie zostały skazane prawomocnym wyrokiem sądu za przestępstwa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 otwarto wobec nich likwid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głoszono upadł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 niezbędną wiedzę i doświadczenie w realizacji zadań będących przedmiotem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ez wiedzę i doświadczenie w realizacji zadań będących przedmiotem zamówienia Zamawiający rozumie doświadczenie w realizacji takich instalacji wynoszące minimum 3 lat przed upływem termin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sponują odpowiednim potencjałem technicznym oraz potencjałem kadrowym do wykonania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ez potencjał techniczny do wykonania zamówienia Zamawiający rozumie posiadanie przez Wykonawcę urządzeń niezbędnych do należytego wykonania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jdują się w sytuacji ekonomicznej i finansowej zapewniającej należyte wykonanie przedmiotowego zamówieni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z sytuację ekonomiczną i finansową zapewniającą należyte wykonanie przedmiotowego zamówienia zamawiający rozumie: realizację całości zadania ze środków własnych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przedmiot zamówienia</w:t>
      </w:r>
      <w:r>
        <w:rPr>
          <w:rFonts w:cs="Arial" w:ascii="Arial" w:hAnsi="Arial"/>
          <w:sz w:val="24"/>
          <w:szCs w:val="24"/>
        </w:rPr>
        <w:t xml:space="preserve"> musi wykonać przy użyciu własnych materiałów i narzędz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OPIS KRYTERIÓW WYBORU WYKONAWCY:</w:t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</w:rPr>
        <w:t>Przy d</w:t>
      </w:r>
      <w:r>
        <w:rPr>
          <w:rFonts w:eastAsia="Times New Roman" w:cs="Arial" w:ascii="Arial" w:hAnsi="Arial"/>
          <w:spacing w:val="4"/>
          <w:sz w:val="24"/>
          <w:szCs w:val="24"/>
        </w:rPr>
        <w:t>okonywaniu wyboru najkorzystniejszej oferty  Zamawiający stosować będzie następujące kryteria oceny ofert: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Okres gwarancji (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rPr/>
      </w:pPr>
      <w:r>
        <w:rPr>
          <w:rFonts w:eastAsia="Times New Roman" w:cs="Arial" w:ascii="Arial" w:hAnsi="Arial"/>
          <w:spacing w:val="4"/>
          <w:sz w:val="24"/>
          <w:szCs w:val="24"/>
        </w:rPr>
        <w:t xml:space="preserve">1) </w:t>
      </w:r>
      <w:r>
        <w:rPr>
          <w:rFonts w:eastAsia="Times New Roman" w:cs="Arial" w:ascii="Arial" w:hAnsi="Arial"/>
          <w:sz w:val="24"/>
          <w:szCs w:val="24"/>
        </w:rPr>
        <w:t>Kryterium „Cena” (C) - waga 80 % = 80 pkt.</w:t>
      </w:r>
    </w:p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terium „Cena” będzie rozpatrywana na podstawie ceny brutto za wykonanie przedmiotu zamówienia, podanej przez Wykonawcę w pkt. 1 Formularza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1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lość punktów w tym kryterium zostanie obliczona na podstawie poniższego wzoru: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 min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 = ------------- x 80 pkt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 b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dz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 – ilość punktów jakie otrzyma oferta badana za kryterium „Cena”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 min – cena oferty najtańszej, </w:t>
        <w:br/>
        <w:t xml:space="preserve">C bad.– cena oferty badanej.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Arial" w:hAnsi="Arial"/>
          <w:spacing w:val="4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sz w:val="24"/>
          <w:szCs w:val="24"/>
          <w:lang w:eastAsia="pl-PL"/>
        </w:rPr>
        <w:t>Kryterium „ Okres gwarancji ” (G) – waga 20 % = 20 pk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cena dokonana zostanie na podstawie </w:t>
      </w:r>
      <w:r>
        <w:rPr>
          <w:rFonts w:eastAsia="Times New Roman" w:cs="Arial" w:ascii="Arial" w:hAnsi="Arial"/>
          <w:sz w:val="24"/>
          <w:szCs w:val="24"/>
        </w:rPr>
        <w:t>okresu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gwarancji</w:t>
      </w:r>
      <w:r>
        <w:rPr>
          <w:rFonts w:eastAsia="Times New Roman" w:cs="Arial" w:ascii="Arial" w:hAnsi="Arial"/>
          <w:bCs/>
          <w:sz w:val="24"/>
          <w:szCs w:val="24"/>
        </w:rPr>
        <w:t xml:space="preserve"> podanego w miesiącach – zadeklarowanego </w:t>
      </w:r>
      <w:r>
        <w:rPr>
          <w:rFonts w:eastAsia="Times New Roman" w:cs="Arial" w:ascii="Arial" w:hAnsi="Arial"/>
          <w:sz w:val="24"/>
          <w:szCs w:val="24"/>
        </w:rPr>
        <w:t>przez Wykonawcę w pkt. 3 Formularza oferty cen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ajkrótszy możliwy okres gwarancji dopuszczony przez Zamawiającego:                                                        G min = 24 miesiące od dnia kolejnego po dacie odbioru robót. Najdłuższy możliwy okres gwarancji przyjęty do oceny oferty przez Zamawiającego: G max = 60 miesięcy i więcej od dnia kolejnego po dacie odbioru wykonanych prac. Wykonawca może zaproponować okres gwarancji w miesiącach tj. 24, 36, 48 lub 60 miesięcy i więcej. Jeżeli Wykonawca zaproponuje  okres gwarancji dłuższy niż 60 miesięcy to do oceny takiej oferty zostanie przyjęty  okres 60 miesięcy i taki okres zostanie przyjęty w Umowie z Wykonawcą. Oferty, w których nie zostanie zaoferowany okres gwarancji (nie zostanie podany okres w pkt 3 Formularza oferty cenowej),  lub będzie on krótszy niż 24 miesiące, zostaną odrzuc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w tym kryterium zostanie naliczona zgodnie z poniższą tabelą: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40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kres gwarancji w miesiącac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 i więcej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 Za ofertę najkorzystniejszą zostanie uznana oferta, która spełnia wszystkie wymagania niniejszego zapytania ofertowego oraz uzyska najwyższą łączną liczbę punkt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) Niniejsze zamówienie zostanie udzielone temu Wykonawcy, którego oferta uzyska najwyższą liczbę punktów w ostatecznej ocenie punkt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7. MIEJSCE ORAZ TERMIN I SPOSÓB SKŁADANIA OFERT: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fertę można przekazać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obiście do siedziby Urzędu Gminy Orchowo ul. Kościuszki 6, 62-436 Orchowo w zamkniętej kopercie z dopiskiem „</w:t>
      </w:r>
      <w:r>
        <w:rPr>
          <w:rFonts w:cs="Arial" w:ascii="Arial" w:hAnsi="Arial"/>
          <w:b/>
          <w:sz w:val="24"/>
          <w:szCs w:val="24"/>
        </w:rPr>
        <w:t>Modernizację instalacji elektrycznej w obiekcie budynku Urzędu Gminy Orchow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cztą na ww. adres urzędu z dopiskiem „</w:t>
      </w:r>
      <w:r>
        <w:rPr>
          <w:rFonts w:cs="Arial" w:ascii="Arial" w:hAnsi="Arial"/>
          <w:b/>
          <w:sz w:val="24"/>
          <w:szCs w:val="24"/>
        </w:rPr>
        <w:t>Modernizację instalacji elektrycznej w obiekcie budynku Urzędu Gminy Orchow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 </w:t>
      </w:r>
      <w:r>
        <w:rPr>
          <w:rFonts w:cs="Arial" w:ascii="Arial" w:hAnsi="Arial"/>
          <w:b/>
          <w:sz w:val="24"/>
          <w:szCs w:val="24"/>
        </w:rPr>
        <w:t>10.02.2021r</w:t>
      </w:r>
      <w:r>
        <w:rPr>
          <w:rFonts w:cs="Arial" w:ascii="Arial" w:hAnsi="Arial"/>
          <w:sz w:val="24"/>
          <w:szCs w:val="24"/>
        </w:rPr>
        <w:t xml:space="preserve">. do godz. </w:t>
      </w:r>
      <w:r>
        <w:rPr>
          <w:rFonts w:cs="Arial" w:ascii="Arial" w:hAnsi="Arial"/>
          <w:b/>
          <w:sz w:val="24"/>
          <w:szCs w:val="24"/>
        </w:rPr>
        <w:t>14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Grzegorz Matkowski tel. (63) 268-40-90 wew. 2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 dokumentacją - projektem wykonawczym modernizacji instalacji elektrycznej budynku Urzędu Gminy Orchowo, można zapoznać się w Urzędzie Gminy Orchowo po wcześniejszym uzgodnieniu telefonicznym - tel. (63) 268-40-90 wew. 22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a jest wizja lokalna w budynku planowanych prac objętych zapytaniem ofertowym po wcześniejszym uzgodnieniu telefonicznym - tel. (63) 268-40-90 wew. 22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ZAŁACZNIK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Projekt umow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Formularz oferty cenowej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Oświadczenie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4:00Z</dcterms:created>
  <dc:creator>mm</dc:creator>
  <dc:description/>
  <cp:keywords/>
  <dc:language>en-US</dc:language>
  <cp:lastModifiedBy>Grzegorz Matkowski</cp:lastModifiedBy>
  <cp:lastPrinted>2021-02-01T12:40:00Z</cp:lastPrinted>
  <dcterms:modified xsi:type="dcterms:W3CDTF">2021-02-02T07:22:00Z</dcterms:modified>
  <cp:revision>8</cp:revision>
  <dc:subject/>
  <dc:title>REGULAMIN</dc:title>
</cp:coreProperties>
</file>