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 CENOWEJ</w:t>
      </w:r>
    </w:p>
    <w:p>
      <w:pPr>
        <w:pStyle w:val="Tytu"/>
        <w:rPr>
          <w:rFonts w:ascii="Arial" w:hAnsi="Arial" w:eastAsia="Times New Roman" w:cs="Arial"/>
          <w:bCs/>
          <w:iCs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  <w:lang w:val="pl-PL" w:eastAsia="ar-SA"/>
        </w:rPr>
        <w:t xml:space="preserve">NA WYKONANIE ZADANIA  </w:t>
      </w:r>
      <w:r>
        <w:rPr>
          <w:rFonts w:cs="Arial" w:ascii="Arial" w:hAnsi="Arial"/>
          <w:b w:val="false"/>
          <w:sz w:val="24"/>
          <w:szCs w:val="24"/>
          <w:lang w:val="pl-PL"/>
        </w:rPr>
        <w:br/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zadania: „Modernizacja instalacji elektrycznej w obiekcie budynku Urzędu Gminy Orchowo”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TRONA ZAMAWIAJĄ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ar-SA"/>
        </w:rPr>
        <w:t>GMINA  ORCHO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>
          <w:rFonts w:cs="Arial" w:ascii="Arial" w:hAnsi="Arial"/>
          <w:sz w:val="24"/>
          <w:szCs w:val="24"/>
        </w:rPr>
        <w:t>Pełna nazwa oferenta: ……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ferenta: ……………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lefon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faks:................................................................................................................................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e-email: …………………………..……………………………………………...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IP: ……………………………………………………………………………………………          REGON: ……………...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ne osoby do kontaktu ze strony oferenta    …………….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Wartość przedmiotowego zadania ustala się w następującej ceni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netto ...................... zł (słownie: 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podatku VAT …........... wysokość VAT ……………………..……….… zł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...................... zł (słownie: 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.)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emy realizację przedmiotowego zadania w terminie: ……………….……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dzielamy gwarancji 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4. W pełni akceptujemy postanowienia zawartej umowy*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 Akceptujemy termin dokonania zapłaty tj. …………. dni od daty złożenia faktur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W przypadku wybrania Naszej oferty zobowiązujemy się do podpisania umowy </w:t>
        <w:br/>
        <w:t>w terminie i miejscu wskazanym przez Zamawiającego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 dnia ....................                                   …….……………………….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ieczęć i podpis oferen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*jeśli jest wymagane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3:00Z</dcterms:created>
  <dc:creator>mm</dc:creator>
  <dc:description/>
  <cp:keywords/>
  <dc:language>en-US</dc:language>
  <cp:lastModifiedBy>Grzegorz Matkowski</cp:lastModifiedBy>
  <cp:lastPrinted>2021-02-02T08:31:00Z</cp:lastPrinted>
  <dcterms:modified xsi:type="dcterms:W3CDTF">2021-02-02T07:31:00Z</dcterms:modified>
  <cp:revision>4</cp:revision>
  <dc:subject/>
  <dc:title>REGULAMIN</dc:title>
</cp:coreProperties>
</file>