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 xml:space="preserve">UCHWAŁA NR XLV/189/2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9 grudnia 2020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20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 xml:space="preserve">Na podstawie art. 18 ust. 2 pkt. 15 ustawy z dnia 8 marca 1990 r. o samorządzie gminnym (T. jedn. Dz. U. z 2020r., poz. 713) oraz art. 226, art. 227, art. 228, art. 230 ust. 6 ustawy  z dnia 27 sierpnia 2009 r. o finansach publicznych (T. jedn. Dz. U. z 2019r., poz. 869 </w:t>
        <w:br/>
        <w:t xml:space="preserve">z późn. zm.) w zw. z § 2 i § 3 rozporządzenia Ministra Finansów z dnia 10 stycznia 2013 r. </w:t>
        <w:br/>
        <w:t xml:space="preserve">w sprawie  Wieloletniej Prognozy Finansowej jednostki samorządu terytorialnego (T. jedn. </w:t>
        <w:br/>
        <w:t xml:space="preserve">Dz. U. z 2015r., poz. 92); Rada Gminy Orchowo </w:t>
      </w:r>
      <w:r>
        <w:rPr>
          <w:b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XIII/93/19 Rady Gminy z dnia 30 grudnia 2019 r. w sprawie uchwalenia Wieloletniej Prognozy Finansowej Gminy Orchowo na lata 2020-2032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1) załącznik Nr 1 otrzymuje brzmienie zgodne z załącznikiem 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 </w:t>
      </w:r>
      <w:r>
        <w:rPr/>
        <w:t>2) załącznik Nr 2 otrzymuje brzmienie zgodne z załącznikiem Nr 2 do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>Anna Kosiak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LV/189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grudni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20 – 203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y w Wieloletniej Prognozie Finansowej Gminy Orchowo na lata 2020-32 wynikają ze zmian  wprowadzonych Zarządzeniem Nr 94/20 Wójta Gminy Orchowo z dnia 14 grudnia </w:t>
        <w:br/>
        <w:t xml:space="preserve">2020 r. w sprawie wprowadzenia zmian w budżecie gminy na rok 2020, Uchwałą  </w:t>
        <w:br/>
        <w:t>Nr XLV/188/20 Rady Orchowo z dnia 29 grudnia 2020 r. w sprawie wprowadzenia zmian w budżecie na rok 2020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1) Kolumna 1 „ Dochody ogółem” kwotę 24 734  274,34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</w:t>
      </w:r>
      <w:r>
        <w:rPr/>
        <w:t>24 749 805,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2) Kolumna 1.1.  „Dochody bieżące” kwotę 22 851 561,31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22  867 092,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3) Kolumna 1.1.5 „ pozostałe dochody bieżące” kwotę 3 684 872,00 zł zastępuj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3 700 40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4) ) Kolumna 1.2.2 „ z tytułu dotacji oraz środków przeznaczonych na inwestycj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</w:t>
      </w:r>
      <w:r>
        <w:rPr/>
        <w:t>1 742 713,03 zł zastępuje się kwotą 1 756 464,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</w:rPr>
      </w:pPr>
      <w:r>
        <w:rPr/>
        <w:t xml:space="preserve">      </w:t>
      </w:r>
      <w:r>
        <w:rPr>
          <w:color w:val="000000"/>
        </w:rPr>
        <w:t xml:space="preserve">5) Kolumna 2  „Wydatki ogółem” kwotę  24 216 922,66 zł zastępuje się kwotą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24 232 453,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) Kolumna 2.1 „ Wydatki bieżące” kwotę 22 823 658,54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22 843 689,5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</w:t>
      </w:r>
      <w:r>
        <w:rPr/>
        <w:t>7) Kolumna</w:t>
      </w:r>
      <w:r>
        <w:rPr>
          <w:color w:val="000000"/>
        </w:rPr>
        <w:t xml:space="preserve"> 1.1.5 „ na wynagrodzenia i składki od nich naliczane” kwotę  6 027 312,5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zastępuje się kwotą  6 014 904,5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8) kolumna 2.2 „Wydatki majątkowe” kwotę 1 393 264,12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1 388 764,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9) Kolumna 2.2.1 „ inwestycje i zakupy inwestycyjne, o których mowa w art. 236 ust.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kt.1” kwotę 1 393 264,12 zł zastępuje się kwotą 1 388 764,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0) Kolumna 3.1 „ Kwota prognozowanej nadwyżki budżetu przeznaczana na spła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redytów, pożyczek i wykup papierów wartościowych” dodaje się kwotę 256 192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11)</w:t>
      </w:r>
      <w:r>
        <w:rPr/>
        <w:t xml:space="preserve"> </w:t>
      </w:r>
      <w:r>
        <w:rPr>
          <w:color w:val="000000"/>
        </w:rPr>
        <w:t xml:space="preserve">) Kolumna 7.1 „Różnica między dochodami bieżącymi a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7 902,77 zł zastępuje się kwotą 23 402,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2) Kolumna 7.2 „Różnica między dochodami bieżącymi skorygowanymi o środki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wydatkami bieżącymi” kwotę 266 743,77 zł zastępuje się kwotą  262 243,77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3) Kolumna 10.1 Wydatki objęte limitem o którym mowa w art. 226 ust. 3 pkt.4 ustawy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wotę 700 603,69 zł zastępuje się kwota 712 431,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4) Kolumna 10.1.1 bieżące      kwotę 700 603,69 zł zastępuje się kwota 712 431,69 zł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iersz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Kolumna 10.1 Wydatki objęte limitem o którym mowa w art. 226 ust. 3 pkt.4 ustawy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wotę 812 234,00 zł zastępuje się kwota 829 26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) Kolumna 10.1.1 „bieżące      kwotę 812 234,00 zł zastępuje się kwota 829 262,00 zł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łącznik Nr 2 Wykaz przedsięwzi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iersz 1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Dodaje się poz.  1.3.8 „  Opracowanie dokumentacji Diagnoza problemów społecznych, Program Przemocy w Rodzinie oraz  Ochrony  Ofiar Przemocy w rodzinie dla Gminy Orchowo, Program Wspierania Rodziny w Gminie Orchowo, Strategia Integracji i Rozwiązywania Problemów społecznych’  okres realizacji 2020-2021   łączne nakłady finansowe-  kwota 11 8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Limit rok 2020 – kwota 3 300,00 zł, limit rok 2021- kwota 8 5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Dodaje się poz. 1.3.1.9 „Usługi kominiarskie - okresowa kontrola przewodów kominowych oraz usuwanie zanieczyszczeń z przewodów spalinowych, dymowych „ okres realizacji 2020-2021, 2021   łączne nakłady finansowe-  kwota 17 056,00 zł,   limit rok 2020 – kwota 8 528,00, limit rok 2021- kwota 8 52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8:00Z</dcterms:created>
  <dc:creator>Anna Błaszczyk</dc:creator>
  <dc:description/>
  <cp:keywords/>
  <dc:language>en-US</dc:language>
  <cp:lastModifiedBy>Agnieszka Kolberg</cp:lastModifiedBy>
  <cp:lastPrinted>2021-01-04T13:55:00Z</cp:lastPrinted>
  <dcterms:modified xsi:type="dcterms:W3CDTF">2021-01-04T12:58:00Z</dcterms:modified>
  <cp:revision>2</cp:revision>
  <dc:subject/>
  <dc:title/>
</cp:coreProperties>
</file>