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/71/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z dnia 6 września 2019 r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sprawie powiadomienia Pana R. Ś. o niezałatwieniu w terminie rozpatrzenia jego skargi na Wójta Gminy Orchowo Pana Jacka Misztala w przedmiocie pominięcia go „w budowie kanalizacji”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 15, art. 18b ust. 1 ustawy z dnia 8 marca 1990 r. o samorządzie gminnym (T. jedn. Dz. U. z 2019r., poz. 506 z późn. zm.) w zw. z art. 229 pkt 3 </w:t>
        <w:br/>
        <w:t>w zw. z art. 237 § 1 i § 4 oraz art. 36 § 1 ustawy z dnia 14 czerwca 1960 r. - kodeks postępowania administracyjnego (T. jedn. Dz. U. z 2018r., poz. 2096 z późn. zm.), zwanej dalej k.p.a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§ 1. </w:t>
      </w:r>
      <w:r>
        <w:rPr/>
        <w:t>Informuje się Pana R. Ś. (skarżącego), że jego skarga</w:t>
      </w:r>
      <w:r>
        <w:rPr>
          <w:b/>
        </w:rPr>
        <w:t xml:space="preserve"> </w:t>
      </w:r>
      <w:r>
        <w:rPr>
          <w:bCs/>
        </w:rPr>
        <w:t xml:space="preserve">na Wójta Gminy Orchowo Pana Jacka Misztala w przedmiocie pominięcia go „w budowie kanalizacji” nie zostanie załatwiona w terminie z powodu złożonego charakteru sprawy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 xml:space="preserve">Wskazuje się jako nowy termin załatwienia sprawy: 7 październik 2019 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Poucza się skarżącego o prawie wniesienia ponaglenia do Samorządowego Kolegium  Odwoławczego w Koninie za pośrednictwem Rady Gminy Orchow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bCs/>
        </w:rPr>
        <w:t xml:space="preserve">§ 4. </w:t>
      </w:r>
      <w:r>
        <w:rPr/>
        <w:t>Postanawia się powiadomić skarżącego o treści niniejszej uchwały poprzez jej doręczenie skarżącemu.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5. </w:t>
      </w:r>
      <w:r>
        <w:rPr/>
        <w:t>Wykonanie</w:t>
      </w:r>
      <w:r>
        <w:rPr>
          <w:b/>
        </w:rPr>
        <w:t xml:space="preserve"> </w:t>
      </w:r>
      <w:r>
        <w:rPr/>
        <w:t>uchwały powierza się</w:t>
      </w:r>
      <w:r>
        <w:rPr>
          <w:b/>
        </w:rPr>
        <w:t xml:space="preserve"> </w:t>
      </w:r>
      <w:r>
        <w:rPr/>
        <w:t>Przewodniczącej Rady Gminy Orchowo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6. </w:t>
      </w:r>
      <w:r>
        <w:rPr/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b/>
          <w:sz w:val="22"/>
          <w:szCs w:val="22"/>
        </w:rPr>
        <w:t>Orchowo</w:t>
      </w:r>
    </w:p>
    <w:p>
      <w:pPr>
        <w:pStyle w:val="Normal"/>
        <w:ind w:left="3545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 xml:space="preserve">             Anna Kosiak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8:00Z</dcterms:created>
  <dc:creator>AgnieszkaKolberg</dc:creator>
  <dc:description/>
  <cp:keywords/>
  <dc:language>en-US</dc:language>
  <cp:lastModifiedBy>Agnieszka Kolberg</cp:lastModifiedBy>
  <cp:lastPrinted>2019-09-09T10:57:00Z</cp:lastPrinted>
  <dcterms:modified xsi:type="dcterms:W3CDTF">2021-01-19T11:08:00Z</dcterms:modified>
  <cp:revision>2</cp:revision>
  <dc:subject/>
  <dc:title>UCHWAŁA NR VIII/  /15</dc:title>
</cp:coreProperties>
</file>