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04.01.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8 i art. 85 ust. 3 ustawy z dnia 3 października 2008r. o udostępnianiu informacji o środowisku, udziale społeczeństwa w ochronie środowiska oraz o ocenach oddziaływania na środowisko (tekst jednolity Dz. U. z 2020r., poz. 283) oraz art. 49 ustawy</w:t>
        <w:br/>
        <w:t xml:space="preserve">z dnia 14 czerwca 1960r. Kodeks postępowania administracyjnego ( tekst jednolity Dz. U. z 2020r.,poz. 256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aje do publicznej wiadomości informacje, że dnia 04.01.2021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Wykonaniu urządzenia wodnego jakim jest budowa studni głębinowej, na działce o numerze ewidencyjnym 273 w miejscowości Myślątkowo, gmina Orchowo, powiat słupecki, województwo wielkopolski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, w tym z opinią z Regionalnym Dyrektorem Ochrony Środowiska w Poznaniu, opinią Dyrektora Zarządu 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Orcho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1-01-04T14:35:00Z</cp:lastPrinted>
  <dcterms:modified xsi:type="dcterms:W3CDTF">2021-01-04T13:46:00Z</dcterms:modified>
  <cp:revision>24</cp:revision>
  <dc:subject/>
  <dc:title>Orchowo, dnia  03</dc:title>
</cp:coreProperties>
</file>