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31.12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8 i art. 85 ust. 3 art. 74 ust. 3 ustawy z dnia 3 października 2008r. </w:t>
        <w:br/>
        <w:t xml:space="preserve">o udostępnianiu informacji o środowisku, udziale społeczeństwa w ochronie środowiska oraz o ocenach oddziaływania na środowisko (tekst jednolity Dz. U. z 2020r., poz. 283) oraz art. 49 ustawy z dnia 14 czerwca 1960r. Kodeks postępowania administracyjnego ( tekst jednolity Dz. U. z 2020r.,poz. 256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aje do publicznej wiadomości informacje, że dnia 31.12.2020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Wykonaniu otworu studziennego nr 1 wraz z urządzeniami służącymi do poboru wody, montażem obudowy studziennej na ujęciu wód podziemnych do deszczowania upraw rolnych, w miejscowości Bielsko, gm. Orchowo – działka nr 114, obręb geodezyjny 0001 Bielsk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treścią decyzji oraz dokumentacją sprawy, w tym z opinią z Regionalnym Dyrektorem Ochrony Środowiska w Poznaniu, opinią Dyrektora Zarządu  Zlewni Wód Polskich w Inowrocławiu i opinią Państwowego Powiatowego Inspektora Sanitarnego w Słupcy można zapoznać się w siedzibie Urzędu Gminy Orchowo, ul. Kościuszki 6, pokój nr 7, w godzinach pracy urzędu tj. poniedziałek-piątek od godz. 7:30 do 15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74 ust. 3 ustawy UUOŚ jeżeli liczba stron postępowania w sprawie wydania decyzji o środowiskowych uwarunkowaniach lub innego postępowania dotyczącego tej decyzji przekracza 10 stron, stosuje się art. 49 K.p.a. Zgonie  z art. 49 K.p.a.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Zawiadomienie uważa się za dokonane po upływie 14 dni od dnia, w którym nastąpiło publiczne obwieszczenie, inne publiczne ogłoszenie lub udostepnienie pisma w Biuletynie Informacji Publicznej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Orchow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Dorota Kryszak</dc:creator>
  <dc:description/>
  <cp:keywords/>
  <dc:language>en-US</dc:language>
  <cp:lastModifiedBy>Dorota Kryszak</cp:lastModifiedBy>
  <cp:lastPrinted>2020-12-30T12:43:00Z</cp:lastPrinted>
  <dcterms:modified xsi:type="dcterms:W3CDTF">2020-12-30T11:44:00Z</dcterms:modified>
  <cp:revision>25</cp:revision>
  <dc:subject/>
  <dc:title>Orchowo, dnia  03</dc:title>
</cp:coreProperties>
</file>