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28.12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38 i art. 85 ust. 3 ustawy z dnia 3 października 2008r. o udostępnianiu informacji o środowisku, udziale społeczeństwa w ochronie środowiska oraz o ocenach oddziaływania na środowisko (tekst jednolity Dz. U. z 2020r., poz. 283) oraz art. 49 ustawy</w:t>
        <w:br/>
        <w:t xml:space="preserve">z dnia 14 czerwca 1960r. Kodeks postępowania administracyjnego ( tekst jednolity Dz. U. z 2020r.,poz. 256 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podaje do publicznej wiadomości informacje, że dnia 28.12.2020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Wykonaniu urządzenia wodnego jakim jest budowa studni głębinowej, na działce o numerze ewidencyjnym 882 w miejscowości Orchowo, gmina Orchowo, powiat słupecki, województwo wielkopolskie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, w tym z opinią z Regionalnym Dyrektorem Ochrony Środowiska w Poznaniu, opinią Dyrektora Zarządu  Zlewni Wód Polskich w Inowrocławiu i opinią Państwowego Powiatowego Inspektora Sanitarnego w Słupc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Wójt Gminy Orchow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0-12-28T15:01:00Z</cp:lastPrinted>
  <dcterms:modified xsi:type="dcterms:W3CDTF">2020-12-29T13:11:00Z</dcterms:modified>
  <cp:revision>23</cp:revision>
  <dc:subject/>
  <dc:title>Orchowo, dnia  03</dc:title>
</cp:coreProperties>
</file>