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chowo, 21.12.2020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ORCHOW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.271.1.2020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PYTANIE OFERTOW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wartości poniżej 30.000 eu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racowanie Strategii Rozwoju Gminy Orchowo na lata 2021 - 203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  <w:tab w:val="left" w:pos="226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: </w:t>
      </w:r>
      <w:r>
        <w:rPr>
          <w:rFonts w:cs="Arial" w:ascii="Arial" w:hAnsi="Arial"/>
          <w:sz w:val="24"/>
          <w:szCs w:val="24"/>
        </w:rPr>
        <w:t xml:space="preserve">Gmina Orchowo, ul. Kościuszki 6, 62-436 Orchowo, </w:t>
        <w:br/>
        <w:t>NIP: 6671735111, REGON: 311019378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el. (63) 2684090, e-mail: g.matkowski@orchowo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jest wykonanie usługi polegającej na opracowaniu dokumentu pn.: „Strategia Rozwoju Gminy Orchowo na lata 2021 – 2030”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kument powinien zostać opracowany zgodnie z 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ą z dnia 6 grudnia 2006 r. o zasadach prowadzenia polityki rozwoju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3 października 2008 r. o udostępnianiu informacji o środowisku i jego ochronie, udziale społeczeństwa w ochronie środowiska oraz o ocenach </w:t>
      </w:r>
      <w:r>
        <w:rPr>
          <w:rFonts w:cs="Arial" w:ascii="Arial" w:hAnsi="Arial"/>
          <w:color w:val="000000"/>
          <w:sz w:val="24"/>
          <w:szCs w:val="24"/>
        </w:rPr>
        <w:t>oddziaływania na środowisk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ą z dnia 8 marca 1990 r. o samorządzie gminnym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chwałą Nr XXXVII/151/20 Rady Gminy Orchowo z dnia 24 września 2020 r. w sprawie zasad i trybu przeprowadzenia </w:t>
      </w:r>
      <w:r>
        <w:rPr>
          <w:rStyle w:val="Pretty"/>
          <w:rFonts w:cs="Arial" w:ascii="Arial" w:hAnsi="Arial"/>
          <w:color w:val="000000"/>
          <w:sz w:val="24"/>
          <w:szCs w:val="24"/>
        </w:rPr>
        <w:t>konsultacji</w:t>
      </w:r>
      <w:r>
        <w:rPr>
          <w:rFonts w:cs="Arial" w:ascii="Arial" w:hAnsi="Arial"/>
          <w:color w:val="000000"/>
          <w:sz w:val="24"/>
          <w:szCs w:val="24"/>
        </w:rPr>
        <w:t> z mieszkańcami Gminy Orchowo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az wszelkimi obowiązującymi w tym zakresie przepisami prawa przy zachowaniu zgodności ze strategicznymi dokumentami lokalnymi i wyższego rzędu, m. in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ategią Rozwoju Kraju 2030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ategią Rozwoju Województwa Wielkopolskiego do 2030 roku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y zakres Strategii powinien obejmować następujące dane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zę sytuacji w odniesieniu do zakresu objętego programem strategicznym oraz wyniki raportu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 główny i cele szczegółowe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orytety oraz kierunki interwencji w zakresie lokalnym, powiatu i wojewódzkim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posób monitorowania i oceny stopnia osiągnięcia celu głównego i celów szczegółowych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finansowy, w tym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źródła finansowania realizacji Strategii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wotę środków przeznaczonych na finansowanie realizacji Strategii i jej podział między poszczególne priorytety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wysokości współfinansowania na poziomie programu i priorytetów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założenia systemu realizacji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 zamówienia wchodzi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projektu dokumentu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procesu konsultacji społecznych dokumentu z mieszkańcami, gminami ościennymi i ich związkami oraz Państwowym Gospodarstwem Wodnym Wody Polskie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orządzenie pism do Zarządu Województwa Wielkopolskiego celem wydania opinii dotyczącej sposobu uwzględnienia ustaleń i rekomendacji w zakresie kształtowania i prowadzenia polityki przestrzennej w województwie określonych w strategii rozwoju województw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rządzenie pism i wystąpienie do RDOŚ i Sanepid o odstąpienie strategicznej oceny oddziaływania na środowisko Strategii . W przypadku uzgodnienia odstąpienia od przeprowadzenia strategicznej oceny oddziaływania na środowisko Wykonawca nie sporządza prognozy oddziaływania na środowisko projektu Strategii. W przypadku uzgodnienia konieczności przeprowadzenia strategicznej oceny oddziaływania na środowisko oraz jej zakresu Wykonawca sporządza prognozę oddziaływania na środowisko Strategii, zawierającą informacje, o których mowa w art. 51 ust. 2 ustawy o udostępnianiu informacji o środowisku i jego ochronie, </w:t>
      </w:r>
      <w:r>
        <w:rPr>
          <w:rFonts w:cs="Arial" w:ascii="Arial" w:hAnsi="Arial"/>
          <w:sz w:val="24"/>
          <w:szCs w:val="24"/>
        </w:rPr>
        <w:t xml:space="preserve">udziale społeczeństwa w ochronie środowiska oraz o ocenach </w:t>
      </w:r>
      <w:r>
        <w:rPr>
          <w:rFonts w:cs="Arial" w:ascii="Arial" w:hAnsi="Arial"/>
          <w:color w:val="000000"/>
          <w:sz w:val="24"/>
          <w:szCs w:val="24"/>
        </w:rPr>
        <w:t>oddziaływania na środowisko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anie prezentacji multimedialnej projektu Strategii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anie systemu monitorowania i ewaluacji realizacji Strategii oraz wszelkich niezbędnych dokumentów wykonawcz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gotowanie pełnej wersji opracowania - po zatwierdzeniu przez Radę Gminy Orchowo - 2 egz. w wersji elektronicznej w postaci edytowalnych plików tekstowych z rozszerzeniem .doc lub .docx oraz w formie .pdf i 3 egzemplarzy w kolorowej wersji papierowej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TERMIN REALIZACJI ZAMÓWIENIA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eczny termin wykonania przedmiotu zamówienia: do </w:t>
      </w:r>
      <w:r>
        <w:rPr>
          <w:rFonts w:cs="Arial" w:ascii="Arial" w:hAnsi="Arial"/>
          <w:bCs/>
          <w:sz w:val="24"/>
          <w:szCs w:val="24"/>
        </w:rPr>
        <w:t>30.09.2021 r.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Termin opracowania i przekazania projektu Strategii: do 15.05.2021 r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zastrzega sobie prawo nadzorowania i wnoszenia uwag do opracowywanego projektu dokumentu na każdym etapie jego tworzenia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mawiający zastrzega sobie prawo zatwierdzenia ostatecznej wersji dokumentu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PIS SPOSOBU PRZYGOTOWANIA OFERTY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ferent powinien sporządzić ofertę w języku polskim na formularzu ofertowym załączonym do niniejszego zapytania.</w:t>
      </w:r>
      <w:r>
        <w:rPr>
          <w:rFonts w:cs="Arial" w:ascii="Arial" w:hAnsi="Arial"/>
          <w:sz w:val="24"/>
        </w:rPr>
        <w:t xml:space="preserve"> Oferta musi być podpisana przez osobę lub osoby uprawnione do występowania w obrocie prawnym w imieniu oferenta, przy czym podpis musi być czytelny lub opisany pieczątkami imiennymi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ompleksową ofertę składają się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i podpisany formularz ofertowy – zał. nr 1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y i podpisany wykaz wykonanych usług (opracowanych Strategii) – wg zał. Nr 2 wraz z dokumentami potwierdzającymi prawidłowe wykonanie usług, o których mowa w wykaz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ZCZEGÓŁOWE WARUNKI WYMAGANE OD WYKONAWC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encje lub dokumenty potwierdzające prawidłowość wykonanych usług (minimum 5) w okresie ostatnich 3 lat, o których mowa w punkcie 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OPIS KRYTERIÓW WYBORU WYKONAWCY: </w:t>
      </w:r>
      <w:r>
        <w:rPr>
          <w:rFonts w:cs="Arial" w:ascii="Arial" w:hAnsi="Arial"/>
          <w:sz w:val="24"/>
          <w:szCs w:val="24"/>
        </w:rPr>
        <w:t xml:space="preserve">cena brutto waga kryterium 100%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nastąpi w dniu 30.12.2020r. o godz. 8:00 w Sali posiedzeń Urzędu Gminy Orchow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7. MIEJSCE ORAZ TERMIN I SPOSÓB SKŁADANIA OFERT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Ofertę należy przekazać osobiście lub pocztą do dnia </w:t>
      </w:r>
      <w:r>
        <w:rPr>
          <w:rFonts w:cs="Arial" w:ascii="Arial" w:hAnsi="Arial"/>
          <w:b/>
          <w:sz w:val="24"/>
          <w:szCs w:val="24"/>
        </w:rPr>
        <w:t>29.12.2020r</w:t>
      </w:r>
      <w:r>
        <w:rPr>
          <w:rFonts w:cs="Arial" w:ascii="Arial" w:hAnsi="Arial"/>
          <w:sz w:val="24"/>
          <w:szCs w:val="24"/>
        </w:rPr>
        <w:t xml:space="preserve">. do godz. </w:t>
      </w:r>
      <w:r>
        <w:rPr>
          <w:rFonts w:cs="Arial" w:ascii="Arial" w:hAnsi="Arial"/>
          <w:b/>
          <w:sz w:val="24"/>
          <w:szCs w:val="24"/>
        </w:rPr>
        <w:t>15:30</w:t>
      </w:r>
      <w:r>
        <w:rPr>
          <w:rFonts w:cs="Arial" w:ascii="Arial" w:hAnsi="Arial"/>
          <w:sz w:val="24"/>
          <w:szCs w:val="24"/>
        </w:rPr>
        <w:t xml:space="preserve"> z dopiskiem „Opracowanie Strategii Rozwoju Gminy Orchowo na lata 2021 - 2030” do siedziby Zamawiającego Urząd Gminy Orchowo ul. Kościuszki 6, 62-436 Orchowo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awiający zastrzega sobie prawo nie wybrania żadnej oferty bez podania przyczyny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: Grzegorz Matkowski tel. (63) 268-40-90 wewn. 22, g.matkowski@orchowo.pl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ZAŁACZNIKI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Formularz oferty cen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kaz wykonanych usług – </w:t>
      </w:r>
      <w:r>
        <w:rPr>
          <w:rFonts w:cs="Arial" w:ascii="Arial" w:hAnsi="Arial"/>
          <w:bCs/>
          <w:sz w:val="24"/>
          <w:szCs w:val="24"/>
        </w:rPr>
        <w:t>minimum 5 w okresie ostatnich 3 lat wraz z załączonymi referencjami potwierdzającymi prawidłowość ich wykonania.</w:t>
      </w:r>
    </w:p>
    <w:p>
      <w:pPr>
        <w:pStyle w:val="Standard"/>
        <w:spacing w:lineRule="auto" w:line="360"/>
        <w:ind w:left="283" w:hanging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Standard"/>
        <w:spacing w:lineRule="auto" w:line="36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ójt Gminy Orchowo</w:t>
      </w:r>
    </w:p>
    <w:p>
      <w:pPr>
        <w:pStyle w:val="Standard"/>
        <w:spacing w:lineRule="auto" w:line="36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-/ Jacek Misztal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Pretty">
    <w:name w:val="pretty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2:00Z</dcterms:created>
  <dc:creator>mm</dc:creator>
  <dc:description/>
  <cp:keywords/>
  <dc:language>en-US</dc:language>
  <cp:lastModifiedBy>Grzegorz Matkowski</cp:lastModifiedBy>
  <cp:lastPrinted>2020-12-22T12:52:00Z</cp:lastPrinted>
  <dcterms:modified xsi:type="dcterms:W3CDTF">2020-12-22T13:22:00Z</dcterms:modified>
  <cp:revision>2</cp:revision>
  <dc:subject/>
  <dc:title>REGULAMIN</dc:title>
</cp:coreProperties>
</file>