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Orchowo, dnia 18.12.2020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30.000 eur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Kontakt możliwy od poniedziałku do piątku od 8.30 do 15.30.</w:t>
      </w:r>
      <w:r>
        <w:rPr>
          <w:color w:val="C5000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1 stycznia 2021r. do 31 grudnia 2021r. w łącznej ilości 2016 godzin usług, wg miesięcznego harmonogramu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styczeń 2021 – 152 godzin usług, luty 2021 – 160 godzin usług, marzec 2021 – 184 godzin usług, kwiecień 2021 – 168 godzin usług, maj 2021 – 152 godzin usług, czerwiec 2021 – 168 godziny usług, lipiec 2021 – 176 godzin usług, sierpień 2021 – 176 godzin usług, wrzesień 2021 – 176 godzin usług, październik 2021 – 168 godzin usług, listopad 2021 – 160 godziny usług, grudzień 2021 – 176 godzin usłu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magany termin wykonania zamówienia: od 1 stycznia 2021 r. do 31 grudnia 2021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ent powinien sporządzić ofertę w języku polskim na formularzu ofertowym załączonym do niniejszego zapytania </w:t>
      </w:r>
      <w:r>
        <w:rPr>
          <w:b/>
          <w:bCs/>
          <w:color w:val="000000"/>
          <w:sz w:val="22"/>
          <w:szCs w:val="22"/>
          <w:u w:val="single"/>
        </w:rPr>
        <w:t>(załącznik nr 1 do zapytani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rStyle w:val="Appleconvertedspac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oferty należy załączyć: 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a) kserokopie dokumentów potwierdzających wykształcenie i kwalifikacje zawodowe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b) inne dokumenty o posiadanych kwalifikacjach i umiejętnościa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c) kopie świadectw pracy, ewentualnie referencje z zakładów pracy, (na potwierdzenie odpowiedniego stażu pracy z dziećmi lub rodziną – stosownie do wymagań o których mowa w art. 12 ust. 1 pkt 1-4 ustawy z dnia 9 czerwca 2011 r. o wspieraniu rodziny i pieczy zastępczej (t.j. Dz. U. 2020 poz. 821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d) oświadczenie o posiadaniu pełnej zdolności do czynności prawnych i korzystaniu z pełni praw publiczny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e) oświadczenie, że kandydat nie był skazany prawomocnym wyrokiem za umyślne przestępstwo lub umyślne przestępstwo skarbowe;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f) oświadczenie o stanie zdrowia pozwalającym na wykonywanie obowiązków asystenta rodziny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g) oświadczenie, że kandydat nie był i nie jest pozbawiony władzy rodzicielskiej oraz władza rodzicielska nie została mu zawieszona lub ograniczona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h) oświadczenie, że kandydat wypełnia obowiązek alimentacyjny, w przypadku gdy taki obowiązek w stosunku do niego wynika z tytułu egzekucyjnego,</w:t>
      </w:r>
    </w:p>
    <w:p>
      <w:pPr>
        <w:pStyle w:val="Standard"/>
        <w:spacing w:lineRule="atLeast" w:line="252" w:before="0" w:after="0"/>
        <w:jc w:val="both"/>
        <w:rPr>
          <w:rStyle w:val="Appleconvertedspace"/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 xml:space="preserve">i) oświadczenie o wyrażeniu zgody na przetwarzanie danych osobowych związanych z niniejszym zapytaniem ofertowym wraz z klauzulą informacyjną (RODO) </w:t>
      </w:r>
      <w:r>
        <w:rPr>
          <w:rStyle w:val="Appleconvertedspace"/>
          <w:b/>
          <w:color w:val="000000"/>
          <w:sz w:val="22"/>
          <w:szCs w:val="22"/>
          <w:u w:val="single"/>
        </w:rPr>
        <w:t>(załącznik nr 2 do zapytania ofertowego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j) CV. </w:t>
      </w:r>
    </w:p>
    <w:p>
      <w:pPr>
        <w:pStyle w:val="Standard"/>
        <w:spacing w:lineRule="atLeast" w:line="252" w:before="0" w:after="0"/>
        <w:jc w:val="both"/>
        <w:rPr/>
      </w:pPr>
      <w:r>
        <w:rPr/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rzedkłada tylko jedną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Oferty należy składać w formie pisemnej w zamkniętej kopercie z dopiskiem: „Oferta na świadczenie usług asystenta rodziny-2021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28.12.2020r. do godz. 12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ć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ferenci</w:t>
      </w:r>
      <w:r>
        <w:rPr>
          <w:color w:val="C5000B"/>
          <w:sz w:val="22"/>
          <w:szCs w:val="22"/>
        </w:rPr>
        <w:t>,</w:t>
      </w:r>
      <w:r>
        <w:rPr>
          <w:sz w:val="22"/>
          <w:szCs w:val="22"/>
        </w:rPr>
        <w:t xml:space="preserve">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a potwierdzenie spełnienia warunków udziału w postępowaniu należy złożyć stosowne oświadczenie </w:t>
      </w:r>
      <w:r>
        <w:rPr>
          <w:b/>
          <w:i/>
          <w:sz w:val="22"/>
          <w:szCs w:val="22"/>
          <w:u w:val="single"/>
        </w:rPr>
        <w:t>(załącznik nr 3 do zapytania ofertowego),</w:t>
      </w:r>
      <w:r>
        <w:rPr>
          <w:i/>
          <w:sz w:val="22"/>
          <w:szCs w:val="22"/>
        </w:rPr>
        <w:t xml:space="preserve"> w tym oświadczenia osób, które będą wykonywały zamówienie (asystentów rodziny) oraz dołączyć dokumenty potwierdzające ich wykształcenie i odpowiedni staż pracy z dziećmi lub rodziną – stosownie do wymagań o których mowa w art. 12 ust. 1 pkt 1-4 ustawy z dnia 9 czerwca 2011r., o wspieraniu rodziny i pieczy zastępczej (t,j, DZ.U. 2020 poz.8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/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t.j. Dz.U.2020 poz. 821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sz w:val="22"/>
          <w:szCs w:val="22"/>
        </w:rPr>
        <w:t>c) posiada wykształcenie średnie lub średnie branżowe i szkolenie z zakresu pracy z dziećmi lub rodziną, a także udokumentuje co najmniej 3 - letni staż pracy z dziećmi lub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osiada pełną zdolność do czynności prawnych oraz korzysta z pełnia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bywatelom, na podstawie umów międzynarodowych lub przepisów pra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jomość przepisów prawa z zakresu: wsparcia rodziny i systemu pieczy zastępczej, pomocy społecznej, przeciwdziałania przemocy w rodzinie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/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Zakres świadczonych usłu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jc w:val="both"/>
        <w:rPr/>
      </w:pPr>
      <w:r>
        <w:rPr>
          <w:sz w:val="22"/>
          <w:szCs w:val="22"/>
        </w:rPr>
        <w:t>a) opracowanie i realizacja planu pracy z rodziną we współpracy z członkami rodziny i w konsultacji z pracownikiem socja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mocy rodzinom w rozwiązywaniu problemów so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dzielanie pomocy rodzinom w rozwiązywaniu problemów psycholog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dzielanie pomocy rodzinom w rozwiązywaniu problemów wychowawczych z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spieranie aktywności społecznej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motywowanie członków rodzin do podnoszenia kwalifikacji zawo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dzielanie pomocy w poszukiwaniu, podejmowaniu i utrzymywaniu pracy zarob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elanie wsparcia dzieciom, w szczególności poprzez udział w zajęciach psychoeduk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odejmowanie działań interwencyjnych i zaradczych w sytuacji zagrożenia bezpieczeństwa dzieci i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prowadzenie indywidualnych konsultacji wychowawczych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rowadzenie dokumentacji dotyczącej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okonywanie okresowej oceny sytuacj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monitorowanie funkcjonowania rodziny po zakończeniu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sporządzanie, na wniosek sądu, opinii o rodzinie i jej członk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) współpraca z zespołem interdyscyplinarnym (grupą roboczą) funkcjonującym na ter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Orchowo oraz innymi podmiotami, których pomoc przy wykonywaniu zadań uzna za niezbędn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) realizacja zadań określonych w ustawie z dnia 4 listopada 2016r. o wsparciu kobiet w ciąży i rodzin „Za życiem” (t.j. Dz. U. z 2020r., poz. 132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ferty należy składać w formie pisemnej w zamkniętej kopercie z dopiskiem: „Oferta na świadczenie usług asystenta rodziny-2021 rok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28.12.2020r. (poniedziałek) do godz. 12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twarcie ofert nastąpi w dniu 28.12.2020r. (poniedziałek) o godz. 12.3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BIP Gminy Orchowo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7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ena brutto za 1 godzinę świadczonej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k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kt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- suma uzyskan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 - punkty z kryterium: cena za 1 godzinę świadczonej usługi (brutto) – </w:t>
      </w:r>
      <w:r>
        <w:rPr>
          <w:sz w:val="22"/>
          <w:szCs w:val="22"/>
          <w:u w:val="single"/>
        </w:rPr>
        <w:t>nie niższa niż 18,30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Kryterium 1 – cena za 1 godzinę świadczonej usługi (brutto), </w:t>
      </w:r>
      <w:r>
        <w:rPr>
          <w:sz w:val="22"/>
          <w:szCs w:val="22"/>
          <w:u w:val="single"/>
        </w:rPr>
        <w:t>nie niższa niż 18,30zł brutto za 1 godzinę świadczonej usług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 = (Cmin/Cof) x 100pkt x 7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ilość punktów za kryterium: cena za 1 godzinę świadczonej usługi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=(Tof/Tmax) x 100 pkt x 3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akończony 1 pełny miesiąc pracy jako asystent rodziny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Końcowy wynik zostanie zaokrąglony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formacja o wyniku postępowania zostanie umieszczona na stronie internetowej BIP Gminy Orchowo oraz na ogólnodostępnej tablicy informacyjnej GOPS w Orchowie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/>
        <w:t xml:space="preserve">Kierownik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minnego Ośrodka Pomocy Społecznej</w:t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w Orchowi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/-/ Iwona Mietl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9:00Z</dcterms:created>
  <dc:creator>LEO</dc:creator>
  <dc:description/>
  <cp:keywords/>
  <dc:language>en-US</dc:language>
  <cp:lastModifiedBy>Iwona Mietlicka</cp:lastModifiedBy>
  <cp:lastPrinted>2020-12-18T11:09:00Z</cp:lastPrinted>
  <dcterms:modified xsi:type="dcterms:W3CDTF">2020-12-18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