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 XLII/179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7 listopada 202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XIII/93/19 Rady Gminy z dnia 30 grudnia 2019 r. w sprawie uchwalenia Wieloletniej Prognozy Finansowej Gminy Orchowo na lata 2020-2032: załącznik Nr 1 otrzymuje brzmienie zgodn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4247" w:firstLine="708"/>
        <w:rPr>
          <w:b/>
          <w:b/>
          <w:lang w:eastAsia="en-US"/>
        </w:rPr>
      </w:pPr>
      <w:r>
        <w:rPr>
          <w:b/>
          <w:lang w:eastAsia="en-US"/>
        </w:rPr>
        <w:t xml:space="preserve">Przewodnicząca Rady Gminy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Orchowo</w:t>
      </w:r>
    </w:p>
    <w:p>
      <w:pPr>
        <w:pStyle w:val="Normal"/>
        <w:ind w:left="3545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DO UCHWAŁY NR XLII/179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z dnia 27 listopad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20 – 203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20-32 wynikają ze zmian  wprowadzonych; Zarządzeniem Nr 86/20  Wójta Gminy Orchowo z dnia 16 listopada 2020 r. w sprawie wprowadzenia zmian w budżecie gminy  na rok 2020,  Uchwała  </w:t>
        <w:br/>
        <w:t xml:space="preserve">Nr XLII/178/20 Rady Orchowo z dnia 27 listopada 2020 r. w sprawie wprowadzenia zmian </w:t>
        <w:br/>
        <w:t>w budżecie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/ Kolumna 1 „ Dochody ogółem” kwotę 23 371 103,0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24 154 105,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.1.  „Dochody bieżące” kwotę 21 988 369,9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2 771 39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/ Kolumna 1.1.4 „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16"/>
        </w:rPr>
      </w:pPr>
      <w:r>
        <w:rPr/>
        <w:t xml:space="preserve">           </w:t>
      </w:r>
      <w:r>
        <w:rPr/>
        <w:t>8 347 024,98 zł zastępuje się kwotą 9 130 027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/ Kolumna 2  „Wydatki ogółem” kwotę 23 353 751,33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4 136 754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a 2.1 „ Wydatki bieżące” kwotę 21 960 487,2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 743 489,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a 2.1.1 „ na wynagrodzenia i składki od nich naliczane” kwotę 6 053 594,5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6 051 852,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8:00Z</dcterms:created>
  <dc:creator>Anna Błaszczyk</dc:creator>
  <dc:description/>
  <cp:keywords/>
  <dc:language>en-US</dc:language>
  <cp:lastModifiedBy>Agnieszka Kolberg</cp:lastModifiedBy>
  <cp:lastPrinted>2020-12-03T12:09:00Z</cp:lastPrinted>
  <dcterms:modified xsi:type="dcterms:W3CDTF">2020-12-03T11:18:00Z</dcterms:modified>
  <cp:revision>2</cp:revision>
  <dc:subject/>
  <dc:title/>
</cp:coreProperties>
</file>