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imesNewRoman;Arial Unicode MS"/>
          <w:lang w:eastAsia="pl-PL"/>
        </w:rPr>
      </w:pPr>
      <w:r>
        <w:rPr>
          <w:rFonts w:eastAsia="Times New Roman" w:cs="TimesNewRoman;Arial Unicode MS" w:ascii="Cambria" w:hAnsi="Cambria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CHWAŁA NR XL/164/2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ORCHOW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 dnia 30 października 2020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statutu Gminnemu Ośrodkowi Pomocy Społecznej w Or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1 ust. 2, art. 12 ust. 1 pkt 2 i ust. 2 ustawy z dnia 27 sierpnia 2009 r. </w:t>
        <w:br/>
        <w:t xml:space="preserve">o finansach publicznych (tekst jednolity Dz. U. z 2019 r. poz. 869 ze zmianami) oraz art. 18 ust. 2 pkt 15 ustawy z dnia 8 marca 1990 r. o samorządzie gminnym (tekst jednolity Dz. U. </w:t>
        <w:br/>
        <w:t>z 2020 r. poz. 713 ze zmiana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la się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aje się statut Gminnemu Ośrodkowi Pomocy Społecznej w Orchowie stanowiący załącznik do niniejszej uchwał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XX/157/12 Rady Gminy Orchowo z dnia 14 czerwca 2012r. w sprawie uchwalenia statutu Gminnego Ośrodka Pomocy Społecznej w Orcho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Orchow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left="4247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zewodnicząca Rady Gminy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chowo</w:t>
      </w:r>
    </w:p>
    <w:p>
      <w:pPr>
        <w:pStyle w:val="Normal"/>
        <w:spacing w:lineRule="auto" w:line="240" w:before="0" w:after="0"/>
        <w:ind w:left="3545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Anna Kosia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Y NR XL/164/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30 październik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nadania statutu Gminnemu Ośrodkowi Pomocy Społecznej w Orchow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Orchowie, jako budżetowa jednostka organizacyjna gminy Orchowo działa na podstawie statutu określającego w szczególności jej nazwę, siedzibę i przedmiot działalności. Dotychczasowy statut Gminnego Ośrodka Pomocy Społecznej w Orchowie został nadany uchwałą Rady Gminy Orchowo Nr XX/157/12 z dnia 14 czerwca 2012r. Duża ilość zmian w przepisach prawa a przede wszystkim rozszerzony zakres zadań GOPS spowodował konieczność nadania nowego statut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celu określenia aktualnego przedmiotu działalności tej jednostki należało nadać nowy statut GOPS, stąd podjęcie uchwały jest uzasadn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L/164/2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30 października 2020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ego Ośrodka Pomocy Społecznej w Orchow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Ośrodek Pomocy Społecznej w Orchowie zwany dalej – Ośrodkiem, działa na podstawie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2 marca 2004 r. o pomocy społecznej (t.j. Dz. U z 2019 r. poz. 1507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8 marca 1990 r. o samorządzie gminnym (t.j. Dz. U. z 2020 r. poz. 713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1 listopada 2008 r. o pracownikach samorządowych (t.j. Dz. U. z 2019r. poz. 1282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7.08.2009 r. o finansach publicznych (t.j. Dz. U. z 2019r. poz. 869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9 września 1994 r. o rachunkowości (t.j. Dz. U. z 2019r. poz. 351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8 listopada 2003r. o świadczeniach rodzinnych (t.j. Dz. U. z 2020 r. poz. 111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4 kwietnia 2014 r.  o ustaleniu i wypłacie zasiłków dla opiekunów (t.j. Dz. U. z 2020 r. poz. 1297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7 września 2007 r. o pomocy osobom uprawnionym do alimentów (t.j. Dz. U. z 2020 r. poz. 808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9 lipca 2005 r. o przeciwdziałaniu przemocy w rodzinie (t.j. Dz. U. z 2020 r. poz. 218 z późn. zm.)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9 czerwca 2011 r.  o wspieraniu rodziny i systemie pieczy zastępczej (t.j. Dz. U. z 2020 r. poz. 821)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11 lutego 2016 r. o pomocy państwa w wychowywaniu dzieci (t.j. Dz. U. z 2019 r. poz. 2407)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4 listopada 2016 r. o wsparciu kobiet w ciąży i rodzin „Za życiem” (t.j. Dz. U. z 2020 r. poz. 1329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1 czerwca 2001 r. o dodatkach mieszkaniowych (t.j. Dz. U. z 2019 r. poz. 2133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10 kwietnia 1997r. Prawo energetyczne (t.j. Dz. U z 2020r. poz. 833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Ustawy z dnia 27 sierpnia 2004r. o świadczeniach opieki zdrowotnej finansowanych ze środków publicznych (t.j. Dz. U. z 2020 r. poz. 1398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Ustawy z dnia 26 października 1982 r. o wychowaniu w trzeźwości i przeciwdziałaniu alkoholizmowi (t.j. Dz. U. z 2019 r. poz. 2277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Ustawy z dnia 19 sierpnia 1994 r. o ochronie zdrowia psychicznego (t.j. Dz. U. z 2020r. poz. 685),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7 września 1991 r. o systemie oświaty (t.j. Dz. U. z 2020r. poz. 1327),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Rozporządzenia Rady Ministrów z dnia 30 maja 2018 r. w sprawie szczegółowych warunków realizacji rządowego programu „Dobry star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 (Dz.U. z 2018 r. poz. 1061 z późn. zm.)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y z dnia 29 lipca 2005r. o przeciwdziałaniu narkomanii (t.j. Dz. U. z 2019r., poz. 852 z późn. zm.)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ch aktów prawnych mających zastosowanie do działalności Ośrodk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PRZEDMIOT DZIAŁ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działalności Ośrodka jest w szczególnośc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niezbędnych potrzeb życiowych osób i rodzin oraz umożliwienie im bytowania w warunkach odpowiadających godności człowiek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prowadzenie do możliwie pełnego usamodzielnienia osób i rodzin oraz doprowadzenie ich do integracji ze środowisk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e osobom i rodzinom przezwyciężenie trudnych sytuacji życiowych, których nie są w stanie pokonać, wykorzystując własne środki i uprawnienia oraz zapobieganie powstawaniu takich sytua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oradnictwa i interwencji w zakresie przeciwdziałania przemocy w rodzinie w szczególności poprzez działania edukacyjne służące wzmocnieniu opiekuńczych i wychowawczych kompetencji rodziców w rodzinach zagrożonych przemocą w rodzi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i praca z rodziną przeżywającą trudności w wypełnianiu funkcji opiekuńczo-wychowawczych poprzez zaplanowane działania mające na celu przywrócenie rodzinie zdolności do wypełniania tych funkcj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realizuje zadania gminy Orchowo w zakresie pomocy społecznej będące zadaniami własnymi gminy, zlecone z zakresu administracji rządowej oraz zadania nałożone ustawami albo wykonywane na podstawie porozumień z jednostkami samorządu terytorialnego, organami administracji rządowej i samorządowej lub innymi podmiotami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Ośrodka w zakresie pomocy społecznej obejmują w szczególności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enie warunków organizacyjnych funkcjonowania pomocy społecznej, w tym prowadzenie i rozwój niezbędnej infrastruktury socjal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ę i ocenę zjawisk rodzących zapotrzebowanie na świadczenia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ń wynikających z rozeznanych potrzeb społe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nowych form pomocy społecznej i samopomocy w ramach zidentyfikowanych potrzeb m.in. poprzez realizację projek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niezbędnych potrzeb życiowych osób i rodzin w szczególności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usług przewidzianych ustawa o pomocy społecznej oraz innymi przepisa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firstLine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wanie i wypłacanie świadczeń, przewidzianych ustawą o pomocy społecznej oraz innymi przepis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ę socjalną rozumianą jako działalność zawodową mającą na celu udzielanie pomocy osobom i rodzinom we wzmocnieniu lub odzyskaniu zdolności do funkcjonowania w społeczeństwie poprzez pełnienie odpowiednich ról społecznych oraz tworzenie warunków sprzyjających temu celow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opracowania strategii rozwiązywania problemów społecznych ze szczególnym uwzględnieniem programów pomocy społecznej, profilaktyki i rozwiązywania problemów alkoholowych i innych, których celem jest integracja osób i rodzin z grup szczególnego ryzy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owanie sporządzania oceny zasobów pomocy społecznej, obejmującej w szczególności infrastrukturę, kadrę, organizacje pozarządowe, nakłady finansowe na zadania pomocy społecznej bez względu na podmiot je finansujący i realizują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ń własnych gminy z zakresu pomocy społecznej, o których mowa w ustawie o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ę zadań zleconych gminie z zakresu administracji rządowej, o których mowa w ustawie o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działanie z organizacjami, kościołami, związkami wyznaniowymi, pracodawcami, instytucjami oraz osobami, fizycznymi i prawnymi w celu realizacji zadań z zakresu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owanie budżetu w zakresie zadań statutowych i ustaw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ściwą organizację pracy dla realizacji zadań oraz w zakresie gospodarowania przydzielonymi środkami publicznymi pod względem legalności, gospodarności i celow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irowanie i podejmowanie działań zapobiegających konieczności korzystania przez osoby i rodziny ze świadczeń z pomocy społe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anie warunków realizacji zadań statutowych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a przekazane do realizacji mocą odrębnych ustaw, mające na celu ochronę poziomu życia osób i rodzin po zapewnieniu odpowiednich środków obejmują w szczególności: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</w:t>
        <w:tab/>
        <w:t>realizację zadań zleconych gminie wynikających z ustawy z dnia 28 listopada 2003r. o świadczeniach rodzinnych (t.j. Dz. U. z 2020 r. poz. 111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realizację zadań zleconych gminie wynikających z ustawy z dnia 7 września 2007r. o pomocy osobom uprawnionym do alimentów (t.j. Dz. U z 2020r. poz. 808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realizację zadań wynikających z ustawy z dnia 19 sierpnia 1994r. o ochronie zdrowia psychicznego (t.j. Dz. U. z 2020r. poz. 685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realizację zadań własnych i zleconych gminie wynikających z ustawy z dnia 9 czerwca 2011r. o wspieraniu rodziny i systemie pieczy zastępczej (t.j. Dz. U. z 2020r. poz. 821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realizację zadań własnych gminy wynikających z ustawy z dnia 29 lipca 2005r. o przeciwdziałaniu przemocy w rodzinie (t.j. Dz. U. z 2020 r. poz. 218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realizację zadań własnych gminy w zakresie pomocy materialnej o charakterze socjalnym dla uczniów wynikających z ustawy z dnia 7 września 1991r. o systemie oświaty (t.j. Dz. U. z 2020r. poz. 1327), 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realizację zadań wynikających z Uchwały Rady Ministrów Nr 140 z dnia 15 października 2018r. w sprawie ustanowienia wieloletniego rządowego programu „Posiłek w szkole i w domu” na lata 2019-2023 (M.P.  2018r. poz. 1007);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realizację zadań własnych gminy wynikających z ustawy z dnia 4 kwietnia 2014r. o ustaleniu i wypłacie zasiłków dla opiekunów (t.j. Dz. U. z 2020r. poz. 1297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realizację zadań własnych gminy wynikających z ustawy z dnia 21 czerwca 2001r. o dodatkach mieszkaniowych (t.j. Dz. U. z 2019 r. poz. 2133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realizację zadań własnych gminy wynikających z ustawy z dnia 10 kwietnia 1997r. Prawo energetyczne (t.j. Dz. U. z 2020r. poz. 833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realizację zadań własnych gminy wynikających z ustawy z dnia 27 sierpnia 2004r. o świadczeniach opieki zdrowotne finansowanych ze środków publicznych (t.j. Dz. U. z 2020r. poz. 1398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realizację zadań gminy wynikających z ustawy z dnia 4 listopada 2016r. o wsparciu kobiet w ciąży i rodzin „Za Życiem” (t.j. Dz. U. z 2020r. poz. 1329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) realizację zadań gminy wynikających z Rozporządzenia Rady Ministrów z dnia 30 maja 2018 r. w sprawie szczegółowych warunków realizacji rządowego programu „Dobry start” (Dz.U. z 2018 r. poz. 1061 z późn. zm.),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inne zadania określone w niniejszym statucie lub nałożone przepisami powszechnie obowiązującymi oraz zadania wynikające z rządowych programów pomocy społecznej mających na celu ochronę poziomu życia osób i rodzin.</w:t>
      </w:r>
    </w:p>
    <w:p>
      <w:pPr>
        <w:pStyle w:val="Normal"/>
        <w:tabs>
          <w:tab w:val="clear" w:pos="708"/>
          <w:tab w:val="left" w:pos="916" w:leader="none"/>
        </w:tabs>
        <w:autoSpaceDE w:val="false"/>
        <w:spacing w:lineRule="auto" w:line="360" w:before="0" w:after="0"/>
        <w:ind w:left="720" w:hanging="29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ek może wytaczać na rzecz obywateli powództwa o roszczenia alimentacyj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rodek może kierować wnioski o ustalenie niezdolności do pracy i stopnia niepełnosprawności do organów określonych odrębnymi przepisa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STRUKTURA ORGANIZACYJNA OŚROD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środek jest jednostką organizacyjną Gminy Orchowo, nie posiadającą osobowości prawnej i działającą w formie jednostki budżetow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iedziba Ośrodka mieści się w Orchowie, ul. Kościuszki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rodek posługuje się podłużną pieczęcią o brzmieni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Ośrodek Pomocy Społecz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Kościuszki6, 62-436 Orcho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l. 63 26 84 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P 667-12-63-876, REGON 0037306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MINNY OŚRODEK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CY SPOŁECZN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2-436 Orchow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j. wielkopolsk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037306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bszar działalności Ośrodka obejmuje teren Gminy Orchow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rodek może posiadać własny znak graficz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Ośrodek jako jednostka budżetowa  jest  pracodawcą  w  rozumieniu przepisów prawa pra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środkiem kieruje Kierownik, z którym nawiązuje i rozwiązuje stosunek pracy Wójt Gmin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ierownik reprezentuje Ośrodek na zewnątr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ierownik ośrodka realizuje zadania własne gminy oraz zadania zlecone i działa w granicach posiadanych upoważnień. Działa jednoosobowo na podstawie upoważnienia udzielonego przez Wójta Gminy zgodnie z art. 110 ust. 7 ustawy z dnia 12 marca 2004r. o pomocy społeczn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Upoważnienia, o których mowa w ust. 3 mogą być także udzielone innej osobie na wniosek Kierownika Ośrodk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Kierownik Ośrodka zatrudnia i zwalnia pracowników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ierownik Ośrodka dokonuje podziału czynności pomiędzy stanowiska prac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ierownik Wydaje akty wewnętrzne w formie zarządzeń, regulaminów, instrukcji oraz innych o podobnym charakter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ierownik ustala regulamin organizacyjny Ośrod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Kierownik jest umocowany do składania oświadczeń woli i dokonywania czynności prawnych związanych z funkcjonowaniem Ośrod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Kierownik zapewnia adekwatną, skuteczną i efektywną kontrolę zarządczą w Ośrodk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GOSPODAKA MAJĄTKOWA I FINANS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Kierownik Gminnego Ośrodka Pomocy Społecznej zarządza powierzonym mu mieniem, zapewnia jego ochronę i należyte wykorzystani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Działalność Ośrodka w zakresie zadań własnych gminy finansowana jest z budżetu gminy Orchowo i budżetu państwa oraz dotacji z innych źródeł, w tym również z budżetu Unii Europej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Środki finansowe na realizację zadań zleconych i powierzonych pochodzą z budżetu państwa oraz dotacji z innych źródeł, w tym również z budżetu Unii Europejskiej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Środki finansowe na realizację zadań realizowanych prze Ośrodek na podstawie porozumień pochodzą z budżetu tych jednostek, z którymi zawarto porozumien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środek prowadzi gospodarkę finansową na zasadach określonych w ustawie o finansach publicznyc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dstawą gospodarki finansowej jest roczny plan finansowy wynikający z uchwały budżetowej Rady Gminy Orchowo na dany rok kalendarzowy zatwierdzony przez Wójta Gm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lan finansowy może być zmieniany w trakcie roku w trybie i na zasadach określonych w uchwale budżetowej Rady Gmin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ierownik Ośrodka może powierzać określone  obowiązki  w  zakresie gospodarki finansowej pracownikom Ośrod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środek prowadzi rachunkowość w oparciu o obowiązujące przepisy prawa i sporządza na ich podstawie sprawozdawczość finansow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. Ośrodek posiada wyodrębniony rachunek bank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KONTR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Nadzór nad prowadzoną przez Gminny Ośrodek Pomocy Społecznej gospodarką finansową sprawuje Wójt Gmin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dzór bezpośredni nad działalnością finansową Ośrodka sprawuje Skarbni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Kierownik Ośrodka składa w terminie do 30 kwietnia Radzie Gminy Orchowo coroczne sprawozdanie z jego działalności oraz przedstawia potrzeby w tym zakres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I. POSTANOWIENIA KOŃCOW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ym dokumentem mają zastosowanie przepisy prawa ogólnie obowiązują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y do niniejszego Statutu mogą być wprowadzone w trybie właściwym do jego ustal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Validitydates">
    <w:name w:val="validity-date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long">
    <w:name w:val="title-lo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xgi3tqltwmvzc4mjygey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3:00Z</dcterms:created>
  <dc:creator>Iwona Mietlicka</dc:creator>
  <dc:description/>
  <cp:keywords/>
  <dc:language>en-US</dc:language>
  <cp:lastModifiedBy>Agnieszka Kolberg</cp:lastModifiedBy>
  <cp:lastPrinted>2020-11-05T09:53:00Z</cp:lastPrinted>
  <dcterms:modified xsi:type="dcterms:W3CDTF">2020-11-05T08:53:00Z</dcterms:modified>
  <cp:revision>2</cp:revision>
  <dc:subject/>
  <dc:title/>
</cp:coreProperties>
</file>