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</w:rPr>
      </w:pPr>
      <w:r>
        <w:rPr>
          <w:color w:val="000000"/>
        </w:rPr>
        <w:t>Orchowo, 23.09.2020r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WÓJT GMINY ORCHOWO</w:t>
      </w:r>
    </w:p>
    <w:p>
      <w:pPr>
        <w:pStyle w:val="Normal"/>
        <w:rPr>
          <w:color w:val="000000"/>
        </w:rPr>
      </w:pPr>
      <w:r>
        <w:rPr>
          <w:color w:val="000000"/>
        </w:rPr>
        <w:t>PP.6733.4.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Normal"/>
        <w:jc w:val="center"/>
        <w:rPr>
          <w:rStyle w:val="Applestylespan"/>
          <w:b/>
          <w:b/>
          <w:color w:val="003333"/>
        </w:rPr>
      </w:pPr>
      <w:r>
        <w:rPr>
          <w:rStyle w:val="Applestylespan"/>
          <w:b/>
          <w:color w:val="000000"/>
        </w:rPr>
        <w:t>o wydaniu decyzji o ustaleniu lokalizacji inwestycji celu publicznego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br/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Na podstawie art. 49 ustawy Kodeks postępowania administracyjnego (Dz. U. z 2020r., poz. 256) oraz art. 53 ust. 1 ustawy z dnia 27 marca 2003 o planowaniu i zagospodarowaniu przestrzennym (Dz. U. z 2020r., poz. 293) zawiadamiam, iż w sprawie planowanej inwestycji polegającej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budowie oświetlenia ulicznego na dz. nr 13/2, 42/1 i 42/2 w </w:t>
      </w:r>
      <w:r>
        <w:rPr>
          <w:rFonts w:cs="Times New Roman" w:ascii="Times New Roman" w:hAnsi="Times New Roman"/>
          <w:sz w:val="24"/>
          <w:lang w:eastAsia="zh-CN"/>
        </w:rPr>
        <w:t>miejscowości Suszew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 dniu 23.09.2020r. Wójt Gminy Orchowo wydał decyzję nr 6/2020 o ustaleniu lokalizacji inwestycji celu publicznego.</w:t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interesowane strony mogą się zapoznać z treścią ww. decyzji w Urzędzie Gminy Orchowo ul. Kościuszki 6 (pokój nr 8) w godzinach pracy Urzęd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d niniejszej decyzji służy niezadowolonym stronom odwołanie do Samorządowego Kolegium Odwoławczego w Koninie za pośrednictwem Wójta Gminy Orchowo w terminie 14 dni od daty opublikowania tego obwieszc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 poważaniem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Wójt Gminy Orchowo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/-/ Jacek Misztal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prawę prowadzi: Piotr Bukowski, tel. (063) 2684090 wew. 31, e-mail. pzp@orch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color w:val="00000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8:00Z</dcterms:created>
  <dc:creator>Grzegorz Matkowski</dc:creator>
  <dc:description/>
  <cp:keywords/>
  <dc:language>en-US</dc:language>
  <cp:lastModifiedBy>Piotr Bukowski_1</cp:lastModifiedBy>
  <cp:lastPrinted>2018-09-07T10:32:00Z</cp:lastPrinted>
  <dcterms:modified xsi:type="dcterms:W3CDTF">2020-09-23T06:48:00Z</dcterms:modified>
  <cp:revision>2</cp:revision>
  <dc:subject/>
  <dc:title>Orchowo, dnia, 28</dc:title>
</cp:coreProperties>
</file>